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14300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Coordenaçã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Aperfeiçoament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soal de Nível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2.5pt;mso-wrap-distance-left:9.05pt;mso-wrap-distance-right:9.05pt;mso-wrap-distance-top:0pt;mso-wrap-distance-bottom:0pt;margin-top:0pt;mso-position-vertical-relative:text;margin-left:-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33450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Coordenaçã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 xml:space="preserve">Aperfeiçoament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ssoal de Nível Sup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left="1410" w:hanging="690"/>
        <w:outlineLvl w:val="0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Cadastramento de estudante estrangeiro para implementação de bolsa </w:t>
      </w:r>
    </w:p>
    <w:p>
      <w:pPr>
        <w:pStyle w:val="Normal"/>
        <w:spacing w:before="0" w:after="120"/>
        <w:ind w:left="1498" w:hanging="7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(Todos os campos devem ser preenchidos)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3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DOS PESSOAIS DO BOLSISTA</w:t>
            </w:r>
          </w:p>
        </w:tc>
      </w:tr>
      <w:tr>
        <w:trPr>
          <w:trHeight w:val="6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ís de origem: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 residencial no Brasil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:                          Cidade:                           Estado:             CEP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07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BANCÁRIO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F:                                                               Nº passaporte: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Banco:                                           Nº do Banco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Agência:                                        Nº da Agência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da Conta Corrente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ão é permitida conta-poupança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left" w:pos="2268" w:leader="none"/>
                <w:tab w:val="left" w:pos="2410" w:leader="none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A INSTITUIÇÃO DE ENSINO SUPERIOR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right" w:pos="921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Instituição de Ensino Superior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right" w:pos="921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right" w:pos="921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urso/Áre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right" w:pos="921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e início da bolsa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right" w:pos="9215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final da bolsa: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ORIENTADOR BRASILEIRO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fessor (a)  Orientador(a) 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Endereço para correspondência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Telefone de contato na instituição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E-mail: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ocal:                                            Data: ___/___/____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 e Assinatura do Coordenador do Projet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 e Assinatura do Bolsist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4"/>
      <w:type w:val="nextPage"/>
      <w:pgSz w:w="11906" w:h="16838"/>
      <w:pgMar w:left="1701" w:right="1701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b/>
        <w:sz w:val="18"/>
        <w:szCs w:val="18"/>
        <w:lang w:val="pt-BR" w:eastAsia="pt-BR"/>
      </w:rPr>
      <w:t>CAPES – SBN Quadra 02, Bloco “L” Lote 6, 2 Andar CEP: 70040-020 Brasília - 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jc w:val="both"/>
      <w:outlineLvl w:val="0"/>
    </w:pPr>
    <w:rPr>
      <w:rFonts w:ascii="Arial" w:hAnsi="Arial" w:cs="Arial"/>
      <w:sz w:val="28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47:00Z</dcterms:created>
  <dc:creator>CatarinaP</dc:creator>
  <dc:description/>
  <cp:keywords/>
  <dc:language>en-US</dc:language>
  <cp:lastModifiedBy>Capes</cp:lastModifiedBy>
  <cp:lastPrinted>2009-02-09T14:50:00Z</cp:lastPrinted>
  <dcterms:modified xsi:type="dcterms:W3CDTF">2013-09-03T15:32:00Z</dcterms:modified>
  <cp:revision>3</cp:revision>
  <dc:subject/>
  <dc:title>CAPES/MARCA MERCOSUL </dc:title>
</cp:coreProperties>
</file>