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LANO DE TRABALHO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    )  1º ANO</w:t>
        <w:tab/>
        <w:t xml:space="preserve">             </w:t>
        <w:tab/>
        <w:t xml:space="preserve">  (    )    2º ANO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plano de trabalho deverá seguir os limites e regras do edital e da carta de concessão.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10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Program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úmero do Proje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as Instituições Associada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s Coordenadore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sil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720" w:right="-1" w:hanging="360"/>
        <w:rPr/>
      </w:pPr>
      <w:r>
        <w:rPr/>
        <w:t>Objetivos do Proje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738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ssões de Trabalho Previstas (Caso necessário adicione linhas)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496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tido: Brasil - Argentina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Pesquisado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íodo </w:t>
            </w:r>
            <w:r>
              <w:rPr>
                <w:b/>
                <w:color w:val="000000"/>
                <w:sz w:val="18"/>
                <w:szCs w:val="18"/>
              </w:rPr>
              <w:t>(de dd/mm/aaaa a dd/mm/aaaa)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496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tido: Argentina - Brasil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Pesquisado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íodo </w:t>
            </w:r>
            <w:r>
              <w:rPr>
                <w:b/>
                <w:color w:val="000000"/>
                <w:sz w:val="18"/>
                <w:szCs w:val="18"/>
              </w:rPr>
              <w:t>(de dd/mm/aaaa a dd/mm/aaaa)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scrição das Atividades Previstas (preencha um quadro para cada missão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quisador: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quisador: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-1" w:hanging="36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s Esperados: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-1" w:hanging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ssões de Estudos Previstas (Caso necessário adicione linhas)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44"/>
        <w:gridCol w:w="3494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tido: Brasil - Argentin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po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Estuda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íodo </w:t>
            </w:r>
            <w:r>
              <w:rPr>
                <w:b/>
                <w:color w:val="000000"/>
                <w:sz w:val="16"/>
                <w:szCs w:val="16"/>
              </w:rPr>
              <w:t>(de dd/mm/aaaa a dd/mm/aaaa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Tipo: DS = doutorado sanduíche; PD = pós-doutor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244"/>
        <w:gridCol w:w="3494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ntido: Argentina - Brasi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po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Estuda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ríodo </w:t>
            </w:r>
            <w:r>
              <w:rPr>
                <w:b/>
                <w:color w:val="000000"/>
                <w:sz w:val="16"/>
                <w:szCs w:val="16"/>
              </w:rPr>
              <w:t>(de dd/mm/aaaa a dd/mm/aaaa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Tipo: DS = doutorado sanduíche; PD = pós-doutor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escrição das Atividades Previstas (preencha um quadro para cada missão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ante: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18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udante:</w:t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right="-1" w:hanging="360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s Esperados: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1651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1731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 me e Assinatura do Coordenador do Projet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883" w:hRule="atLeast"/>
      </w:trPr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82575</wp:posOffset>
                </wp:positionH>
                <wp:positionV relativeFrom="paragraph">
                  <wp:posOffset>-86995</wp:posOffset>
                </wp:positionV>
                <wp:extent cx="861060" cy="712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>Ministério da Educação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ordenação de Aperfeiçoamento de Pessoal de Nível Superior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etor Bancário Norte, Quadra 2, Bloco L, Lote 06</w:t>
          </w:r>
        </w:p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EP 70040-020 - Brasília, D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rnanda1">
    <w:name w:val="Fernanda 1"/>
    <w:basedOn w:val="Normal"/>
    <w:qFormat/>
    <w:pPr>
      <w:jc w:val="both"/>
      <w:outlineLvl w:val="0"/>
    </w:pPr>
    <w:rPr>
      <w:rFonts w:ascii="Times New (W1);Times New Roman" w:hAnsi="Times New (W1);Times New Roman" w:cs="Times New (W1);Times New Roman"/>
      <w:b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1:10:00Z</dcterms:created>
  <dc:creator>Fernanda Oliveira</dc:creator>
  <dc:description/>
  <cp:keywords/>
  <dc:language>en-US</dc:language>
  <cp:lastModifiedBy>Taynara Ramos dos Santos</cp:lastModifiedBy>
  <cp:lastPrinted>2011-01-17T18:30:00Z</cp:lastPrinted>
  <dcterms:modified xsi:type="dcterms:W3CDTF">2013-07-12T21:10:00Z</dcterms:modified>
  <cp:revision>2</cp:revision>
  <dc:subject/>
  <dc:title>MODELO DE RELATÓRIO DE ATIVIDADES</dc:title>
</cp:coreProperties>
</file>