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   )  1º ANO</w:t>
        <w:tab/>
        <w:t xml:space="preserve">             </w:t>
        <w:tab/>
        <w:t xml:space="preserve">  (    )    2º ANO</w:t>
        <w:tab/>
        <w:tab/>
        <w:tab/>
        <w:t>(    )  3º ANO</w:t>
        <w:tab/>
        <w:t xml:space="preserve">             </w:t>
        <w:tab/>
        <w:t xml:space="preserve">  (    )    4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Objetivos do Proje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3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Trabalho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ntido: Brasil - Cub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bCs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entido: Cuba - Brasil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bCs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Estudos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ntido: Brasil - Cub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bCs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Tipo: DS = doutorado sanduíche; PD = pós-dout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entido: Cuba - Brasi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bCs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Tipo: DS = doutorado sanduíche; PD = pós-dout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65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73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18745</wp:posOffset>
                </wp:positionV>
                <wp:extent cx="861060" cy="712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70040-020 - Brasília, DF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right="-1" w:hanging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01:00Z</dcterms:created>
  <dc:creator>Fernanda Oliveira</dc:creator>
  <dc:description/>
  <cp:keywords/>
  <dc:language>en-US</dc:language>
  <cp:lastModifiedBy>Taynara Ramos dos Santos</cp:lastModifiedBy>
  <cp:lastPrinted>2011-01-17T18:30:00Z</cp:lastPrinted>
  <dcterms:modified xsi:type="dcterms:W3CDTF">2013-07-12T18:01:00Z</dcterms:modified>
  <cp:revision>2</cp:revision>
  <dc:subject/>
  <dc:title>MODELO DE RELATÓRIO DE ATIVIDADES</dc:title>
</cp:coreProperties>
</file>