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71" w:hanging="0"/>
        <w:jc w:val="both"/>
        <w:rPr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</wp:posOffset>
            </wp:positionH>
            <wp:positionV relativeFrom="paragraph">
              <wp:posOffset>-60960</wp:posOffset>
            </wp:positionV>
            <wp:extent cx="67183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 xml:space="preserve">Coordenação de Aperfeiçoamento de Pessoal de Nível Superior       </w:t>
      </w:r>
    </w:p>
    <w:p>
      <w:pPr>
        <w:pStyle w:val="TextBodyIndent"/>
        <w:ind w:left="1871" w:hanging="0"/>
        <w:jc w:val="both"/>
        <w:rPr>
          <w:color w:val="000000"/>
        </w:rPr>
      </w:pPr>
      <w:r>
        <w:rPr>
          <w:color w:val="000000"/>
        </w:rPr>
        <w:t>Ministério da Educação – Anexos I e II – 2º andar Caixa Postal 365</w:t>
      </w:r>
    </w:p>
    <w:p>
      <w:pPr>
        <w:pStyle w:val="Normal"/>
        <w:ind w:left="187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P - 70359-970 – Brasília, DF - Brasil</w:t>
      </w:r>
    </w:p>
    <w:p>
      <w:pPr>
        <w:pStyle w:val="Tclausu"/>
        <w:keepNext w:val="false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Institucional de Bolsa de Iniciação à Docência - PIBI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talhamento de SUBPROJETO (Licenciatura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720"/>
        <w:gridCol w:w="1823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ubprojeto de licenciatura em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Coordenador do Subprojeto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artamento/Curso/Unidade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P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e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ículo Lattes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Plano de trabalho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Descrição das Escolas de Educação Básica (enumerar todas as participantes deste subprojeto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º Convênio / Acordo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Ações Previstas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Metodologia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Cronograma específico deste subprojet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tividade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ci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m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Resultados Pretendidos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Critérios de seleção do professor supervisor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Critérios de seleção dos alunos bolsistas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Outras informações relevantes (quando aplicável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50" w:gutter="0" w:header="0" w:top="737" w:footer="0" w:bottom="130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etalhamento de Subprojeto para Licenciatura – PIBID</w:t>
      <w:tab/>
      <w:tab/>
      <w:t xml:space="preserve">Pá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etalhamento de Subprojeto para Licenciatura – PIBID</w:t>
      <w:tab/>
      <w:tab/>
      <w:t xml:space="preserve">Pá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" w:hAnsi="Arial" w:cs="Arial"/>
      <w:sz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lausu">
    <w:name w:val="tclausu"/>
    <w:basedOn w:val="Normal"/>
    <w:qFormat/>
    <w:pPr>
      <w:keepNext w:val="true"/>
      <w:spacing w:before="280" w:after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5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42:00Z</dcterms:created>
  <dc:creator>Inep</dc:creator>
  <dc:description/>
  <cp:keywords/>
  <dc:language>en-US</dc:language>
  <cp:lastModifiedBy>Fabiano Pasin</cp:lastModifiedBy>
  <dcterms:modified xsi:type="dcterms:W3CDTF">2008-01-22T16:25:00Z</dcterms:modified>
  <cp:revision>7</cp:revision>
  <dc:subject/>
  <dc:title>Coordenação de Aperfeiçoamento de Pessoal de Nível Superior       </dc:title>
</cp:coreProperties>
</file>