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 DE PARCERIA UNIVERSITÁRIA BRASIL – ALEMANHA</w:t>
      </w:r>
    </w:p>
    <w:p>
      <w:pPr>
        <w:pStyle w:val="Corpodetexto2"/>
        <w:spacing w:lineRule="exact" w:line="300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 w:val="false"/>
          <w:bCs/>
          <w:sz w:val="28"/>
        </w:rPr>
        <w:t>UNIBR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 E L A T Ó R I O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andardWeb"/>
        <w:tabs>
          <w:tab w:val="clear" w:pos="708"/>
          <w:tab w:val="left" w:pos="610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1. DADOS PESSOAIS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1 Nome Completo: </w:t>
      </w:r>
    </w:p>
    <w:p>
      <w:pPr>
        <w:pStyle w:val="StandardWeb"/>
        <w:tabs>
          <w:tab w:val="clear" w:pos="708"/>
          <w:tab w:val="left" w:pos="2614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2. CPF:</w:t>
        <w:tab/>
        <w:t xml:space="preserve">1.3. Passaporte/Identidade:                             </w:t>
      </w:r>
    </w:p>
    <w:p>
      <w:pPr>
        <w:pStyle w:val="StandardWeb"/>
        <w:tabs>
          <w:tab w:val="clear" w:pos="708"/>
          <w:tab w:val="left" w:pos="3401" w:leader="none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4. Sexo: F (   ) M (   )       1.5. Data de Nascimento: 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 xml:space="preserve">1.6. Local de Nascimento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1.7. Estado Civil: (  ) Solteiro (  ) Casado (  ) Viúvo (  ) Divorciado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/>
      </w:pPr>
      <w:r>
        <w:rPr>
          <w:rFonts w:cs="Comic Sans MS" w:ascii="Comic Sans MS" w:hAnsi="Comic Sans MS"/>
          <w:bCs/>
          <w:sz w:val="20"/>
          <w:lang w:val="it-IT"/>
        </w:rPr>
        <w:t>1.8. Endereço permanente para Correspondência:</w:t>
      </w:r>
      <w:r>
        <w:rPr>
          <w:rFonts w:cs="Comic Sans MS" w:ascii="Comic Sans MS" w:hAnsi="Comic Sans MS"/>
          <w:sz w:val="20"/>
          <w:lang w:val="it-IT"/>
        </w:rPr>
        <w:t xml:space="preserve"> __________________________________________________________________________________________________________________________________________</w:t>
      </w:r>
    </w:p>
    <w:p>
      <w:pPr>
        <w:pStyle w:val="StandardWeb"/>
        <w:tabs>
          <w:tab w:val="clear" w:pos="708"/>
          <w:tab w:val="left" w:pos="3186" w:leader="none"/>
          <w:tab w:val="left" w:pos="5475" w:leader="none"/>
          <w:tab w:val="left" w:pos="7192" w:leader="none"/>
        </w:tabs>
        <w:ind w:left="38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idade______________________________________CEP______________Estado____</w:t>
      </w:r>
    </w:p>
    <w:p>
      <w:pPr>
        <w:pStyle w:val="StandardWeb"/>
        <w:tabs>
          <w:tab w:val="clear" w:pos="708"/>
          <w:tab w:val="left" w:pos="2399" w:leader="none"/>
          <w:tab w:val="left" w:pos="4760" w:leader="none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Telefone____________</w:t>
        <w:tab/>
        <w:t>____FAX_________________Celular_____________________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Endereço eletrônico</w:t>
      </w:r>
      <w:r>
        <w:rPr>
          <w:rFonts w:cs="Comic Sans MS" w:ascii="Comic Sans MS" w:hAnsi="Comic Sans MS"/>
          <w:b/>
          <w:sz w:val="20"/>
          <w:lang w:val="it-IT"/>
        </w:rPr>
        <w:t>____________________________</w:t>
      </w:r>
    </w:p>
    <w:p>
      <w:pPr>
        <w:pStyle w:val="Normal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 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  <w:tab w:val="left" w:pos="7192" w:leader="none"/>
        </w:tabs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DADOS DO PROJETO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1. Títul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</w:rPr>
        <w:t>2.2. Coordenador brasileir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/>
      </w:pPr>
      <w:r>
        <w:rPr>
          <w:rFonts w:cs="Comic Sans MS" w:ascii="Comic Sans MS" w:hAnsi="Comic Sans MS"/>
          <w:bCs/>
          <w:sz w:val="20"/>
        </w:rPr>
        <w:t xml:space="preserve">2.3. Universidade Brasileira: 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/>
      </w:pPr>
      <w:r>
        <w:rPr>
          <w:rFonts w:cs="Comic Sans MS" w:ascii="Comic Sans MS" w:hAnsi="Comic Sans MS"/>
          <w:bCs/>
          <w:sz w:val="20"/>
        </w:rPr>
        <w:t>2.4. Coordenador alemão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  <w:t>2.5. Instituição Alemã (por extenso):</w:t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</w:p>
    <w:p>
      <w:pPr>
        <w:pStyle w:val="StandardWeb"/>
        <w:tabs>
          <w:tab w:val="clear" w:pos="708"/>
          <w:tab w:val="left" w:pos="7192" w:leader="none"/>
        </w:tabs>
        <w:ind w:left="38" w:hanging="0"/>
        <w:rPr>
          <w:rFonts w:ascii="Comic Sans MS" w:hAnsi="Comic Sans MS" w:cs="Comic Sans MS"/>
          <w:bCs/>
          <w:sz w:val="20"/>
          <w:lang w:val="it-IT"/>
        </w:rPr>
      </w:pPr>
      <w:r>
        <w:rPr>
          <w:rFonts w:cs="Comic Sans MS" w:ascii="Comic Sans MS" w:hAnsi="Comic Sans MS"/>
          <w:bCs/>
          <w:sz w:val="20"/>
          <w:lang w:val="it-IT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ROTEIRO</w:t>
      </w:r>
    </w:p>
    <w:p>
      <w:pPr>
        <w:pStyle w:val="Normal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3.1. IDIOMA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.1.1. Avalie o grau de seu conhecimento do idiom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Início do Programa: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Hoje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(   ) ótimo         (   ) bom           (   ) regular           (   ) rui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left="3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ESTUDOS ACADÊMICOS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4.1 Relacione, no quadro abaixo, as disciplinas cursadas no período mencionado e indique os respectivos professores e carga horária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992"/>
        <w:gridCol w:w="993"/>
        <w:gridCol w:w="1558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iscip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ind w:hanging="211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rofess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Carga Horá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ind w:left="-212" w:firstLine="212"/>
              <w:jc w:val="center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Nota Final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Teó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Prát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4.2. A escolha de cada disciplina deu-se por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 xml:space="preserve">(  ) Iniciativa própria                            (  ) Auxílio do Coordenador </w:t>
      </w:r>
      <w:r>
        <w:rPr>
          <w:rFonts w:cs="Comic Sans MS" w:ascii="Comic Sans MS" w:hAnsi="Comic Sans MS"/>
          <w:caps/>
          <w:szCs w:val="20"/>
        </w:rPr>
        <w:t>a</w:t>
      </w:r>
      <w:r>
        <w:rPr>
          <w:rFonts w:cs="Comic Sans MS" w:ascii="Comic Sans MS" w:hAnsi="Comic Sans MS"/>
          <w:szCs w:val="20"/>
        </w:rPr>
        <w:t xml:space="preserve">lemão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Auxílio do Coordenador Brasileiro   (  ) Auxílio de ambos      (  ) Outras (identifique):</w:t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1134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szCs w:val="20"/>
        </w:rPr>
        <w:t>4.3. Em cada disciplina, faça uma reflexão da experiência vivida e comente os itens a seguir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Cs w:val="20"/>
        </w:rPr>
        <w:t>4.3.1. A ementa, caso tenha sido fornecida:</w:t>
      </w:r>
    </w:p>
    <w:p>
      <w:pPr>
        <w:pStyle w:val="Normal"/>
        <w:ind w:left="426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(  ) Atualizada                     (  ) Confusa             (  ) Desatualizada </w:t>
      </w:r>
    </w:p>
    <w:p>
      <w:pPr>
        <w:pStyle w:val="Normal"/>
        <w:ind w:left="426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Comentários: </w:t>
      </w:r>
    </w:p>
    <w:p>
      <w:pPr>
        <w:pStyle w:val="Normal"/>
        <w:ind w:firstLine="24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410" w:hanging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Cs w:val="20"/>
        </w:rPr>
        <w:t>4.4. Conteúdo programático</w:t>
      </w:r>
    </w:p>
    <w:p>
      <w:pPr>
        <w:pStyle w:val="Normal"/>
        <w:ind w:left="284" w:hanging="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  <w:r>
        <w:rPr>
          <w:rFonts w:cs="Comic Sans MS" w:ascii="Comic Sans MS" w:hAnsi="Comic Sans MS"/>
          <w:szCs w:val="20"/>
        </w:rPr>
        <w:t>(  ) Ótimo        (  )Bom           (  ) Regular        (  ) Ruim</w:t>
      </w:r>
    </w:p>
    <w:p>
      <w:pPr>
        <w:pStyle w:val="Normal"/>
        <w:ind w:left="426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mentários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4.5. As referências bibliográficas</w:t>
      </w:r>
    </w:p>
    <w:p>
      <w:pPr>
        <w:pStyle w:val="Normal"/>
        <w:ind w:left="426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(  ) Atualizadas (  ) Parcialmente atualizadas  (  ) </w:t>
      </w:r>
      <w:r>
        <w:rPr>
          <w:rFonts w:cs="Comic Sans MS" w:ascii="Comic Sans MS" w:hAnsi="Comic Sans MS"/>
        </w:rPr>
        <w:t>Desatualizadas</w:t>
      </w:r>
    </w:p>
    <w:p>
      <w:pPr>
        <w:pStyle w:val="Recuodecorpodetexto3"/>
        <w:ind w:left="426" w:hanging="0"/>
        <w:rPr/>
      </w:pPr>
      <w:r>
        <w:rPr/>
        <w:t>Comentários:</w:t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70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4.6. A metodologia utilizada em relação ao processo ensino aprendizagem</w:t>
      </w:r>
    </w:p>
    <w:p>
      <w:pPr>
        <w:pStyle w:val="Normal"/>
        <w:ind w:left="426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 Ótima  (  ) Boa  (  ) Regular  (  ) Ruim</w:t>
      </w:r>
    </w:p>
    <w:p>
      <w:pPr>
        <w:pStyle w:val="Recuodecorpodetexto3"/>
        <w:ind w:left="426" w:hanging="0"/>
        <w:rPr/>
      </w:pPr>
      <w:r>
        <w:rPr/>
        <w:t>Comentários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>4.7. Os objetivos</w:t>
      </w:r>
    </w:p>
    <w:p>
      <w:pPr>
        <w:pStyle w:val="Recuodecorpodetexto2"/>
        <w:ind w:left="426" w:hanging="0"/>
        <w:rPr/>
      </w:pPr>
      <w:r>
        <w:rPr/>
        <w:t>(  )Totalmente alcançados   (  ) Parcialmente alcançados   (  ) Não alcançados</w:t>
      </w:r>
    </w:p>
    <w:p>
      <w:pPr>
        <w:pStyle w:val="Recuodecorpodetexto2"/>
        <w:ind w:left="426" w:hanging="0"/>
        <w:rPr/>
      </w:pP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4.8. Quais os métodos utilizados para a avaliação </w:t>
      </w:r>
    </w:p>
    <w:p>
      <w:pPr>
        <w:pStyle w:val="Recuodecorpodetexto2"/>
        <w:ind w:left="426" w:hanging="0"/>
        <w:rPr/>
      </w:pPr>
      <w:r>
        <w:rPr/>
        <w:t>(  ) prova (  ) trabalho escrito               (  ) outros</w:t>
      </w:r>
    </w:p>
    <w:p>
      <w:pPr>
        <w:pStyle w:val="Recuodecorpodetexto2"/>
        <w:ind w:left="426" w:hanging="0"/>
        <w:rPr/>
      </w:pPr>
      <w:r>
        <w:rPr/>
        <w:t>Coment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>4.9. Avalie a organização acadêmica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165225</wp:posOffset>
                </wp:positionV>
                <wp:extent cx="292608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36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pt;mso-wrap-distance-left:9.05pt;mso-wrap-distance-right:9.05pt;mso-wrap-distance-top:0pt;mso-wrap-distance-bottom:0pt;margin-top:91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67"/>
                        <w:gridCol w:w="425"/>
                        <w:gridCol w:w="425"/>
                        <w:gridCol w:w="426"/>
                        <w:gridCol w:w="362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hanging="0"/>
        <w:rPr/>
      </w:pPr>
      <w:r>
        <w:rPr/>
        <w:t>4.10. Relacione as dificuldades e facilidades enfrentadas na Instituição Alemã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887730</wp:posOffset>
                </wp:positionV>
                <wp:extent cx="3230880" cy="1853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.9.1. As atividades didáticas – pedagógicas propost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e desenvolvidas pelo corpo docente (seminários, aulas, etc.)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9.2. A interação professor/aluno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.9.3. A interação supervisor (alemão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/aluno 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9.4. A infra-estrutura (instalações física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equipamentos, etc.)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4.9.5. A Bibliotec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5.95pt;mso-wrap-distance-left:9.05pt;mso-wrap-distance-right:9.05pt;mso-wrap-distance-top:0pt;mso-wrap-distance-bottom:0pt;margin-top:69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0" w:right="0" w:hanging="0"/>
                        <w:jc w:val="left"/>
                        <w:rPr/>
                      </w:pPr>
                      <w:r>
                        <w:rPr/>
                        <w:t>4.9.1. As atividades didáticas – pedagógicas proposta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e desenvolvidas pelo corpo docente (seminários, aulas, etc.)</w:t>
                      </w:r>
                    </w:p>
                    <w:p>
                      <w:pPr>
                        <w:pStyle w:val="Recuodecorpodetexto2"/>
                        <w:tabs>
                          <w:tab w:val="clear" w:pos="708"/>
                          <w:tab w:val="left" w:pos="1134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4.9.2. A interação professor/aluno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4.9.3. A interação supervisor (alemão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/aluno 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9.4. A infra-estrutura (instalações físicas,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/>
                        <w:t xml:space="preserve"> equipamentos, etc.)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/>
                      </w:pPr>
                      <w:r>
                        <w:rPr/>
                        <w:t xml:space="preserve">4.9.5. A Biblioteca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56210</wp:posOffset>
                </wp:positionV>
                <wp:extent cx="3200400" cy="640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3828" w:leader="none"/>
                              </w:tabs>
                              <w:ind w:left="993" w:right="0" w:firstLine="425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Ótima         Boa      Regular </w:t>
                              <w:tab/>
                              <w:t xml:space="preserve">Ruim                        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3969" w:leader="none"/>
                              </w:tabs>
                              <w:ind w:left="1134" w:right="0" w:hanging="567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4               3            2          </w:t>
                              <w:tab/>
                              <w:t xml:space="preserve">1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2.3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tabs>
                          <w:tab w:val="clear" w:pos="708"/>
                          <w:tab w:val="left" w:pos="3828" w:leader="none"/>
                        </w:tabs>
                        <w:ind w:left="993" w:right="0" w:firstLine="425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 xml:space="preserve">Ótima         Boa      Regular </w:t>
                        <w:tab/>
                        <w:t xml:space="preserve">Ruim                           </w:t>
                      </w:r>
                    </w:p>
                    <w:p>
                      <w:pPr>
                        <w:pStyle w:val="Recuodecorpodetexto2"/>
                        <w:tabs>
                          <w:tab w:val="clear" w:pos="708"/>
                          <w:tab w:val="left" w:pos="3969" w:leader="none"/>
                        </w:tabs>
                        <w:ind w:left="1134" w:right="0" w:hanging="567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 xml:space="preserve">4               3            2          </w:t>
                        <w:tab/>
                        <w:t xml:space="preserve">1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/>
      </w:pPr>
      <w:r>
        <w:rPr/>
      </w:r>
      <w:r>
        <w:br w:type="page"/>
      </w:r>
    </w:p>
    <w:p>
      <w:pPr>
        <w:pStyle w:val="Recuodecorpodetexto2"/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>AVALIE O SEU DESEMPENHO ACADÊMICO NA INSTITU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41705</wp:posOffset>
                </wp:positionV>
                <wp:extent cx="2209800" cy="28041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07"/>
                              <w:gridCol w:w="425"/>
                              <w:gridCol w:w="527"/>
                              <w:gridCol w:w="404"/>
                              <w:gridCol w:w="486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0.8pt;mso-wrap-distance-left:9.05pt;mso-wrap-distance-right:9.05pt;mso-wrap-distance-top:0pt;mso-wrap-distance-bottom:0pt;margin-top:7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07"/>
                        <w:gridCol w:w="425"/>
                        <w:gridCol w:w="527"/>
                        <w:gridCol w:w="404"/>
                        <w:gridCol w:w="486"/>
                        <w:gridCol w:w="36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332105</wp:posOffset>
                </wp:positionV>
                <wp:extent cx="2895600" cy="457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xcelente     Bom       Razoável     Fr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                  3                 2                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26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xcelente     Bom       Razoável     Fr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                  3                 2                1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41705</wp:posOffset>
                </wp:positionV>
                <wp:extent cx="2743200" cy="3276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1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. Assiduidade às aul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2. Pontualidade na execução de tarefas escola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3. Motivação para o aprendizado das disciplinas e prática do estági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4. A compreensão do conteúdo das disciplin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5. A capacidade de relacionar os conteúdos abordados nas disciplinas com outros anteriormente estudad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6. A disposição para cooperar com professores e coleg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7. A capacidade de integração ao grupo de estudos e trabalhos escola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.8. A iniciativa para o auto-desenvolvimento buscando profundidade e amplitude de conhecimento em sua área de estudo.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8pt;mso-wrap-distance-left:9.05pt;mso-wrap-distance-right:9.05pt;mso-wrap-distance-top:0pt;mso-wrap-distance-bottom:0pt;margin-top:7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. 1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. Assiduidade às aul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2. Pontualidade na execução de tarefas escola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3. Motivação para o aprendizado das disciplinas e prática do estági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4. A compreensão do conteúdo das disciplin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5. A capacidade de relacionar os conteúdos abordados nas disciplinas com outros anteriormente estudado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6. A disposição para cooperar com professores e coleg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7. A capacidade de integração ao grupo de estudos e trabalhos escolare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5.8. A iniciativa para o auto-desenvolvimento buscando profundidade e amplitude de conhecimento em sua área de estudo.</w:t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cuodecorpodetexto2"/>
        <w:ind w:left="0" w:firstLine="284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Recuodecorpodetexto2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>6. ESTÁGIO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im (  )     (  ) Não  Caso negativo, passe para o item 7.1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1. Local do estágio: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Cs w:val="20"/>
        </w:rPr>
        <w:t>6.2. Empresa (endereço, telefone,</w:t>
      </w:r>
      <w:r>
        <w:rPr>
          <w:rFonts w:cs="Comic Sans MS" w:ascii="Comic Sans MS" w:hAnsi="Comic Sans MS"/>
          <w:i/>
          <w:iCs/>
          <w:szCs w:val="20"/>
        </w:rPr>
        <w:t xml:space="preserve"> e-mail</w:t>
      </w:r>
      <w:r>
        <w:rPr>
          <w:rFonts w:cs="Comic Sans MS" w:ascii="Comic Sans MS" w:hAnsi="Comic Sans MS"/>
          <w:szCs w:val="20"/>
        </w:rPr>
        <w:t xml:space="preserve"> e nome do responsável na empresa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3. Setor/ramo de atividade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4. N.º de funcionários (porte) da empres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07" w:hRule="atLeast"/>
        </w:trPr>
        <w:tc>
          <w:tcPr>
            <w:tcW w:w="8717" w:type="dxa"/>
            <w:tcBorders/>
          </w:tcPr>
          <w:p>
            <w:pPr>
              <w:pStyle w:val="Normal"/>
              <w:ind w:left="360"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6.5. Como foi feita a escolha do estágio: </w:t>
            </w:r>
          </w:p>
          <w:p>
            <w:pPr>
              <w:pStyle w:val="Normal"/>
              <w:ind w:right="-4748" w:hanging="360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(  ) Iniciativa própria   (  ) Auxílio da Instituição  (  ) Auxílio do Coordenador Alemão</w:t>
            </w:r>
          </w:p>
        </w:tc>
      </w:tr>
    </w:tbl>
    <w:p>
      <w:pPr>
        <w:pStyle w:val="Normal"/>
        <w:ind w:left="426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  <w:r>
        <w:rPr>
          <w:rFonts w:cs="Comic Sans MS" w:ascii="Comic Sans MS" w:hAnsi="Comic Sans MS"/>
          <w:szCs w:val="20"/>
        </w:rPr>
        <w:t>(  ) Outras (identifique)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6. Período (dd/mm/aa):                                      N.º de horas/dia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6.7. Atividades Desenvolvidas:</w:t>
      </w:r>
    </w:p>
    <w:p>
      <w:pPr>
        <w:pStyle w:val="Normal"/>
        <w:ind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 Houve acompanhamento/avaliação do estágio?  </w:t>
      </w:r>
    </w:p>
    <w:p>
      <w:pPr>
        <w:pStyle w:val="Normal"/>
        <w:ind w:left="360" w:hanging="218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(  ) Sim   (  ) Nã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41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1. No seu entendimento, o estágio foi proveitoso para sua formação?  </w:t>
      </w:r>
    </w:p>
    <w:p>
      <w:pPr>
        <w:pStyle w:val="Normal"/>
        <w:ind w:left="360" w:hanging="76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Comic Sans MS" w:ascii="Comic Sans MS" w:hAnsi="Comic Sans MS"/>
          <w:szCs w:val="20"/>
        </w:rPr>
        <w:t>(  ) Sim  (  ) Não</w:t>
      </w:r>
    </w:p>
    <w:p>
      <w:pPr>
        <w:pStyle w:val="Normal"/>
        <w:ind w:firstLine="142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</w:t>
      </w:r>
      <w:r>
        <w:rPr>
          <w:rFonts w:cs="Comic Sans MS" w:ascii="Comic Sans MS" w:hAnsi="Comic Sans MS"/>
          <w:szCs w:val="20"/>
        </w:rPr>
        <w:t>Comente a sua resposta:</w:t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127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Body"/>
        <w:ind w:left="360" w:firstLine="207"/>
        <w:rPr/>
      </w:pPr>
      <w:r>
        <w:rPr/>
        <w:t>6.8.2. Pretende realizar estágio acadêmico quando retornar ao Brasil?</w:t>
      </w:r>
    </w:p>
    <w:p>
      <w:pPr>
        <w:pStyle w:val="TextBody"/>
        <w:ind w:left="360" w:firstLine="207"/>
        <w:rPr/>
      </w:pPr>
      <w:r>
        <w:rPr/>
        <w:t>(  ) Sim  (  )Não</w:t>
      </w:r>
    </w:p>
    <w:p>
      <w:pPr>
        <w:pStyle w:val="Normal"/>
        <w:ind w:firstLine="426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60" w:firstLine="207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6.8.3. Em caso afirmativo, onde pretende estagiar? 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</w:t>
      </w:r>
      <w:r>
        <w:rPr>
          <w:rFonts w:cs="Comic Sans MS" w:ascii="Comic Sans MS" w:hAnsi="Comic Sans MS"/>
          <w:szCs w:val="20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207645</wp:posOffset>
                </wp:positionV>
                <wp:extent cx="2756535" cy="8159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1134"/>
                              <w:gridCol w:w="425"/>
                              <w:gridCol w:w="2126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Grande         Pequena               Mé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3                    2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4.25pt;mso-wrap-distance-left:9.05pt;mso-wrap-distance-right:9.05pt;mso-wrap-distance-top:0pt;mso-wrap-distance-bottom:0pt;margin-top:16.3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8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1134"/>
                        <w:gridCol w:w="425"/>
                        <w:gridCol w:w="2126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Grande         Pequena               Mé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                    2                        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566420</wp:posOffset>
                </wp:positionV>
                <wp:extent cx="1645920" cy="548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Indústria Brasileir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Indústria Estrang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44.6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Indústria Brasileir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Indústria Estrang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85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188595</wp:posOffset>
                </wp:positionV>
                <wp:extent cx="1737360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1. Empresa de Engenharia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Empresa de Consul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. Labor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3.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4.8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1. Empresa de Engenharia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Empresa de Consulto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2. Laborató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3. Ou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188595</wp:posOffset>
                </wp:positionV>
                <wp:extent cx="457200" cy="1097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4pt;mso-wrap-distance-left:9.05pt;mso-wrap-distance-right:9.05pt;mso-wrap-distance-top:0pt;mso-wrap-distance-bottom:0pt;margin-top:14.8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743585</wp:posOffset>
                </wp:positionV>
                <wp:extent cx="1005840" cy="2743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Especifiqu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Especifiqu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Cs w:val="20"/>
        </w:rPr>
        <w:t>6.8.4. O estágio foi remunerado? (  ) Sim  (  ) Não.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 caso afirmativo, qual o valor recebido?</w:t>
      </w:r>
    </w:p>
    <w:p>
      <w:pPr>
        <w:pStyle w:val="Normal"/>
        <w:ind w:firstLine="99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ADAPTAÇÃO AO AMBIENTE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Cs w:val="20"/>
        </w:rPr>
        <w:t>7.1. Avalie a sua adaptação na Aleman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94690</wp:posOffset>
                </wp:positionV>
                <wp:extent cx="3000375" cy="1097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1. Recepção/acompanhamento do coorde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right="214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2. Condições de mor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7.1.3. Receptividade do grupo acadê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4. Receptividade da comunidade em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7.1.5. Receptividade no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6.4pt;mso-wrap-distance-left:9.05pt;mso-wrap-distance-right:9.05pt;mso-wrap-distance-top:0pt;mso-wrap-distance-bottom:0pt;margin-top:5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1. Recepção/acompanhamento do coordenado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right="214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2. Condições de morad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7.1.3. Receptividade do grupo acadêmico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4. Receptividade da comunidade em gera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ind w:left="781" w:hanging="781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7.1.5. Receptividade no estág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237490</wp:posOffset>
                </wp:positionV>
                <wp:extent cx="1920240" cy="457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Ótima   Boa   Regular   Ru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4        3          2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8.7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Ótima   Boa   Regular   Ru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4        3          2       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694690</wp:posOffset>
                </wp:positionV>
                <wp:extent cx="1737360" cy="1093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71"/>
                              <w:gridCol w:w="426"/>
                              <w:gridCol w:w="283"/>
                              <w:gridCol w:w="425"/>
                              <w:gridCol w:w="28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1pt;mso-wrap-distance-left:9.05pt;mso-wrap-distance-right:9.05pt;mso-wrap-distance-top:0pt;mso-wrap-distance-bottom:0pt;margin-top:54.7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71"/>
                        <w:gridCol w:w="426"/>
                        <w:gridCol w:w="283"/>
                        <w:gridCol w:w="425"/>
                        <w:gridCol w:w="284"/>
                        <w:gridCol w:w="425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7.2. Em sua opinião, o melhor período para os bolsistas iniciarem o curso no exterior seria de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 março/abril     (  ) setembro/outubro</w:t>
      </w:r>
    </w:p>
    <w:p>
      <w:pPr>
        <w:pStyle w:val="Recuodecorpodetexto3"/>
        <w:ind w:hanging="0"/>
        <w:rPr/>
      </w:pPr>
      <w:r>
        <w:rPr/>
        <w:t xml:space="preserve">Justifique a sua resposta: 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2"/>
          <w:szCs w:val="22"/>
        </w:rPr>
        <w:t>8. ATENDIMENT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284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1. Como bolsista, avalie o seu grau de satisfação quanto aos serviços prestados pela CAPES. 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(  ) </w:t>
      </w:r>
      <w:r>
        <w:rPr>
          <w:rFonts w:cs="Comic Sans MS" w:ascii="Comic Sans MS" w:hAnsi="Comic Sans MS"/>
          <w:sz w:val="18"/>
          <w:szCs w:val="18"/>
        </w:rPr>
        <w:t>Muito satisfeito  (  ) Satisfeito  (  ) Mais ou menos satisfeito  (  ) Insatisfeito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incipais dificuldades encontradas:</w:t>
      </w:r>
    </w:p>
    <w:p>
      <w:pPr>
        <w:pStyle w:val="Normal"/>
        <w:ind w:left="851" w:hanging="284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firstLine="14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 qual empresa você contratou o seguro saúde?</w:t>
      </w:r>
    </w:p>
    <w:p>
      <w:pPr>
        <w:pStyle w:val="Normal"/>
        <w:ind w:left="567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85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8.2. Avalie o seu grau de satisfação quanto à cobertura referente à assistência médica oferecida pelo seu seguro saúde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</w:t>
      </w:r>
      <w:r>
        <w:rPr>
          <w:rFonts w:cs="Comic Sans MS" w:ascii="Comic Sans MS" w:hAnsi="Comic Sans MS"/>
          <w:sz w:val="18"/>
          <w:szCs w:val="18"/>
        </w:rPr>
        <w:t xml:space="preserve"> Muito satisfeito</w:t>
      </w:r>
      <w:r>
        <w:rPr>
          <w:rFonts w:cs="Comic Sans MS" w:ascii="Comic Sans MS" w:hAnsi="Comic Sans MS"/>
          <w:szCs w:val="20"/>
        </w:rPr>
        <w:t xml:space="preserve"> (  ) </w:t>
      </w:r>
      <w:r>
        <w:rPr>
          <w:rFonts w:cs="Comic Sans MS" w:ascii="Comic Sans MS" w:hAnsi="Comic Sans MS"/>
          <w:sz w:val="18"/>
          <w:szCs w:val="18"/>
        </w:rPr>
        <w:t>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Mais ou menos satisfeito</w:t>
      </w:r>
      <w:r>
        <w:rPr>
          <w:rFonts w:cs="Comic Sans MS" w:ascii="Comic Sans MS" w:hAnsi="Comic Sans MS"/>
          <w:szCs w:val="20"/>
        </w:rPr>
        <w:t xml:space="preserve">  (  ) </w:t>
      </w:r>
      <w:r>
        <w:rPr>
          <w:rFonts w:cs="Comic Sans MS" w:ascii="Comic Sans MS" w:hAnsi="Comic Sans MS"/>
          <w:sz w:val="18"/>
          <w:szCs w:val="18"/>
        </w:rPr>
        <w:t>Insatisfeito</w:t>
      </w:r>
    </w:p>
    <w:p>
      <w:pPr>
        <w:pStyle w:val="Recuodecorpodetexto3"/>
        <w:ind w:hanging="0"/>
        <w:rPr/>
      </w:pPr>
      <w:r>
        <w:rPr/>
        <w:t xml:space="preserve">Justifique a sua resposta: 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/>
      </w:pPr>
      <w:r>
        <w:rPr>
          <w:rFonts w:cs="Comic Sans MS" w:ascii="Comic Sans MS" w:hAnsi="Comic Sans MS"/>
          <w:sz w:val="22"/>
          <w:szCs w:val="22"/>
        </w:rPr>
        <w:t>9. COME</w:t>
      </w:r>
      <w:r>
        <w:rPr>
          <w:rFonts w:cs="Comic Sans MS" w:ascii="Comic Sans MS" w:hAnsi="Comic Sans MS"/>
          <w:sz w:val="22"/>
          <w:szCs w:val="20"/>
        </w:rPr>
        <w:t>NTÁRIOS GERAIS/SUGESTÕES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9.1. Tendo em vista a sua experiência, você recomendaria o </w:t>
      </w:r>
      <w:r>
        <w:rPr>
          <w:rFonts w:cs="Comic Sans MS" w:ascii="Comic Sans MS" w:hAnsi="Comic Sans MS"/>
          <w:i/>
          <w:iCs/>
          <w:szCs w:val="20"/>
        </w:rPr>
        <w:t>Programa de Parcerias Universitárias</w:t>
      </w:r>
      <w:r>
        <w:rPr>
          <w:rFonts w:cs="Comic Sans MS" w:ascii="Comic Sans MS" w:hAnsi="Comic Sans MS"/>
          <w:iCs/>
          <w:szCs w:val="20"/>
        </w:rPr>
        <w:t xml:space="preserve"> - </w:t>
      </w:r>
      <w:r>
        <w:rPr>
          <w:rFonts w:cs="Comic Sans MS" w:ascii="Comic Sans MS" w:hAnsi="Comic Sans MS"/>
          <w:i/>
          <w:iCs/>
          <w:szCs w:val="20"/>
        </w:rPr>
        <w:t xml:space="preserve">UNIBRAL </w:t>
      </w:r>
      <w:r>
        <w:rPr>
          <w:rFonts w:cs="Comic Sans MS" w:ascii="Comic Sans MS" w:hAnsi="Comic Sans MS"/>
          <w:szCs w:val="20"/>
        </w:rPr>
        <w:t xml:space="preserve">para outros estudantes brasileiros de sua área de estudo e/ou de outras?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(  ) Sim  (  ) Não  (  ) Com restrições</w:t>
      </w:r>
    </w:p>
    <w:p>
      <w:pPr>
        <w:pStyle w:val="Recuodecorpodetexto3"/>
        <w:ind w:hanging="0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hanging="0"/>
        <w:rPr/>
      </w:pPr>
      <w:r>
        <w:rPr/>
        <w:t xml:space="preserve">Comente a sua resposta: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Recuodecorpodetexto3"/>
        <w:ind w:firstLine="851"/>
        <w:rPr>
          <w:rFonts w:ascii="Comic Sans MS" w:hAnsi="Comic Sans MS" w:cs="Comic Sans MS"/>
          <w:szCs w:val="20"/>
        </w:rPr>
      </w:pPr>
      <w:r>
        <w:rPr>
          <w:rFonts w:cs="Comic Sans MS"/>
          <w:szCs w:val="20"/>
        </w:rPr>
      </w:r>
    </w:p>
    <w:p>
      <w:pPr>
        <w:pStyle w:val="Recuodecorpodetexto3"/>
        <w:ind w:firstLine="85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9.2. Você recomenda a Instituição Alemã para novos bolsistas brasileir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im (  ) Não (  ) Com Restriç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3"/>
        <w:ind w:hanging="0"/>
        <w:rPr/>
      </w:pPr>
      <w:r>
        <w:rPr/>
        <w:t>Justifique a sua resposta:</w:t>
      </w:r>
    </w:p>
    <w:p>
      <w:pPr>
        <w:pStyle w:val="Recuodecorpodetexto3"/>
        <w:ind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9.3. Que aspectos não abordados aqui, você gostaria de destacar: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nt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 xml:space="preserve">_____________________________________________________________________________________________________________________ </w:t>
    </w:r>
  </w:p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133985</wp:posOffset>
          </wp:positionV>
          <wp:extent cx="457200" cy="26098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2"/>
      </w:rPr>
      <w:t xml:space="preserve">   </w:t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Verdana" w:hAnsi="Verdana"/>
        <w:sz w:val="22"/>
        <w:szCs w:val="22"/>
      </w:rPr>
      <w:drawing>
        <wp:inline distT="0" distB="0" distL="0" distR="0">
          <wp:extent cx="416560" cy="26543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ntry;Times New Roman" w:cs="country;Times New Roman" w:ascii="country;Times New Roman" w:hAnsi="country;Times New Roman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85800" cy="53276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UNIBRAL</w:t>
    </w:r>
  </w:p>
  <w:p>
    <w:pPr>
      <w:pStyle w:val="Header"/>
      <w:rPr>
        <w:rFonts w:ascii="Comic Sans MS" w:hAnsi="Comic Sans MS" w:cs="Comic Sans MS"/>
        <w:i/>
        <w:i/>
        <w:iCs/>
        <w:sz w:val="12"/>
      </w:rPr>
    </w:pPr>
    <w:r>
      <w:rPr>
        <w:rFonts w:cs="Comic Sans MS" w:ascii="Comic Sans MS" w:hAnsi="Comic Sans MS"/>
        <w:i/>
        <w:iCs/>
        <w:sz w:val="12"/>
      </w:rPr>
      <w:t>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Comic Sans MS" w:hAnsi="Comic Sans MS" w:cs="Comic Sans MS"/>
      <w:szCs w:val="20"/>
    </w:rPr>
  </w:style>
  <w:style w:type="paragraph" w:styleId="Recuodecorpodetexto2">
    <w:name w:val="Recuo de corpo de texto 2"/>
    <w:basedOn w:val="Normal"/>
    <w:qFormat/>
    <w:pPr>
      <w:ind w:left="1134" w:hanging="567"/>
    </w:pPr>
    <w:rPr>
      <w:rFonts w:ascii="Comic Sans MS" w:hAnsi="Comic Sans MS" w:cs="Comic Sans MS"/>
      <w:szCs w:val="20"/>
    </w:rPr>
  </w:style>
  <w:style w:type="paragraph" w:styleId="Recuodecorpodetexto3">
    <w:name w:val="Recuo de corpo de texto 3"/>
    <w:basedOn w:val="Normal"/>
    <w:qFormat/>
    <w:pPr>
      <w:ind w:firstLine="2552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true"/>
      <w:jc w:val="center"/>
    </w:pPr>
    <w:rPr>
      <w:rFonts w:ascii="Verdana" w:hAnsi="Verdana" w:cs="Verdana"/>
      <w:b/>
      <w:smallCaps/>
      <w:sz w:val="27"/>
      <w:szCs w:val="20"/>
    </w:rPr>
  </w:style>
  <w:style w:type="paragraph" w:styleId="StandardWeb">
    <w:name w:val="Standard (Web)"/>
    <w:basedOn w:val="Normal"/>
    <w:qFormat/>
    <w:pPr>
      <w:autoSpaceDE w:val="true"/>
      <w:spacing w:before="100" w:after="100"/>
      <w:jc w:val="left"/>
    </w:pPr>
    <w:rPr>
      <w:sz w:val="24"/>
      <w:szCs w:val="20"/>
    </w:rPr>
  </w:style>
  <w:style w:type="paragraph" w:styleId="Xl24">
    <w:name w:val="xl24"/>
    <w:basedOn w:val="Normal"/>
    <w:qFormat/>
    <w:pPr>
      <w:autoSpaceDE w:val="true"/>
      <w:spacing w:before="100" w:after="10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52:00Z</dcterms:created>
  <dc:creator>SIN</dc:creator>
  <dc:description/>
  <cp:keywords/>
  <dc:language>en-US</dc:language>
  <cp:lastModifiedBy>capes</cp:lastModifiedBy>
  <cp:lastPrinted>2004-03-30T11:23:00Z</cp:lastPrinted>
  <dcterms:modified xsi:type="dcterms:W3CDTF">2011-07-13T16:52:00Z</dcterms:modified>
  <cp:revision>2</cp:revision>
  <dc:subject/>
  <dc:title>Fundação Coordenação de Aperfeiçoamento de Pessoal de Nível Superior</dc:title>
</cp:coreProperties>
</file>