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71" w:hanging="0"/>
        <w:jc w:val="both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-60960</wp:posOffset>
            </wp:positionV>
            <wp:extent cx="67183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Coordenação de Aperfeiçoamento de Pessoal de Nível Superior       </w:t>
      </w:r>
    </w:p>
    <w:p>
      <w:pPr>
        <w:pStyle w:val="TextBodyIndent"/>
        <w:ind w:left="1871" w:hanging="0"/>
        <w:jc w:val="both"/>
        <w:rPr>
          <w:color w:val="000000"/>
        </w:rPr>
      </w:pPr>
      <w:r>
        <w:rPr>
          <w:color w:val="000000"/>
        </w:rPr>
        <w:t>Ministério da Educação – Anexos I e II – 2º andar Caixa Postal 365</w:t>
      </w:r>
    </w:p>
    <w:p>
      <w:pPr>
        <w:pStyle w:val="Normal"/>
        <w:ind w:left="187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P - 70359-970 – Brasília, DF - Brasil</w:t>
      </w:r>
    </w:p>
    <w:p>
      <w:pPr>
        <w:pStyle w:val="Tclausu"/>
        <w:keepNext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Institucional de Bolsa de Iniciação à Docência - PIBI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talhamento do PROJETO INSTITUCIONAL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"/>
        <w:gridCol w:w="1143"/>
        <w:gridCol w:w="360"/>
        <w:gridCol w:w="360"/>
        <w:gridCol w:w="1823"/>
      </w:tblGrid>
      <w:tr>
        <w:trPr/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Instituição de Educação Superior ou Centro Federal de Educação Tecnológica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>
          <w:trHeight w:val="39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icenciatura (enumerar todas as participantes do projeto institucional)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 de Licenciatur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bolsistas (até 30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Coordenador do projeto institucional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/Curso/Unidad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urrículo Lattes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Plano de trabalho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Descrição das Escolas de Educação Básica (enumerar todas as participantes do projeto institucional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Convênio / Acordo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Ações Previstas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Metodologia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Cronogram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tividade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Resultados Pretendidos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Critérios de seleção dos professores supervisores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Critérios do processo de seleção dos alunos bolsistas </w:t>
            </w:r>
            <w:r>
              <w:rPr/>
              <w:t>(máx. 1 página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12. Critério de seleção das licenciaturas que compõem os  sub-projetos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13. Outras informações relevantes (quando aplicável)</w:t>
            </w:r>
          </w:p>
        </w:tc>
      </w:tr>
      <w:tr>
        <w:trPr>
          <w:trHeight w:val="12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550" w:gutter="0" w:header="0" w:top="737" w:footer="0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00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etalhamento de Projeto Institucional – PIBID</w:t>
      <w:tab/>
      <w:tab/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540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efeitos deste edital, são três os níveis de licenciatura aplicáveis: (a) ensino médio, (b) ensino médio e anos finais do ensino fundamental e (c) complementa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9:00Z</dcterms:created>
  <dc:creator>Inep</dc:creator>
  <dc:description/>
  <cp:keywords/>
  <dc:language>en-US</dc:language>
  <cp:lastModifiedBy>Fabiano Pasin</cp:lastModifiedBy>
  <dcterms:modified xsi:type="dcterms:W3CDTF">2008-01-22T16:52:00Z</dcterms:modified>
  <cp:revision>12</cp:revision>
  <dc:subject/>
  <dc:title>Coordenação de Aperfeiçoamento de Pessoal de Nível Superior       </dc:title>
</cp:coreProperties>
</file>