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 ANUAL - 2013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   )  1º ANO</w:t>
        <w:tab/>
        <w:t xml:space="preserve">             </w:t>
        <w:tab/>
        <w:t xml:space="preserve">  (    )    2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dos do coordenador brasileiro e </w:t>
      </w:r>
      <w:r>
        <w:rPr>
          <w:b/>
          <w:bCs/>
          <w:color w:val="000000"/>
          <w:sz w:val="20"/>
          <w:szCs w:val="20"/>
        </w:rPr>
        <w:t>da conta aberta exclusivamente para o movimento financeiro do projeto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71"/>
        <w:gridCol w:w="2232"/>
        <w:gridCol w:w="270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Nome do coorden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PF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Instituição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Endereço eletrônico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Endereç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id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DDD) Telefon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Nome do ban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Número do ban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Número da agê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nta Corrente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color w:val="000000"/>
          <w:sz w:val="20"/>
          <w:szCs w:val="20"/>
        </w:rPr>
        <w:t>Objetivos do p</w:t>
      </w:r>
      <w:r>
        <w:rPr/>
        <w:t>rojeto</w:t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645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Trabalho Previstas Brasil-Exterior (máximo de duas por ano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Exterior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 Dout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 (preencha um quadro para cada missão)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  <w:tab/>
        <w:t>Missões de Estudos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Exteri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Tipo: GS = graduação sanduíche, MS = mestrado sanduíche, DS = doutorado sanduíche; D = docente (especificar titulaçã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entido: Exterior - Brasi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Tipo: GS = graduação sanduíche, MS = mestrado sanduíche, DS = doutorado sanduíche; D = docente (especificar titulaçã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65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73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left="360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  <w:tab/>
        <w:t xml:space="preserve"> Plano de aplicação (em R$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aplicação deve ser preenchido atentamente, pois é a base para a execução do projeto, seu controle, fiscalização e prestação de contas. Se necessário, acrescente mais linhas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terial de consumo (em conformidade com a Portaria nº 448 de 2002, da STN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980"/>
        <w:gridCol w:w="2868"/>
        <w:gridCol w:w="12"/>
      </w:tblGrid>
      <w:tr>
        <w:trPr>
          <w:trHeight w:val="3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 (R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 (R$)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árias para missões de trabalh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1800"/>
        <w:gridCol w:w="1550"/>
      </w:tblGrid>
      <w:tr>
        <w:trPr>
          <w:trHeight w:val="3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sor doutor brasileiro (até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da vi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 (7 a 20 di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 (€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 (R$)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guro saúde para missões de trabalho – Serviços de Terceiros Pessoa Jurídic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1800"/>
        <w:gridCol w:w="1550"/>
      </w:tblGrid>
      <w:tr>
        <w:trPr>
          <w:trHeight w:val="3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sor doutor brasil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da vi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e dias (7 a 20 di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por dia (€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 (R$)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ssagens para missões de trabalh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800"/>
        <w:gridCol w:w="1800"/>
        <w:gridCol w:w="1800"/>
      </w:tblGrid>
      <w:tr>
        <w:trPr>
          <w:trHeight w:val="3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sor doutor brasil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da vi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 (U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 (R$)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ssagens para missões de estudo para estrangeiros (Brasileiros receberão auxílio-deslocamento via sistema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800"/>
        <w:gridCol w:w="1800"/>
        <w:gridCol w:w="1800"/>
      </w:tblGrid>
      <w:tr>
        <w:trPr>
          <w:trHeight w:val="3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uno ou docente estrangeiro (até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da vi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 (U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 (R$)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umo do Plano de aplicação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pesas de custeio (conforme Portaria nº28/201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es tota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ári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sage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ços de Terceiros - Pessoa Jurídica (seguro saúd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43180</wp:posOffset>
                </wp:positionV>
                <wp:extent cx="584200" cy="529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51:00Z</dcterms:created>
  <dc:creator>Fernanda Oliveira</dc:creator>
  <dc:description/>
  <cp:keywords/>
  <dc:language>en-US</dc:language>
  <cp:lastModifiedBy>Capes</cp:lastModifiedBy>
  <cp:lastPrinted>2013-08-20T11:30:00Z</cp:lastPrinted>
  <dcterms:modified xsi:type="dcterms:W3CDTF">2013-09-03T15:32:00Z</dcterms:modified>
  <cp:revision>13</cp:revision>
  <dc:subject/>
  <dc:title>MODELO DE RELATÓRIO DE ATIVIDADES</dc:title>
</cp:coreProperties>
</file>