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UT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 do Projet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úmero do Projet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 do Coordenador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1"/>
        <w:gridCol w:w="1195"/>
        <w:gridCol w:w="1194"/>
        <w:gridCol w:w="236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SÃO DE TRABALHO Nº 0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Início: ___/___/_____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Término:___/___/____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ias: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ssagem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Origem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estino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as Atividades: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1"/>
        <w:gridCol w:w="1195"/>
        <w:gridCol w:w="1194"/>
        <w:gridCol w:w="236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SÃO DE TRABALHO Nº 0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Início: ___/___/_____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Término:___/___/____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ias: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ssagem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Origem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estino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as Atividades: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7064632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DIRETORIA DE RELAÇÕES INTERNACIONAIS - DR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oordenação Geral de PROGRAMAS DE 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OORDENAÇÃO DE PROGRAMAS DE COOPERAÇÃO SUL-NORTE - CSN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1:00Z</dcterms:created>
  <dc:creator>WellingtonR</dc:creator>
  <dc:description/>
  <cp:keywords/>
  <dc:language>en-US</dc:language>
  <cp:lastModifiedBy>WellingtonR</cp:lastModifiedBy>
  <dcterms:modified xsi:type="dcterms:W3CDTF">2011-09-27T16:31:00Z</dcterms:modified>
  <cp:revision>10</cp:revision>
  <dc:subject/>
  <dc:title>PROGRAMA CAPES/FIPSE</dc:title>
</cp:coreProperties>
</file>