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WEIZMANN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APLICAÇÃO PARA OUTROS SERVIÇOS DE TERCEIROS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0"/>
          <w:szCs w:val="20"/>
        </w:rPr>
        <w:t>Todos os materiais e serviços listados deverão estar de acordo com as normas do Anexo II - Manual de Concessão e de Prestação de Contas de AUXPE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sil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rae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rae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07315</wp:posOffset>
                </wp:positionV>
                <wp:extent cx="527050" cy="4876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Cooperação Internacional - CGCI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3:00Z</dcterms:created>
  <dc:creator>Fernanda Oliveira</dc:creator>
  <dc:description/>
  <cp:keywords/>
  <dc:language>en-US</dc:language>
  <cp:lastModifiedBy>Capes</cp:lastModifiedBy>
  <cp:lastPrinted>2011-01-17T18:30:00Z</cp:lastPrinted>
  <dcterms:modified xsi:type="dcterms:W3CDTF">2012-12-06T17:59:00Z</dcterms:modified>
  <cp:revision>5</cp:revision>
  <dc:subject/>
  <dc:title>MODELO DE RELATÓRIO DE ATIVIDADES</dc:title>
</cp:coreProperties>
</file>