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DFG BRAGECRIM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APLICAÇÃO PARA RECURSOS DE CAPITAL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0"/>
          <w:szCs w:val="20"/>
        </w:rPr>
        <w:t>Todos os materiais permanentes e equipamentos listados deverão estar de acordo com as normas do Anexo II - Manual de Concessão e de Prestação de Contas de AUXPE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sil 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manh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manh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12"/>
        <w:gridCol w:w="3588"/>
        <w:gridCol w:w="12"/>
      </w:tblGrid>
      <w:tr>
        <w:trPr>
          <w:trHeight w:val="32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Coordenador do Proje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object w:dxaOrig="4500" w:dyaOrig="3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2.75pt;width:54pt;height:40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41276316" r:id="rId1"/>
            </w:object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Cooperação Internacional - CGCI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" w:hAnsi="Times New (W1)" w:cs="Times New (W1)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22:00Z</dcterms:created>
  <dc:creator>Fernanda Oliveira</dc:creator>
  <dc:description/>
  <cp:keywords/>
  <dc:language>en-US</dc:language>
  <cp:lastModifiedBy>Cicero Antonio Bernardo Souto</cp:lastModifiedBy>
  <cp:lastPrinted>2011-01-17T18:30:00Z</cp:lastPrinted>
  <dcterms:modified xsi:type="dcterms:W3CDTF">2012-08-15T17:22:00Z</dcterms:modified>
  <cp:revision>2</cp:revision>
  <dc:subject/>
  <dc:title>MODELO DE RELATÓRIO DE ATIVIDADES</dc:title>
</cp:coreProperties>
</file>