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6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865</wp:posOffset>
            </wp:positionH>
            <wp:positionV relativeFrom="paragraph">
              <wp:posOffset>-9525</wp:posOffset>
            </wp:positionV>
            <wp:extent cx="54610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-60325</wp:posOffset>
                </wp:positionV>
                <wp:extent cx="6019165" cy="6362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63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-4.75pt;width:473.9pt;height:5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18"/>
          <w:szCs w:val="18"/>
        </w:rPr>
        <w:t xml:space="preserve">                                </w:t>
      </w:r>
      <w:r>
        <w:rPr>
          <w:b/>
          <w:caps/>
          <w:sz w:val="18"/>
          <w:szCs w:val="18"/>
        </w:rPr>
        <w:t>Coordenação de Aperfeiçoamento de Pessoal de Nível Superior - CAPES</w:t>
      </w:r>
    </w:p>
    <w:p>
      <w:pPr>
        <w:pStyle w:val="Normal"/>
        <w:ind w:left="1440" w:hanging="0"/>
        <w:rPr/>
      </w:pPr>
      <w:r>
        <w:rPr>
          <w:caps/>
          <w:sz w:val="18"/>
          <w:szCs w:val="18"/>
        </w:rPr>
        <w:t>Coordenação Geral de Cooperação Internacional – CGCI</w:t>
      </w:r>
    </w:p>
    <w:p>
      <w:pPr>
        <w:pStyle w:val="Normal"/>
        <w:ind w:left="1440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Setor Bancário Norte – Quadra 2 – lote 06 – Bloco L – 2º Andar</w:t>
      </w:r>
    </w:p>
    <w:p>
      <w:pPr>
        <w:pStyle w:val="Header"/>
        <w:rPr/>
      </w:pPr>
      <w:r>
        <w:rPr>
          <w:caps/>
          <w:sz w:val="18"/>
          <w:szCs w:val="18"/>
        </w:rPr>
        <w:t xml:space="preserve">                                </w:t>
      </w:r>
      <w:r>
        <w:rPr>
          <w:caps/>
          <w:sz w:val="18"/>
          <w:szCs w:val="18"/>
        </w:rPr>
        <w:t>CEP: 70.040-020 – Brasília. DF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CAPES/BRANETEC</w:t>
      </w:r>
    </w:p>
    <w:p>
      <w:pPr>
        <w:pStyle w:val="Normal"/>
        <w:spacing w:before="280" w:after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 ) 1º ANO ( ) 2º ANO ( ) 3º ANO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</w:rPr>
        <w:t>1. DADOS CADASTRAIS</w:t>
      </w:r>
      <w:r>
        <w:rPr>
          <w:rFonts w:cs="Arial" w:ascii="Arial" w:hAnsi="Arial"/>
        </w:rPr>
        <w:tab/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478"/>
        <w:gridCol w:w="596"/>
        <w:gridCol w:w="1418"/>
        <w:gridCol w:w="708"/>
        <w:gridCol w:w="769"/>
        <w:gridCol w:w="1341"/>
        <w:gridCol w:w="2143"/>
      </w:tblGrid>
      <w:tr>
        <w:trPr>
          <w:trHeight w:val="485" w:hRule="atLeast"/>
        </w:trPr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1.1. Nome do Coordenador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 CPF do Coordenador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1.3. Endereç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1.4 Endereço eletrônico</w:t>
            </w:r>
          </w:p>
        </w:tc>
      </w:tr>
      <w:tr>
        <w:trPr>
          <w:trHeight w:val="55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. Cidade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1.6. 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1.7. CE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1.8.  DDD/Telefon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1.9.  Nome do Banco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1.10.  Agência (</w:t>
            </w:r>
            <w:r>
              <w:rPr>
                <w:rFonts w:cs="Arial" w:ascii="Arial" w:hAnsi="Arial"/>
                <w:sz w:val="18"/>
                <w:szCs w:val="16"/>
              </w:rPr>
              <w:t>nome e número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.  Conta Corrente (conta-pesquisador)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</w:rPr>
        <w:t>2. DESCRIÇÃO DO PROJETO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6"/>
        <w:gridCol w:w="1984"/>
        <w:gridCol w:w="1338"/>
      </w:tblGrid>
      <w:tr>
        <w:trPr>
          <w:trHeight w:val="240" w:hRule="exact"/>
          <w:cantSplit w:val="true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 xml:space="preserve">2.1. Número / Título do Projeto 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2.2. Período de Execução</w:t>
            </w:r>
          </w:p>
        </w:tc>
      </w:tr>
      <w:tr>
        <w:trPr>
          <w:trHeight w:val="280" w:hRule="atLeast"/>
          <w:cantSplit w:val="true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2.2.1. Iníci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2.2.2. Términ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2.3. Descrição do Objet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JUSTIFICATIVA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82245</wp:posOffset>
                </wp:positionV>
                <wp:extent cx="5967095" cy="337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37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265.7pt;mso-wrap-distance-left:9.05pt;mso-wrap-distance-right:9.05pt;mso-wrap-distance-top:0pt;mso-wrap-distance-bottom:0pt;margin-top:14.3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39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</w:rPr>
              <w:t>Missão de Trabalho - 01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Nome do pesquisador selecionado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Período:                                                                                                                   (conforme estabelecido no Edital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18"/>
              </w:rPr>
              <w:t xml:space="preserve">Previsão de gastos: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árias (quantidade/valor):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 xml:space="preserve">Passagens (trechos/valor):                            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: 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</w:rPr>
              <w:t>Missão de Trabalho - 02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Nome do pesquisador selecionado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Período:                                                                                                                   (conforme estabelecido no Edital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sz w:val="18"/>
              </w:rPr>
              <w:t xml:space="preserve">Previsão de gastos: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árias (quantidade/valor):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 xml:space="preserve">Passagens (trechos/valor):                            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: 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</w:rPr>
              <w:t>Missão de Estudo - 01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Nome do estudante selecionado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íodo:                                                                 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(Doutorado Sanduíche: 4 a 12 meses e Pós-doutorado: 3 a 12 meses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- 02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estudante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íodo:                                                                 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sz w:val="18"/>
              </w:rPr>
              <w:t>(Doutorado Sanduíche: 4 a 12 meses e Pós-doutorado: 3 a 12 meses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080" w:leader="none"/>
        </w:tabs>
        <w:ind w:right="-14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080" w:leader="none"/>
        </w:tabs>
        <w:ind w:right="-144" w:hanging="0"/>
        <w:rPr/>
      </w:pPr>
      <w:r>
        <w:rPr>
          <w:rFonts w:cs="Arial" w:ascii="Arial" w:hAnsi="Arial"/>
          <w:b/>
          <w:bCs/>
        </w:rPr>
        <w:t>4. PLANO DE APLICAÇÃO (</w:t>
      </w:r>
      <w:r>
        <w:rPr>
          <w:rFonts w:cs="Arial" w:ascii="Arial" w:hAnsi="Arial"/>
          <w:b/>
          <w:bCs/>
          <w:sz w:val="16"/>
        </w:rPr>
        <w:t>EM R$ 1,00</w:t>
      </w:r>
      <w:r>
        <w:rPr>
          <w:rFonts w:cs="Arial" w:ascii="Arial" w:hAnsi="Arial"/>
          <w:b/>
          <w:bCs/>
        </w:rPr>
        <w:t>)</w:t>
      </w:r>
    </w:p>
    <w:p>
      <w:pPr>
        <w:pStyle w:val="Ndice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969"/>
      </w:tblGrid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1.  Código do Elemento de Despes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4.2.  Especificação das despesas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dice"/>
              <w:ind w:right="-14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.3. TOTAIS</w:t>
            </w:r>
          </w:p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terial de Consum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Terceiros – Pessoa 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Terceiros – Pessoa Juríd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4.4. TOTAL G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 xml:space="preserve">(Até R$ 10.000,00) </w:t>
            </w:r>
          </w:p>
        </w:tc>
      </w:tr>
    </w:tbl>
    <w:p>
      <w:pPr>
        <w:pStyle w:val="Normal"/>
        <w:ind w:right="-144" w:hanging="0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* Devem ser observadas as características para cada elemento de despesa previsto na Portaria Nº 448/2002. 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 Plano de Aplicação deve ser corretamente confeccionado, pois este é a base para sua execução, controle, fiscalização e prestação de contas. Inclua o número de linhas necessárias para a descrição. Segue legenda pra esclarecimentos: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74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o material de consumo ou serviço de terceiros que serão necessários.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LEMENTO               DE                    DESPESA</w:t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 de Consum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Terceiros – Pessoa Fís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s de Terceiros – Pessoa Jurídica</w:t>
            </w:r>
          </w:p>
        </w:tc>
      </w:tr>
      <w:tr>
        <w:trPr/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E DE MEDIDA</w:t>
            </w:r>
          </w:p>
        </w:tc>
        <w:tc>
          <w:tcPr>
            <w:tcW w:w="7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 de medida que melhor caracterize o produto.</w:t>
            </w:r>
          </w:p>
        </w:tc>
      </w:tr>
      <w:tr>
        <w:trPr/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7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dade prevista para cada unidade de medida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1985"/>
      </w:tblGrid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 DE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MEDI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</w:rPr>
        <w:t>5. DECLARAÇÃO (Proponente)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4157"/>
      </w:tblGrid>
      <w:tr>
        <w:trPr>
          <w:trHeight w:val="24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Na qualidade de coordenador, DECLARO, para fins de prova junto à Coordenação de Aperfeiçoamento de Pessoal de Nível Superior, para os efeitos e sob as penas da Lei, que inexiste qualquer débito em mora ou situação de inadimplência com o Tesouro Nacional ou qualquer órgão ou entidade da Administração Pública, que impeça a transferência de recursos oriundos de dotações consignadas no orçamento da União, na forma deste Plano de Trabalho.</w:t>
            </w:r>
          </w:p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</w:rPr>
              <w:t>Pede deferimento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exac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, _____ de__________ de 20___.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</w:rPr>
              <w:t>(Local e Data)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 Assinatura do Coordenador </w:t>
            </w:r>
          </w:p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(Proponente)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spacing w:before="280" w:after="28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sectPr>
      <w:footerReference w:type="default" r:id="rId3"/>
      <w:type w:val="nextPage"/>
      <w:pgSz w:w="11906" w:h="16838"/>
      <w:pgMar w:left="144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stagcci10">
    <w:name w:val="estagcci10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GillSans;Times New Roman" w:hAnsi="GillSans;Times New Roman" w:cs="GillSan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;Times New Roman" w:hAnsi="GillSans;Times New Roman" w:cs="GillSan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76" w:leader="none"/>
      </w:tabs>
      <w:ind w:left="142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1235" w:leader="none"/>
      </w:tabs>
      <w:autoSpaceDE w:val="false"/>
      <w:spacing w:lineRule="atLeast" w:line="240"/>
      <w:ind w:left="589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55:00Z</dcterms:created>
  <dc:creator>estagcci10</dc:creator>
  <dc:description/>
  <cp:keywords/>
  <dc:language>en-US</dc:language>
  <cp:lastModifiedBy>Michele Russo Stein</cp:lastModifiedBy>
  <cp:lastPrinted>2011-05-26T15:30:00Z</cp:lastPrinted>
  <dcterms:modified xsi:type="dcterms:W3CDTF">2014-10-17T13:58:00Z</dcterms:modified>
  <cp:revision>4</cp:revision>
  <dc:subject/>
  <dc:title> </dc:title>
</cp:coreProperties>
</file>