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LANO DE CONTROLE DAS RUBRICA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NUFFIC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dos do Projet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Nome do Proje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Número do Proje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eencher de acordo com o que há em conta, no momento, para cada rubrica.</w:t>
      </w:r>
    </w:p>
    <w:p>
      <w:pPr>
        <w:pStyle w:val="Normal"/>
        <w:ind w:right="-1" w:hanging="0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3600"/>
        <w:gridCol w:w="12"/>
      </w:tblGrid>
      <w:tr>
        <w:trPr>
          <w:trHeight w:val="3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bricas (CUSTEIO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guro-Saú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- Pessoa Fí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- Pessoa Juríd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, ______ de __________________ de _______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9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rPr>
              <w:b/>
              <w:b/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63500</wp:posOffset>
                </wp:positionV>
                <wp:extent cx="546100" cy="499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rPr/>
          </w:pPr>
          <w:r>
            <w:rPr>
              <w:caps/>
              <w:sz w:val="18"/>
              <w:szCs w:val="18"/>
            </w:rPr>
            <w:t>Coordenação Geral de Cooperação Internacional – CGCI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49:00Z</dcterms:created>
  <dc:creator>Fernanda Oliveira</dc:creator>
  <dc:description/>
  <cp:keywords/>
  <dc:language>en-US</dc:language>
  <cp:lastModifiedBy>Michele Russo Stein</cp:lastModifiedBy>
  <cp:lastPrinted>2014-10-14T11:38:00Z</cp:lastPrinted>
  <dcterms:modified xsi:type="dcterms:W3CDTF">2014-10-14T14:56:00Z</dcterms:modified>
  <cp:revision>7</cp:revision>
  <dc:subject/>
  <dc:title>MODELO DE RELATÓRIO DE ATIVIDADES</dc:title>
</cp:coreProperties>
</file>