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WBI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CONTROLE DAS RUBRICA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lgic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lgic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Preencher de acordo com o que há em conta, no momento, para cada rubrica.</w:t>
      </w:r>
    </w:p>
    <w:p>
      <w:pPr>
        <w:pStyle w:val="Normal"/>
        <w:ind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bricas (CUSTE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Pessoa Físic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Pessoa Jurídic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guro Saúd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5181159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1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5-02-12T19:17:00Z</dcterms:modified>
  <cp:revision>5</cp:revision>
  <dc:subject/>
  <dc:title>MODELO DE RELATÓRIO DE ATIVIDADES</dc:title>
</cp:coreProperties>
</file>