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LANO DE CONTROLE DAS RUBRICAS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CAPES/BRANETEC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dos do Projeto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Nome do Projeto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Número do Projeto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as Instituições Associada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rasil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land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s Coordenadore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land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Preencher de acordo com o que há em conta, no momento, para cada rubrica.</w:t>
      </w:r>
    </w:p>
    <w:p>
      <w:pPr>
        <w:pStyle w:val="Normal"/>
        <w:ind w:right="-1" w:hanging="0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</w:r>
    </w:p>
    <w:p>
      <w:pPr>
        <w:pStyle w:val="Normal"/>
        <w:ind w:right="-1" w:hanging="0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8"/>
        <w:gridCol w:w="3600"/>
        <w:gridCol w:w="12"/>
      </w:tblGrid>
      <w:tr>
        <w:trPr>
          <w:trHeight w:val="324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bricas (CUSTEIO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guro-Saúd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 de Consu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ssagem e Despesa com Locomoç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utros Serviços - Pessoa Fís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utros Serviços - Pessoa Juríd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, ______ de __________________ de _______.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e Assinatura do Coordenador do Projet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9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rPr>
              <w:b/>
              <w:b/>
              <w:caps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63500</wp:posOffset>
                </wp:positionV>
                <wp:extent cx="546100" cy="4991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/>
              <w:sz w:val="18"/>
              <w:szCs w:val="18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rPr/>
          </w:pPr>
          <w:r>
            <w:rPr>
              <w:caps/>
              <w:sz w:val="18"/>
              <w:szCs w:val="18"/>
            </w:rPr>
            <w:t>Coordenação Geral de Cooperação Internacional – CGCI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Setor Bancário Norte – Quadra 2 – lote 06 – Bloco L – 2º Andar</w:t>
          </w:r>
        </w:p>
        <w:p>
          <w:pPr>
            <w:pStyle w:val="Normal"/>
            <w:ind w:left="1440" w:hanging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EP: 70.040-020 – Brasília. D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" w:hAnsi="Times New (W1)" w:cs="Times New (W1)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37:00Z</dcterms:created>
  <dc:creator>Fernanda Oliveira</dc:creator>
  <dc:description/>
  <cp:keywords/>
  <dc:language>en-US</dc:language>
  <cp:lastModifiedBy>Michele Russo Stein</cp:lastModifiedBy>
  <cp:lastPrinted>2011-01-17T18:30:00Z</cp:lastPrinted>
  <dcterms:modified xsi:type="dcterms:W3CDTF">2014-10-17T17:33:00Z</dcterms:modified>
  <cp:revision>3</cp:revision>
  <dc:subject/>
  <dc:title>MODELO DE RELATÓRIO DE ATIVIDADES</dc:title>
</cp:coreProperties>
</file>