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  <w:t>FUNDAÇÃO CAP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RETORIA DE PROGRAMAS E BOLSAS NO PAÍS – DPB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OORDENAÇÃO GERAL DE PROGRAMAS ESTRATÉGICOS – CGPE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ORDENAÇÃO DE COORDENAÇÃO DE PROGRAMAS DE INDUÇÃO E INOVAÇÃO/CI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OGRAMA DE APOIO AO ENSINO E À PESQUISA EM DESENVOLVIMENTO E PROMOÇÃO DO COMÉRCIO EXTERIOR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DITAL PRÓ-COMEX 2009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ORMULÁRIO DE INSCRIÇÃO DE PROJET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pBdr>
          <w:top w:val="single" w:sz="8" w:space="1" w:color="000000"/>
          <w:bottom w:val="single" w:sz="8" w:space="1" w:color="000000"/>
        </w:pBdr>
        <w:shd w:fill="D9D9D9" w:val="clea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DENTIFICAÇÃO DO PROJETO (TÍTULO)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DO PROJET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ÁREA DO CONHECIMENT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ÓDIGO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pBdr>
          <w:top w:val="single" w:sz="12" w:space="1" w:color="000000"/>
          <w:bottom w:val="single" w:sz="12" w:space="1" w:color="000000"/>
        </w:pBdr>
        <w:shd w:fill="D9D9D9" w:val="clear"/>
        <w:rPr/>
      </w:pPr>
      <w:r>
        <w:rPr>
          <w:rFonts w:cs="Arial" w:ascii="Arial" w:hAnsi="Arial"/>
          <w:b/>
          <w:bCs/>
          <w:sz w:val="18"/>
        </w:rPr>
        <w:t xml:space="preserve">INSTITUIÇÕES PARTICIPANTES 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ES COORDENADORA GERAL: 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DO PROGRAMA DE PÓS-GRADUAÇÃO: 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OTA/NÍVEL DO PROGRAMA DE PÓS-GRADUAÇÃO: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DO COORDENADOR DA EQUIPE: 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16"/>
        </w:rPr>
        <w:t xml:space="preserve">INSTITUIÇÃO ASSOCIADA 1: 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OME DO PROGRAMA DE PÓS-GRADUAÇÃO: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OTA/NÍVEL DO PROGRAMA DE PÓS-GRADUAÇÃO: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DO COORDENADOR DA EQUIP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ITUIÇÃO ASSOCIADA 2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DO PROGRAMA DE PÓS-GRADUAÇÃ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/NÍVEL DO PROGRAMA DE PÓS-GRADU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DO COORDENADOR DA EQUIP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16"/>
        </w:rPr>
        <w:t xml:space="preserve">INSTITUIÇÃO ASSOCIADA 3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DO PROGRAMA DE PÓS-GRADUAÇÃ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/NÍVEL DO PROGRAMA DE PÓS-GRADU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DO COORDENADOR DA EQUIP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ORDENADOR GERAL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COMPLET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G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URRICULO LATTES (ATUALIZAR NA PLATAFORMA, INFORMAR A SUA EXISTÊNCIA, NÃO NECESSITAND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X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ORDENADORES DAS INSTITUIÇÕES CO-RESPONSÁVEIS (SE NECESSÁRIO, ACRESCENTAR MAIS CAMPOS NO MESMO FORMATO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COORDENADOR DA EQUIPE ASSOCIADA 1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COMPLET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G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URRICULO LATTES (NÃO É NECESSÁRI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X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ORDENADOR DA EQUIPE ASSOCIADA 2</w:t>
      </w:r>
    </w:p>
    <w:p>
      <w:pPr>
        <w:pStyle w:val="Normal"/>
        <w:tabs>
          <w:tab w:val="clear" w:pos="708"/>
          <w:tab w:val="left" w:pos="720" w:leader="none"/>
        </w:tabs>
        <w:ind w:left="10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COMPLET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G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URRICULO LATTES (NÃO É NECESSÁRI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X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540" w:hanging="43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ORDENADOR DA EQUIPE ASSOCIADA 3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COMPLET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G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URRICULO LATTES (NÃO É NECESSÁRI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X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TALHAMENTO DO PROJETO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540" w:hanging="43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SUMO</w:t>
      </w:r>
    </w:p>
    <w:p>
      <w:pPr>
        <w:pStyle w:val="Normal"/>
        <w:tabs>
          <w:tab w:val="clear" w:pos="708"/>
          <w:tab w:val="left" w:pos="720" w:leader="none"/>
        </w:tabs>
        <w:ind w:left="10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540" w:hanging="43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JUSTIFICATIV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540" w:hanging="43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BJETIVO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540" w:hanging="43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ÁREAS TEMÁTICS, LINHAS DE PESQUISA E ENSIN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540" w:hanging="43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ÇÕES PREVISTA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540" w:hanging="43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NIFESTAÇAO DE INTERESSE E/OU PARTICIPAÇÃO DE OUTRAS INSTITUIÇÕES NO PROJET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540" w:hanging="432"/>
        <w:rPr/>
      </w:pPr>
      <w:r>
        <w:rPr>
          <w:rFonts w:cs="Arial" w:ascii="Arial" w:hAnsi="Arial"/>
          <w:b/>
          <w:sz w:val="16"/>
        </w:rPr>
        <w:t>RESULTADOS ESPERADOS / IMPACTOS PREVISTO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540" w:hanging="432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ARACTERIZAÇÃO DAS EQUIPES DOCENTES/ PESQUISADORES (SE NECESSÁRIO, ACRESCENTAR MAIS CAMPOS NO MESMO FORMATO)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STITUIÇÃO LÍDER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AÇÃO NOS ÚLTIMOS 5 ANO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HAS DE PESQUISA/PROJETOS A QUE SE VINCULA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RÍCULO LATTES (NÃO É NECESSÁRI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84"/>
        <w:gridCol w:w="1496"/>
        <w:gridCol w:w="284"/>
      </w:tblGrid>
      <w:tr>
        <w:trPr/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AÇÃO NOS ÚLTIMOS 5 ANO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HAS DE PESQUISA/PROJETOS A QUE SE VINCULA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RÍCULO LATTES (NÃO É NECESSÁRI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84"/>
        <w:gridCol w:w="1496"/>
        <w:gridCol w:w="284"/>
      </w:tblGrid>
      <w:tr>
        <w:trPr/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AÇÃO NOS ÚLTIMOS 5 ANO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HAS DE PESQUISA/PROJETOS A QUE SE VINCULA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RÍCULO LATTES (NÃO É NECESSÁRI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84"/>
        <w:gridCol w:w="1496"/>
        <w:gridCol w:w="284"/>
      </w:tblGrid>
      <w:tr>
        <w:trPr/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ind w:left="900" w:hanging="9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STITUIÇÃO ASSOCIADA I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AÇÃO NOS ÚLTIMOS 5 ANO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HAS DE PESQUISA/PROJETOS A QUE SE VINCULA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RÍCULO LATTES (NÃO É NECESSÁRI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84"/>
        <w:gridCol w:w="1496"/>
        <w:gridCol w:w="284"/>
      </w:tblGrid>
      <w:tr>
        <w:trPr/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AÇÃO NOS ÚLTIMOS 5 ANO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HAS DE PESQUISA/PROJETOS A QUE SE VINCULA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RÍCULO LATTES (NÃO É NECESSÁRI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84"/>
        <w:gridCol w:w="1496"/>
        <w:gridCol w:w="284"/>
      </w:tblGrid>
      <w:tr>
        <w:trPr/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ind w:left="27" w:hanging="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AÇÃO NOS ÚLTIMOS 5 ANO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HAS DE PESQUISA/PROJETOS A QUE SE VINCULA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RÍCULO LATTES (NÃO É NECESSÁRI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84"/>
        <w:gridCol w:w="1496"/>
        <w:gridCol w:w="284"/>
      </w:tblGrid>
      <w:tr>
        <w:trPr/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ind w:left="900" w:hanging="90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NSTITUIÇÃO ASSOCIADA 2:</w:t>
      </w:r>
    </w:p>
    <w:p>
      <w:pPr>
        <w:pStyle w:val="Normal"/>
        <w:ind w:left="1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AÇÃO NOS ÚLTIMOS 5 ANO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HAS DE PESQUISA/PROJETOS A QUE SE VINCULA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RÍCULO LATTES (NÃO É NECESSÁRI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84"/>
        <w:gridCol w:w="1496"/>
        <w:gridCol w:w="284"/>
      </w:tblGrid>
      <w:tr>
        <w:trPr/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AÇÃO NOS ÚLTIMOS 5 ANO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HAS DE PESQUISA/PROJETOS A QUE SE VINCULA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RÍCULO LATTES (NÃO É NECESSÁRI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84"/>
        <w:gridCol w:w="1496"/>
        <w:gridCol w:w="284"/>
      </w:tblGrid>
      <w:tr>
        <w:trPr/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ind w:left="27" w:hanging="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AÇÃO NOS ÚLTIMOS 5 ANO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HAS DE PESQUISA/PROJETOS A QUE SE VINCULA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RÍCULO LATTES (NÃO É NECESSÁRI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84"/>
        <w:gridCol w:w="1496"/>
        <w:gridCol w:w="284"/>
      </w:tblGrid>
      <w:tr>
        <w:trPr/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ind w:left="900" w:hanging="90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NSTITUIÇÃO ASSOCIADA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AÇÃO NOS ÚLTIMOS 5 ANO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HAS DE PESQUISA/PROJETOS A QUE SE VINCULA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RÍCULO LATTES (NÃO É NECESSÁRI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84"/>
        <w:gridCol w:w="1496"/>
        <w:gridCol w:w="284"/>
      </w:tblGrid>
      <w:tr>
        <w:trPr/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AÇÃO NOS ÚLTIMOS 5 ANO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HAS DE PESQUISA/PROJETOS A QUE SE VINCULA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RÍCULO LATTES (NÃO É NECESSÁRI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84"/>
        <w:gridCol w:w="1496"/>
        <w:gridCol w:w="284"/>
      </w:tblGrid>
      <w:tr>
        <w:trPr/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AÇÃO NOS ÚLTIMOS 5 ANO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HAS DE PESQUISA/PROJETOS A QUE SE VINCULA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RÍCULO LATTES (NÃO É NECESSÁRI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84"/>
        <w:gridCol w:w="1496"/>
        <w:gridCol w:w="284"/>
      </w:tblGrid>
      <w:tr>
        <w:trPr/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540" w:hanging="432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LINHAS GERAIS DO CRONOGRAMA A SER CUMPRIDO</w:t>
      </w:r>
    </w:p>
    <w:p>
      <w:pPr>
        <w:pStyle w:val="Normal"/>
        <w:rPr/>
      </w:pPr>
      <w:r>
        <w:rPr/>
        <w:object w:dxaOrig="18585" w:dyaOrig="127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7.05pt;height:447.45pt" filled="f" o:ole="">
            <v:imagedata r:id="rId4" o:title=""/>
          </v:shape>
          <o:OLEObject Type="Embed" ProgID="Excel.Sheet.12" ShapeID="ole_rId3" DrawAspect="Content" ObjectID="_7995175" r:id="rId3"/>
        </w:object>
      </w:r>
    </w:p>
    <w:sectPr>
      <w:headerReference w:type="default" r:id="rId5"/>
      <w:type w:val="nextPage"/>
      <w:pgSz w:orient="landscape" w:w="15840" w:h="122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St12z0">
    <w:name w:val="WW8NumSt12z0"/>
    <w:qFormat/>
    <w:rPr>
      <w:b w:val="false"/>
    </w:rPr>
  </w:style>
  <w:style w:type="character" w:styleId="WW8NumSt12z1">
    <w:name w:val="WW8NumSt12z1"/>
    <w:qFormat/>
    <w:rPr>
      <w:b/>
    </w:rPr>
  </w:style>
  <w:style w:type="character" w:styleId="WW8NumSt12z2">
    <w:name w:val="WW8NumSt12z2"/>
    <w:qFormat/>
    <w:rPr/>
  </w:style>
  <w:style w:type="character" w:styleId="WW8NumSt29z0">
    <w:name w:val="WW8NumSt29z0"/>
    <w:qFormat/>
    <w:rPr/>
  </w:style>
  <w:style w:type="character" w:styleId="WW8NumSt29z1">
    <w:name w:val="WW8NumSt29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20:00Z</dcterms:created>
  <dc:creator>flaviam</dc:creator>
  <dc:description/>
  <cp:keywords/>
  <dc:language>en-US</dc:language>
  <cp:lastModifiedBy>CAPES</cp:lastModifiedBy>
  <cp:lastPrinted>2009-02-09T12:28:00Z</cp:lastPrinted>
  <dcterms:modified xsi:type="dcterms:W3CDTF">2009-10-20T19:20:00Z</dcterms:modified>
  <cp:revision>2</cp:revision>
  <dc:subject/>
  <dc:title>FUNDAÇÃO CAPES</dc:title>
</cp:coreProperties>
</file>