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525"/>
        <w:gridCol w:w="455"/>
        <w:gridCol w:w="571"/>
        <w:gridCol w:w="136"/>
        <w:gridCol w:w="2874"/>
      </w:tblGrid>
      <w:tr>
        <w:trPr/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DADOS PESSOA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 Estado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celula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residencial: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e nascimento:     /    /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30"/>
      </w:tblGrid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 DADOS DA SELEÇÃ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o Projet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dital e perfil para o qual se candidata: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60"/>
        <w:gridCol w:w="360"/>
        <w:gridCol w:w="1800"/>
        <w:gridCol w:w="720"/>
        <w:gridCol w:w="1245"/>
        <w:gridCol w:w="1160"/>
        <w:gridCol w:w="655"/>
        <w:gridCol w:w="38"/>
        <w:gridCol w:w="2432"/>
        <w:gridCol w:w="27"/>
      </w:tblGrid>
      <w:tr>
        <w:trPr/>
        <w:tc>
          <w:tcPr>
            <w:tcW w:w="10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FORMAÇÃO ACADÊMICA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8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Formação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Tecnólogo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Graduação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   ) Outros 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e Ensino: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nício (dd/mm/aa)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onclusão (dd/mm/aa):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PÓS-GRADUAÇÃO (informar somente o que já foi concluído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 Stricto Sensu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Mestrado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Doutorad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</w:t>
            </w:r>
          </w:p>
        </w:tc>
        <w:tc>
          <w:tcPr>
            <w:tcW w:w="9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a dissertação/tese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e Ensino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nício (dd/mm/aa)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onclusão (dd/mm/aa):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0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 Lato Sensu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</w:t>
            </w:r>
          </w:p>
        </w:tc>
        <w:tc>
          <w:tcPr>
            <w:tcW w:w="9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e Ensino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nício (dd/mm/aa)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onclusão (dd/mm/aa):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4"/>
        <w:gridCol w:w="96"/>
        <w:gridCol w:w="769"/>
        <w:gridCol w:w="651"/>
        <w:gridCol w:w="1481"/>
        <w:gridCol w:w="556"/>
        <w:gridCol w:w="1208"/>
        <w:gridCol w:w="1455"/>
        <w:gridCol w:w="26"/>
      </w:tblGrid>
      <w:tr>
        <w:trPr/>
        <w:tc>
          <w:tcPr>
            <w:tcW w:w="10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VINCULO EMPREGATÍCIO ATUAL – preencher um item</w:t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ervidor  público ativo federal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Servidor público ativo estadual</w:t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ervidor  público ativo municipal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Servidor público inativo. Especificar:</w:t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oner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/mm/aa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sentado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/mm/aa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Consultor por meio de  Cooperação Técnica com Organismos Internacionais (PNUD, UNESCO, OEI, Unicef, etc.) Especificar:</w:t>
            </w:r>
          </w:p>
        </w:tc>
      </w:tr>
      <w:tr>
        <w:trPr>
          <w:trHeight w:val="2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Vigente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 (dd/mm/aa)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 (dd/mm/aa)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Encerrado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 (dd/mm/aa)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 (dd/mm/aa)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Funcionário de empresa estatal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Funcionário de empresa privad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em vínculo  empregatício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Outros. Especifica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EXPERIÊNCIAS PROFISSIONAIS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íficas relacionadas com o edital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29"/>
        <w:gridCol w:w="955"/>
        <w:gridCol w:w="1510"/>
        <w:gridCol w:w="2222"/>
        <w:gridCol w:w="1862"/>
        <w:gridCol w:w="1866"/>
      </w:tblGrid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 1: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/mm/aa):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 (dd/mm/aa)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(nº de anos e meses)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 função: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as atividades gerais desempenhadas: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37"/>
        <w:gridCol w:w="989"/>
        <w:gridCol w:w="1402"/>
        <w:gridCol w:w="2303"/>
        <w:gridCol w:w="1889"/>
        <w:gridCol w:w="1932"/>
      </w:tblGrid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 2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/mm/aa):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 (dd/mm/aa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(nº de anos e meses)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 função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as atividades gerais desempenhadas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37"/>
        <w:gridCol w:w="989"/>
        <w:gridCol w:w="1402"/>
        <w:gridCol w:w="2303"/>
        <w:gridCol w:w="1889"/>
        <w:gridCol w:w="1932"/>
      </w:tblGrid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 3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/mm/aa):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 (dd/mm/aa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(nº de anos e meses)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 função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as atividades gerais desempenhadas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37"/>
        <w:gridCol w:w="989"/>
        <w:gridCol w:w="1402"/>
        <w:gridCol w:w="2303"/>
        <w:gridCol w:w="1889"/>
        <w:gridCol w:w="1932"/>
      </w:tblGrid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 4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/mm/aa):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 (dd/mm/aa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(nº de anos e meses)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 função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as atividades gerais desempenhadas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37"/>
        <w:gridCol w:w="989"/>
        <w:gridCol w:w="1402"/>
        <w:gridCol w:w="2303"/>
        <w:gridCol w:w="1889"/>
        <w:gridCol w:w="1932"/>
      </w:tblGrid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 5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/mm/aa):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 (dd/mm/aa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(nº de anos e meses)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 função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as atividades gerais desempenhadas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OUTRAS INFORMAÇÕES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screver, de forma clara e concisa as experiências profissionais relacionadas com as atividades descritas no Termo de Referência.  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CURRÍCULO PADRÃO – todos os itens são de preenchimento obrigatório</w:t>
    </w:r>
  </w:p>
  <w:p>
    <w:pPr>
      <w:pStyle w:val="Head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51:00Z</dcterms:created>
  <dc:creator>User</dc:creator>
  <dc:description/>
  <cp:keywords/>
  <dc:language>en-US</dc:language>
  <cp:lastModifiedBy>capes</cp:lastModifiedBy>
  <cp:lastPrinted>2008-04-17T15:43:00Z</cp:lastPrinted>
  <dcterms:modified xsi:type="dcterms:W3CDTF">2013-09-05T12:51:00Z</dcterms:modified>
  <cp:revision>2</cp:revision>
  <dc:subject/>
  <dc:title>1</dc:title>
</cp:coreProperties>
</file>