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E5E5E5" w:val="clear"/>
        <w:ind w:right="46" w:hanging="0"/>
        <w:jc w:val="center"/>
        <w:rPr>
          <w:b/>
          <w:b/>
        </w:rPr>
      </w:pPr>
      <w:r>
        <w:rPr>
          <w:b/>
        </w:rPr>
        <w:t>CARTA DE ENCAMINHAMENTO DO COORDENADOR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r(a). Coordenador(a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O(a) candidato(a) está pleiteando uma bolsa de estudos no Programa UNIBRAL. A carta de encaminhamento constitui documento fundamental para o processo de análise e decisão das candidaturas a bolsa no exterior. Solicitamos, portanto, que os campos abaixo sejam preenchidos de forma complet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nciosamente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N/CGCI/DRI/CAPE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À CAPE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sz w:val="20"/>
        </w:rPr>
        <w:t>Apresentamos ao Programa UNIBRAL, o(a) candidato (a) ...................................................., que atualmente cursa o ............. semestre d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Atestamos que o(a) candidato(a) é aluno(a) de alto nível em nosso curso, atendendo às exigências e estando apto(a) a participar do referido Programa, conforme critérios de seleção informados em anexo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Como o(a) candidato(a) foi selecionado(a), comprometemo-nos em analisar preliminarmente seu plano de estudos, confirmando o reconhecimento dos créditos das disciplinas em que for aprovado plenament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Colocamo-nos à disposição para quaisquer esclarecimentos adicionais que venham a ser necessário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tenciosamente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rdenador do Proje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e: 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ítulo/Cargo: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ituição de origem: 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e: ___________________________________________  Fax: 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: 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Nº do Projeto UNIBRAL: __________</w:t>
      </w:r>
    </w:p>
    <w:p>
      <w:pPr>
        <w:pStyle w:val="Normal"/>
        <w:rPr>
          <w:sz w:val="20"/>
        </w:rPr>
      </w:pPr>
      <w:r>
        <w:rPr>
          <w:sz w:val="20"/>
        </w:rPr>
        <w:t>Título do Projeto: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cal: ______________________________________________________   Data: ________/________/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inatura: 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COMISSÃO DE SELEÇÃO DO CANDID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leção feita em: ______/______/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Comissão Especial composta pelos professore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/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/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RITÉRIOS DE SELE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escrever a valoração dada pela Comissão Especial aos itens abaix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istórico Escolar: 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ficiência no idioma estrangeiro: 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periência em estágios no exterior: 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lsista de iniciação científica: 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utros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ASSIFICAÇÃO EM ________ lugar entre _____________ candidat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2540</wp:posOffset>
          </wp:positionV>
          <wp:extent cx="800100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oordenação de Aperfeiçoamento de Pessoal de Nível Superior</w:t>
    </w:r>
  </w:p>
  <w:p>
    <w:pPr>
      <w:pStyle w:val="Header"/>
      <w:jc w:val="center"/>
      <w:rPr>
        <w:sz w:val="20"/>
      </w:rPr>
    </w:pPr>
    <w:r>
      <w:rPr>
        <w:sz w:val="20"/>
      </w:rPr>
      <w:t>Setor Bancário Norte, Quadra 2, Lote 6, Bloco L</w:t>
    </w:r>
  </w:p>
  <w:p>
    <w:pPr>
      <w:pStyle w:val="Header"/>
      <w:jc w:val="center"/>
      <w:rPr>
        <w:sz w:val="20"/>
      </w:rPr>
    </w:pPr>
    <w:r>
      <w:rPr>
        <w:sz w:val="20"/>
      </w:rPr>
      <w:t>70040-020 – Brasília, DF</w:t>
    </w:r>
  </w:p>
  <w:p>
    <w:pPr>
      <w:pStyle w:val="Header"/>
      <w:jc w:val="center"/>
      <w:rPr>
        <w:sz w:val="20"/>
      </w:rPr>
    </w:pPr>
    <w:r>
      <w:rPr>
        <w:sz w:val="20"/>
      </w:rPr>
      <w:t>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9:00Z</dcterms:created>
  <dc:creator>MEC</dc:creator>
  <dc:description/>
  <cp:keywords/>
  <dc:language>en-US</dc:language>
  <cp:lastModifiedBy>capes</cp:lastModifiedBy>
  <cp:lastPrinted>2010-11-24T17:36:00Z</cp:lastPrinted>
  <dcterms:modified xsi:type="dcterms:W3CDTF">2011-01-31T18:39:00Z</dcterms:modified>
  <cp:revision>2</cp:revision>
  <dc:subject/>
  <dc:title> </dc:title>
</cp:coreProperties>
</file>