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hd w:fill="E5E5E5" w:val="clear"/>
        <w:ind w:right="46" w:hanging="0"/>
        <w:jc w:val="center"/>
        <w:rPr>
          <w:b/>
          <w:b/>
        </w:rPr>
      </w:pPr>
      <w:r>
        <w:rPr>
          <w:b/>
        </w:rPr>
        <w:t>CARTA DE ENCAMINHAMENTO DO COORDENADOR DO PROJE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Sr(a). Coordenador(a)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O(a) candidato(a) está pleiteando uma bolsa de estudos no Programa CAPES/FIPSE. A carta de encaminhamento constitui documento fundamental para o processo de análise e decisão das candidaturas a bolsa no exterior. Solicitamos, portanto, que os campos abaixo sejam preenchidos de forma completa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tenciosamente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CSN/DRI/CGCI/CAPES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>À CAPES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Cs w:val="24"/>
        </w:rPr>
      </w:pPr>
      <w:r>
        <w:rPr>
          <w:sz w:val="20"/>
        </w:rPr>
        <w:t>Apresentamos ao Programa CAPES/FIPSE, o(a) candidato (a) ...................................................., que atualmente cursa o ............. semestre de 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ab/>
        <w:t xml:space="preserve">Atestamos que o(a) candidato(a) é aluno(a) de alto nível em nosso curso, atendendo às exigências e estando apto(a) a participar do referido Programa, conforme critérios de seleção informados em anexo. 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ab/>
        <w:t>Como o(a) candidato(a) foi selecionado(a), comprometemo-nos em analisar preliminarmente seu plano de estudos, confirmando o reconhecimento dos créditos das disciplinas em que for aprovado plenamente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>Colocamo-nos à disposição para quaisquer esclarecimentos adicionais que venham a ser necessários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Atenciosamente,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Coordenador do Projet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Nome: 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Título/Cargo: _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Instituição de origem: 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Telefone: ___________________________________________  Fax: ___________________________________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E-mail: 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</w:rPr>
        <w:t>Nº do Projeto CAPES/FIPSE: __________</w:t>
      </w:r>
    </w:p>
    <w:p>
      <w:pPr>
        <w:pStyle w:val="Normal"/>
        <w:rPr>
          <w:sz w:val="20"/>
        </w:rPr>
      </w:pPr>
      <w:r>
        <w:rPr>
          <w:sz w:val="20"/>
        </w:rPr>
        <w:t>Título do Projeto: 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Local: ______________________________________________________   Data: ________/________/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ssinatura: _________________________________________________________________________________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>COMISSÃO DE SELEÇÃO DO CANDIDA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Seleção feita em: ______/______/________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Por Comissão Especial composta pelos professores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Nome: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Titulação:.........................................................................................Nível:.....................................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specialidade: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Nome: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Titulação:.........................................................................................Nível:.....................................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specialidade: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Nome: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Titulação:.........................................................................................Nível:...................................... </w:t>
      </w:r>
    </w:p>
    <w:p>
      <w:pPr>
        <w:pStyle w:val="Normal"/>
        <w:jc w:val="both"/>
        <w:rPr/>
      </w:pPr>
      <w:r>
        <w:rPr>
          <w:szCs w:val="24"/>
        </w:rPr>
        <w:t>Especialidade: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Nome: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Titulação:.........................................................................................Nível:...................................... </w:t>
      </w:r>
    </w:p>
    <w:p>
      <w:pPr>
        <w:pStyle w:val="Normal"/>
        <w:jc w:val="both"/>
        <w:rPr/>
      </w:pPr>
      <w:r>
        <w:rPr>
          <w:szCs w:val="24"/>
        </w:rPr>
        <w:t>Especialidade: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CRITÉRIOS DE SELEÇÃO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Descrever a valoração dada pela Comissão Especial aos itens abaixo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istórico Escolar: 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oficiência no idioma estrangeiro: 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xperiência em estágios no exterior: 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olsista de iniciação científica: 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utros: 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CLASSIFICAÇÃO EM ________ lugar entre _____________ candidatos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9705</wp:posOffset>
          </wp:positionH>
          <wp:positionV relativeFrom="paragraph">
            <wp:posOffset>2540</wp:posOffset>
          </wp:positionV>
          <wp:extent cx="800100" cy="6070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Coordenação de Aperfeiçoamento de Pessoal de Nível Superior</w:t>
    </w:r>
  </w:p>
  <w:p>
    <w:pPr>
      <w:pStyle w:val="Header"/>
      <w:jc w:val="center"/>
      <w:rPr>
        <w:sz w:val="20"/>
      </w:rPr>
    </w:pPr>
    <w:r>
      <w:rPr>
        <w:sz w:val="20"/>
      </w:rPr>
      <w:t>Setor Bancário Norte, Quadra 2, Lote 6, Bloco L</w:t>
    </w:r>
  </w:p>
  <w:p>
    <w:pPr>
      <w:pStyle w:val="Header"/>
      <w:jc w:val="center"/>
      <w:rPr>
        <w:sz w:val="20"/>
      </w:rPr>
    </w:pPr>
    <w:r>
      <w:rPr>
        <w:sz w:val="20"/>
      </w:rPr>
      <w:t>70040-020 – Brasília, DF</w:t>
    </w:r>
  </w:p>
  <w:p>
    <w:pPr>
      <w:pStyle w:val="Header"/>
      <w:jc w:val="center"/>
      <w:rPr>
        <w:sz w:val="20"/>
      </w:rPr>
    </w:pPr>
    <w:r>
      <w:rPr>
        <w:sz w:val="20"/>
      </w:rPr>
      <w:t>Bras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3:18:00Z</dcterms:created>
  <dc:creator>MEC</dc:creator>
  <dc:description/>
  <cp:keywords/>
  <dc:language>en-US</dc:language>
  <cp:lastModifiedBy>capes</cp:lastModifiedBy>
  <cp:lastPrinted>2010-11-24T17:36:00Z</cp:lastPrinted>
  <dcterms:modified xsi:type="dcterms:W3CDTF">2011-01-18T13:18:00Z</dcterms:modified>
  <cp:revision>2</cp:revision>
  <dc:subject/>
  <dc:title> </dc:title>
</cp:coreProperties>
</file>