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CARTA DE ENCAMINHAMENTO DO COORDENADOR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(a) candidato(a) está pleiteando uma bolsa de estudos no Programa BRAFITEC. A carta de encaminhamento constitui documento fundamental para o processo de análise e decisão das candidaturas a bolsa no exterior. Solicitamos, portanto, que os campos abaixo sejam preenchidos de forma complet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nciosament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N/CGCI/DRI/CAP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À CAPE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 w:val="20"/>
        </w:rPr>
        <w:t>Apresentamos ao Programa BRAFITEC, o(a) candidato (a) ...................................................., que atualmente cursa o ............. semestre d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Atestamos que o(a) candidato(a) é aluno(a) de alto nível em nosso curso, atendendo às exigências e estando apto(a) a participar do referido Programa, conforme critérios de seleção informados em anexo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Como o(a) candidato(a) foi selecionado(a), comprometemo-nos em analisar preliminarmente seu plano de estudos, confirmando o reconhecimento dos créditos das disciplinas em que for aprovado plenam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roje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ítulo/Cargo: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ituição de origem: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e: ___________________________________________  Fax: 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Nº do Projeto BRAFITEC: __________</w:t>
      </w:r>
    </w:p>
    <w:p>
      <w:pPr>
        <w:pStyle w:val="Normal"/>
        <w:rPr>
          <w:sz w:val="20"/>
        </w:rPr>
      </w:pPr>
      <w:r>
        <w:rPr>
          <w:sz w:val="20"/>
        </w:rPr>
        <w:t>Título do Projeto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: ______________________________________________________   Data: ________/________/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natura: 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COMISSÃO DE SELEÇÃO DO CANDID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leção feita em: ______/______/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Comissão Especial composta pelos profess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ÉRIOS DE SELE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ever a valoração dada pela Comissão Especial aos itens abaix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istórico Escolar: 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iciência no idioma estrangeiro: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periência em estágios no exterior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lsista de iniciação científica: 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tro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IFICAÇÃO EM ________ lugar entre _____________ candidat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80010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1:00Z</dcterms:created>
  <dc:creator>MEC</dc:creator>
  <dc:description/>
  <cp:keywords/>
  <dc:language>en-US</dc:language>
  <cp:lastModifiedBy>capes</cp:lastModifiedBy>
  <cp:lastPrinted>2010-11-24T17:36:00Z</cp:lastPrinted>
  <dcterms:modified xsi:type="dcterms:W3CDTF">2011-01-18T12:41:00Z</dcterms:modified>
  <cp:revision>2</cp:revision>
  <dc:subject/>
  <dc:title> </dc:title>
</cp:coreProperties>
</file>