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E5E5E5" w:val="clear"/>
        <w:ind w:right="4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RTA DE ENCAMINHAMENTO DO COORDENADOR DO PROJE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a Capes/NUFFI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r(a). Coordenador(a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O(a) candidato(a) apresentado abaixo está pleiteando uma bolsa de estudos no Programa Capes/NUFFIC. A carta de encaminhamento constitui documento fundamental para o processo de análise e decisão das candidaturas à bolsa no exterior. Solicitamos, portanto, que os campos sejam preenchidos de forma complet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enciosament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AE/CGPR/DRI/CAP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À Cap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presentamos ao Programa Capes/NUFFIC, o(a) candidato(a) ....................................................., que atualmente cursa o ....... semestre de 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 xml:space="preserve">Atestamos que o(a) candidato(a) é aluno(a) de alto nível em nosso curso de Graduação, atendendo às exigências e estando apto(a) a participar do referido Programa, conforme critérios de seleção informados em anex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>Como o(a) candidato(a) foi selecionado(a), comprometemo-nos a analisar preliminarmente seu Plano de Estudos, confirmando o reconhecimento dos créditos das disciplinas em que for aprovado(a) plenam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ocamo-nos à disposição para quaisquer esclarecimentos adicionais que venham a ser neces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Coordenador do Proj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tulo/Cargo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ituição de origem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elefones: __________________________________________  Fax: 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º do Projeto Capes/NUFFIC: ______/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tulo do Projeto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RITÉRIOS DE SELEÇ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crever a valoração dada pela Comissão Especial aos itens abaix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o ENEM (obrigatório preenchimento):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órico Escolar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ência no idioma estrangeiro: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ência em estágios no exterior: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sista de iniciação científica: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: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IFICAÇÃO: _______º lugar entre _________ candidatos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SELEÇÃO DO CANDIDA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leção realizada em: ______/______/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 Comissão Especial composta pelos professores (se houver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: ______________________________________________   Data: ________/________/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oordenador do projeto:___________________________________________________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-1270</wp:posOffset>
              </wp:positionV>
              <wp:extent cx="5886450" cy="610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610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pt;margin-top:-0.1pt;width:463.45pt;height:48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025</wp:posOffset>
          </wp:positionH>
          <wp:positionV relativeFrom="paragraph">
            <wp:posOffset>36830</wp:posOffset>
          </wp:positionV>
          <wp:extent cx="559435" cy="515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</w:t>
    </w:r>
    <w:r>
      <w:rPr>
        <w:b/>
        <w:sz w:val="20"/>
      </w:rPr>
      <w:t>Coordenação de Aperfeiçoamento de Pessoal de Nível Superior – CAPES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</w:t>
    </w:r>
    <w:r>
      <w:rPr>
        <w:sz w:val="20"/>
      </w:rPr>
      <w:t>Coordenação Geral de Cooperação Internacional - CGCI</w:t>
    </w:r>
  </w:p>
  <w:p>
    <w:pPr>
      <w:pStyle w:val="Normal"/>
      <w:autoSpaceDE w:val="false"/>
      <w:rPr/>
    </w:pPr>
    <w:r>
      <w:rPr>
        <w:sz w:val="20"/>
      </w:rPr>
      <w:t xml:space="preserve">                                 </w:t>
    </w:r>
    <w:r>
      <w:rPr>
        <w:sz w:val="20"/>
      </w:rPr>
      <w:t>Setor Bancário Norte - Quadra 2 – Lote 06 - Bloco L – 2º ANDAR</w:t>
    </w:r>
  </w:p>
  <w:p>
    <w:pPr>
      <w:pStyle w:val="Normal"/>
      <w:autoSpaceDE w:val="false"/>
      <w:rPr/>
    </w:pPr>
    <w:r>
      <w:rPr>
        <w:sz w:val="20"/>
      </w:rPr>
      <w:t xml:space="preserve">                                 </w:t>
    </w:r>
    <w:r>
      <w:rPr>
        <w:sz w:val="20"/>
      </w:rPr>
      <w:t>CEP 70040-020 – Brasília, 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3:00Z</dcterms:created>
  <dc:creator>MEC</dc:creator>
  <dc:description/>
  <cp:keywords/>
  <dc:language>en-US</dc:language>
  <cp:lastModifiedBy>Michele Russo Stein</cp:lastModifiedBy>
  <cp:lastPrinted>2010-11-24T17:36:00Z</cp:lastPrinted>
  <dcterms:modified xsi:type="dcterms:W3CDTF">2014-11-24T13:06:00Z</dcterms:modified>
  <cp:revision>12</cp:revision>
  <dc:subject/>
  <dc:title> </dc:title>
</cp:coreProperties>
</file>