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TRABALHO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(    )  1º ANO  (    )    2º ANO   (    )    3º ANO   (    )    4º ANO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plano de trabalho deverá seguir os limites e regras do edital e da carta de concessão.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Program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s Instituições Associada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erior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s Coordenadore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erior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Objetivos do Proje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38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ssões de Trabalho Previstas (Caso necessário adicione linhas)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496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tido: Brasil - Exterior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Pesquisado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íodo </w:t>
            </w:r>
            <w:r>
              <w:rPr>
                <w:b/>
                <w:color w:val="000000"/>
                <w:sz w:val="18"/>
                <w:szCs w:val="18"/>
              </w:rPr>
              <w:t>(de dd/mm/aaaa a dd/mm/aaaa)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496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entido: Exterior - Brasil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Pesquisado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íodo </w:t>
            </w:r>
            <w:r>
              <w:rPr>
                <w:b/>
                <w:color w:val="000000"/>
                <w:sz w:val="18"/>
                <w:szCs w:val="18"/>
              </w:rPr>
              <w:t>(de dd/mm/aaaa a dd/mm/aaaa)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scrição das Atividades Previstas (preencha um quadro para cada missão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quisador: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quisador: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-1" w:hanging="36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s Esperados: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ssões de Estudos Previstas (Caso necessário adicione linhas)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44"/>
        <w:gridCol w:w="3494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tido: Brasil - Exterio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po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Estuda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íodo </w:t>
            </w:r>
            <w:r>
              <w:rPr>
                <w:b/>
                <w:color w:val="000000"/>
                <w:sz w:val="16"/>
                <w:szCs w:val="16"/>
              </w:rPr>
              <w:t>(de dd/mm/aaaa a dd/mm/aaaa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color w:val="000000"/>
          <w:sz w:val="18"/>
          <w:szCs w:val="18"/>
        </w:rPr>
        <w:t>*Tipo: MS = mestrado-sanduíche; DS = doutorado sanduíche; PD = pós-doutor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44"/>
        <w:gridCol w:w="3494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entido: Exterior - Brasi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po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Estuda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íodo </w:t>
            </w:r>
            <w:r>
              <w:rPr>
                <w:b/>
                <w:color w:val="000000"/>
                <w:sz w:val="16"/>
                <w:szCs w:val="16"/>
              </w:rPr>
              <w:t>(de dd/mm/aaaa a dd/mm/aaaa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color w:val="000000"/>
          <w:sz w:val="18"/>
          <w:szCs w:val="18"/>
        </w:rPr>
        <w:t>*Tipo: MS = mestrado-sanduíche;  DS = doutorado sanduíche; PD = pós-doutor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scrição das Atividades Previstas (preencha um quadro para cada missão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ante: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ante: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-1" w:hanging="36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s Esperados: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1651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1731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e e Assinatura do Coordenador do Projet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jc w:val="both"/>
            <w:rPr>
              <w:caps/>
              <w:sz w:val="18"/>
              <w:szCs w:val="18"/>
            </w:rPr>
          </w:pPr>
          <w:r>
            <w:object w:dxaOrig="4500" w:dyaOrig="33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2.75pt;width:54pt;height:40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34320873" r:id="rId1"/>
            </w:object>
          </w:r>
          <w:r>
            <w:rPr>
              <w:caps/>
              <w:sz w:val="18"/>
              <w:szCs w:val="18"/>
            </w:rPr>
            <w:t>Coordenação de Aperfeiçoamento de Pessoal de Nível Superior - CAPES</w:t>
          </w:r>
        </w:p>
        <w:p>
          <w:pPr>
            <w:pStyle w:val="Normal"/>
            <w:ind w:left="1440" w:hanging="0"/>
            <w:jc w:val="both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Coordenação Geral de Cooperação Internacional - CGCI</w:t>
          </w:r>
        </w:p>
        <w:p>
          <w:pPr>
            <w:pStyle w:val="Normal"/>
            <w:ind w:left="1440" w:hanging="0"/>
            <w:jc w:val="both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Setor Bancário Norte – Quadra 2 – lote 06 – Bloco L – 2º Andar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EP: 70.040-020 – Brasília. DF</w:t>
          </w:r>
        </w:p>
        <w:p>
          <w:pPr>
            <w:pStyle w:val="Normal"/>
            <w:ind w:right="-1" w:hanging="0"/>
            <w:jc w:val="center"/>
            <w:rPr>
              <w:caps/>
              <w:color w:val="000000"/>
              <w:sz w:val="18"/>
              <w:szCs w:val="18"/>
            </w:rPr>
          </w:pPr>
          <w:r>
            <w:rPr>
              <w:cap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" w:hAnsi="Times New (W1)" w:cs="Times New (W1)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24:00Z</dcterms:created>
  <dc:creator>Fernanda Oliveira</dc:creator>
  <dc:description/>
  <cp:keywords/>
  <dc:language>en-US</dc:language>
  <cp:lastModifiedBy>capes</cp:lastModifiedBy>
  <cp:lastPrinted>2011-01-17T18:30:00Z</cp:lastPrinted>
  <dcterms:modified xsi:type="dcterms:W3CDTF">2011-05-26T18:24:00Z</dcterms:modified>
  <cp:revision>2</cp:revision>
  <dc:subject/>
  <dc:title>MODELO DE RELATÓRIO DE ATIVIDADES</dc:title>
</cp:coreProperties>
</file>