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43180</wp:posOffset>
            </wp:positionV>
            <wp:extent cx="969010" cy="890905"/>
            <wp:effectExtent l="0" t="0" r="0" b="0"/>
            <wp:wrapNone/>
            <wp:docPr id="1" name="capes-72012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es-72012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Coordenação de Aperfeiçoamento de Pessoal de Nível Superior</w:t>
      </w:r>
    </w:p>
    <w:p>
      <w:pPr>
        <w:pStyle w:val="Normal"/>
        <w:tabs>
          <w:tab w:val="clear" w:pos="709"/>
          <w:tab w:val="left" w:pos="8919" w:leader="none"/>
        </w:tabs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inistério da Educação - Setor Bancário Norte, Quadra 02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Bloco L -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CEP 70040-020 - Brasília/DF / Brasil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Área (NOME DA ÁREA)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Email (email da área)</w:t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RITÉRIOS DE CLASSIFICAÇÃO QUALIS – MEDICINA II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1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15 anos, a classificação dos periódicos na área Medicina II baseou-se prioritariamente no fator de impacto das revistas em que os artigos são publicados. Até a avaliação trienal de 2010, os estratos A1, A2, B1 e B2 eram definidos a partir desse indicador. Os estratos B3, B4 e B5 eram definidos a partir da base de dados em que o periódico é indexado. A partir da avaliação trienal de 2013, os estratos A1, A2, B1, B2, B3 e parte de B4 foram definidos a partir dos indicadores fator de impacto (JCR) ou </w:t>
      </w:r>
      <w:r>
        <w:rPr>
          <w:rFonts w:cs="Arial" w:ascii="Arial" w:hAnsi="Arial"/>
          <w:i/>
        </w:rPr>
        <w:t>cites per doc</w:t>
      </w:r>
      <w:r>
        <w:rPr>
          <w:rFonts w:cs="Arial" w:ascii="Arial" w:hAnsi="Arial"/>
        </w:rPr>
        <w:t xml:space="preserve"> (Scimago). O maior valor destes dois referenciais de cada revista era escolhido para discriminar os estratos. Para a definição dos estratos B4 (sem fator de impacto ou </w:t>
      </w:r>
      <w:r>
        <w:rPr>
          <w:rFonts w:cs="Arial" w:ascii="Arial" w:hAnsi="Arial"/>
          <w:i/>
        </w:rPr>
        <w:t>cites per doc</w:t>
      </w:r>
      <w:r>
        <w:rPr>
          <w:rFonts w:cs="Arial" w:ascii="Arial" w:hAnsi="Arial"/>
        </w:rPr>
        <w:t xml:space="preserve">) e B5, foram utilizadas as bases de dados de indexação do periódico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Esses sete estratos correspondem a valores numéricos segundo uma escala decrescente, em que artigo recebe uma pontuação para fins da avaliação dos programas, conforme abaixo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A1 = 10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A2 = 8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B1 = 6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B2 = 4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B3 = 2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B4 = 10 pont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B5 = 5 ponto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periódicos classificados como C não recebem pontuação na área e, portanto, não são considerados na produção intelectual dos programa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para Classificação Gera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incípio geral, a classificação dos periódicos baseou-se essencialmente em indicadores numéricos sobre o impacto dos periódicos na comunidade científica mundial. Os dois referenciais usados foram: a) fator de impacto (FI) calculado pelo JCR; b) </w:t>
      </w:r>
      <w:r>
        <w:rPr>
          <w:rFonts w:cs="Arial" w:ascii="Arial" w:hAnsi="Arial"/>
          <w:i/>
        </w:rPr>
        <w:t>cites per doc</w:t>
      </w:r>
      <w:r>
        <w:rPr>
          <w:rFonts w:cs="Arial" w:ascii="Arial" w:hAnsi="Arial"/>
        </w:rPr>
        <w:t xml:space="preserve">, calculado pelo Scimago. Para cada periódico, o maior valor desses dois indicadores foi escolhido para representar a revista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retriz geral estabelecida pelo CTC, foram seguidos os seguintes princípios numéricos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>A1 &lt; A2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1 + A2 ≤ 25% do total de periódic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1 + A2 + B1 ≤ 50% do total de periódicos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s critérios, nos anos de 2013 e 2014 o Qualis Periódicos na área Medicina II ficou assim representado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>A1 = periódicos com FI ou cites per doc ≥ 4,4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2 = periódicos com FI ou cites per doc entre 3,15 e 4,39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 = periódicos com FI ou cites per doc entre 1,98 e 3,14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 = periódicos com FI ou cites per doc entre 0,80 e 1,97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>B3 = periódicos com FI ou cites per doc entre 0,20 e 0,79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4 = periódicos com FI ou cites per doc &lt; 0,19 ou indexação Scimago,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bMed, Scielo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5 = periódicos indexados em Lilacs e outras bases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 critérios adotad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adotados para estratificação do Qualis Periódicos foram apenas os descritos anteriormente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Avaliado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Hilário Nascimento Saldiva (USP) – Coordenador da áre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aldo Brasileiro Filho (UFMG) – Coordenador Adjunto da áre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naldo Lopes Colombo (UNIFESP) – Coord. Adjunto de Mestrado Profissiona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oão Pereira Leite (USP/RP) - Consultor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stiloDeEmail161">
    <w:name w:val="EstiloDeEmail16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5:00Z</dcterms:created>
  <dc:creator>capes</dc:creator>
  <dc:description/>
  <cp:keywords/>
  <dc:language>en-US</dc:language>
  <cp:lastModifiedBy>Geraldo Brasileiro Filho</cp:lastModifiedBy>
  <cp:lastPrinted>2015-07-08T16:43:00Z</cp:lastPrinted>
  <dcterms:modified xsi:type="dcterms:W3CDTF">2015-07-09T11:55:00Z</dcterms:modified>
  <cp:revision>2</cp:revision>
  <dc:subject/>
  <dc:title/>
</cp:coreProperties>
</file>