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hanging="0"/>
        <w:rPr>
          <w:color w:val="008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3695</wp:posOffset>
            </wp:positionH>
            <wp:positionV relativeFrom="paragraph">
              <wp:posOffset>43180</wp:posOffset>
            </wp:positionV>
            <wp:extent cx="969010" cy="890905"/>
            <wp:effectExtent l="0" t="0" r="0" b="0"/>
            <wp:wrapNone/>
            <wp:docPr id="1" name="capes-72012-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pes-72012-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</w:rPr>
        <w:t xml:space="preserve">                       </w:t>
      </w:r>
    </w:p>
    <w:p>
      <w:pPr>
        <w:pStyle w:val="Normal"/>
        <w:ind w:left="180" w:hanging="0"/>
        <w:jc w:val="center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>Coordenação de Aperfeiçoamento de Pessoal de Nível Superior</w:t>
      </w:r>
    </w:p>
    <w:p>
      <w:pPr>
        <w:pStyle w:val="Normal"/>
        <w:tabs>
          <w:tab w:val="clear" w:pos="709"/>
          <w:tab w:val="left" w:pos="8919" w:leader="none"/>
        </w:tabs>
        <w:ind w:left="180" w:hanging="0"/>
        <w:jc w:val="center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>Ministério da Educação - Setor Bancário Norte, Quadra 02</w:t>
      </w:r>
    </w:p>
    <w:p>
      <w:pPr>
        <w:pStyle w:val="Normal"/>
        <w:ind w:left="180" w:hanging="0"/>
        <w:jc w:val="center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>Bloco L -</w:t>
      </w:r>
      <w:r>
        <w:rPr>
          <w:rFonts w:cs="Arial" w:ascii="Arial" w:hAnsi="Arial"/>
          <w:i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color w:val="008000"/>
          <w:sz w:val="22"/>
          <w:szCs w:val="22"/>
        </w:rPr>
        <w:t>CEP 70040-020 - Brasília/DF / Brasil</w:t>
      </w:r>
    </w:p>
    <w:p>
      <w:pPr>
        <w:pStyle w:val="Normal"/>
        <w:ind w:left="180" w:hanging="0"/>
        <w:jc w:val="center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>Área (NOME DA ÁREA)</w:t>
      </w:r>
    </w:p>
    <w:p>
      <w:pPr>
        <w:pStyle w:val="Normal"/>
        <w:ind w:left="180" w:hanging="0"/>
        <w:jc w:val="center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>Email (email da área)</w:t>
      </w:r>
    </w:p>
    <w:p>
      <w:pPr>
        <w:pStyle w:val="Normal"/>
        <w:tabs>
          <w:tab w:val="clear" w:pos="709"/>
          <w:tab w:val="left" w:pos="1416" w:leader="none"/>
        </w:tabs>
        <w:jc w:val="both"/>
        <w:rPr>
          <w:rFonts w:ascii="Century Gothic" w:hAnsi="Century Gothic" w:cs="Century Gothic"/>
          <w:b/>
          <w:b/>
          <w:color w:val="008000"/>
          <w:sz w:val="22"/>
          <w:szCs w:val="22"/>
        </w:rPr>
      </w:pPr>
      <w:r>
        <w:rPr>
          <w:rFonts w:cs="Century Gothic" w:ascii="Century Gothic" w:hAnsi="Century Gothic"/>
          <w:b/>
          <w:color w:val="008000"/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CRITÉRIOS DE CLASSIFICAÇÃO QUALIS – 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(Matemática, Probabilidade e Estatística)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 xml:space="preserve">  </w:t>
      </w:r>
      <w:r>
        <w:rPr>
          <w:rFonts w:cs="Arial" w:ascii="Arial" w:hAnsi="Arial"/>
          <w:sz w:val="20"/>
          <w:szCs w:val="20"/>
        </w:rPr>
        <w:t xml:space="preserve">           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a classificação do Qualis da área de Matemática, Probabilidade e Estatística é relativa aos anos 2013 e 2014 e, portanto, considera apenas a produção dos programas de pós-graduação nesses anos. Assim, alguns periódicos tradicionais e importantes da área não aparecem nesta classificação. A classificação seguiu critérios distintos para cada sub-área (Matemática, Matemática Aplicada, Probabilidade/Estatística e outras áreas) e em cada tabela anual específica foram considerados os limites estabelecidos pela CAPES para os diferentes estratos. Destacamos que esta classificação tem um caráter provisório e que a classificação final relativa ao quadriênio de avaliação 2013-2016 será estabelecida no futuro quando indicado pela Capes. 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le ressaltar que um “periódico” é um veículo periódico de divulgação impressa e/ou eletrônica que contém trabalhos com conteúdo de Matemática e/ou Probabilidade e/ou Estatística e suas aplicações. Um periódico deve possuir ISSN, corpo e política editorial e sistema de arbitragem pelos seus pares. 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lassificação do Qualis é dividida nos estratos A1, A2, B1, B2, B3, B4 e B5, em ordem decrescente de importância, e ainda o nível C dedicado à produção que não se adequa à área ou à definição de periódico. Assim, livros e séries de livros que publicam anais de congressos não foram considerados como periódicos e foram classificados no estrato C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percentuais de periódicos nos diversos estratos devem ficar, em cada ano (2013 e 2014), dentro dos limites estabelecidos pela CAPES: o número de periódicos A1 deve ser menor que A2, a porcentagem de periódicos classificados como A1 e A2 deve ser inferior a 25%, o número de periódicos no estrato A deve ser menor que o número de periódicos no estrato B1 e a porcentagem de periódicos classificados como A1, A2 e B1 não deve ser superior a 50% do total de periódicos classificados nos estratos A e B. Ressaltamos que, nesta edição do Qualis, estas restrições tiveram que ser respeitadas anualmente de acordo com as instruções da Capes, o que causou uma maior volatilidade (para baixo) das avaliações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ologia para Classificação Geral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a primeira etapa da avaliação foram considerados indicadores numéricos que incluem os fatores de impacto JCR, Article Influence (AI), SJR, Meia-Vida (HL) e o índice MCQ do Mathematical Reviews da American Mathematical Society. Os índices JCR e SJR foram fornecidos pela CAPES, os outros índices foram obtidos pela comissão que elaborou o Qualis. 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 comissão considerou a especificidade e diversidade das diferentes sub-áreas da área de Matemática, Probabilidade e Estatística e observou que os índices de impacto variam entre elas. Desta forma, os critérios que nortearam a avaliação foram específicos de cada sub-área. Os indicadores de referência considerados nas diferentes sub-áreas foram os seguintes: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mática: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rato A1:   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≥1,0, MCQ≥0,8, HL≥10, JCR≥0,7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rato A2: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o 1: HL≥10, AI≥0,7, JCR≥0,5 e MCQ≥0,6, ou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o 2: HL≥7, AI≥1,0, JCR≥0,7 e MCQ≥0,7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rato B1: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CQ≥0,4, AI≥0,45 e 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o 1: HL≥9, e JCR≥0,34,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o 2: HL≥5 e JCR≥0,55,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rato B2: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CQ≥0,4 ou AI≥0,6 mais análise de HL e outros índices de impacto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rato B3: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CQ≥0,3  mais análise de HL e outros índices de impacto e política editorial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rato B4: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CQ≥0,2  mais análise de HL e outros índices de impacto e política editorial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mática Aplicada: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juntamente com critérios relativos ao ``Article Influence’’ (AI) : A1: AI &gt; 1,0;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2: AI &gt; 0,7; B1: AI &gt; 0,5; B2:AI  &gt; 0,3,  observação de políticas editoriais e utilização de análise comparativa de acordo Qi (quartis da classificação SJR), foram considerados índices de Meia-Vida (HL) e Fator de Impacto (JCR) de acordo com tabela abaixo: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4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1146"/>
        <w:gridCol w:w="1407"/>
        <w:gridCol w:w="1407"/>
        <w:gridCol w:w="1407"/>
        <w:gridCol w:w="1407"/>
      </w:tblGrid>
      <w:tr>
        <w:trPr>
          <w:trHeight w:val="35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A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A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Fator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A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lang w:val="pt-BR"/>
              </w:rPr>
              <w:t>d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A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Impact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A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A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A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A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&gt;1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A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0.8--1.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A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0.6--0.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A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0.4--0.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A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&lt; 0.4</w:t>
            </w:r>
          </w:p>
        </w:tc>
      </w:tr>
      <w:tr>
        <w:trPr>
          <w:trHeight w:val="35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A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HL &gt; 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A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lang w:val="pt-BR"/>
              </w:rPr>
              <w:t>A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A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A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A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B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A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B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A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B3</w:t>
            </w:r>
          </w:p>
        </w:tc>
      </w:tr>
      <w:tr>
        <w:trPr>
          <w:trHeight w:val="35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A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lang w:val="pt-BR"/>
              </w:rPr>
              <w:t>6 ≤  HL≤ 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A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A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A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B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A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B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A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B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A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B4</w:t>
            </w:r>
          </w:p>
        </w:tc>
      </w:tr>
      <w:tr>
        <w:trPr>
          <w:trHeight w:val="35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A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4≤ HL≤ 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A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B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A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B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A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B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A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B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A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B4</w:t>
            </w:r>
          </w:p>
        </w:tc>
      </w:tr>
      <w:tr>
        <w:trPr>
          <w:trHeight w:val="35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A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3 ≤ HL≤ 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A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B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A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B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A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B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A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B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A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B5</w:t>
            </w:r>
          </w:p>
        </w:tc>
      </w:tr>
      <w:tr>
        <w:trPr>
          <w:trHeight w:val="35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A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0 ≤ HL≤ 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A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B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A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B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A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B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A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B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A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B5</w:t>
            </w:r>
          </w:p>
        </w:tc>
      </w:tr>
      <w:tr>
        <w:trPr>
          <w:trHeight w:val="35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A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A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A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A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A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A"/>
              <w:tabs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A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BodyA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/>
      </w:pPr>
      <w:r>
        <w:rPr>
          <w:rFonts w:cs="Arial" w:ascii="Arial" w:hAnsi="Arial"/>
          <w:sz w:val="20"/>
          <w:lang w:val="pt-BR"/>
        </w:rPr>
        <w:t>Nota-se que as classificações ficaram ainda sujeitas às restrições mencionadas acima neste documento, referentes a distribuição requerida nos estratos, anualmente.</w:t>
      </w:r>
    </w:p>
    <w:p>
      <w:pPr>
        <w:pStyle w:val="BodyA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BodyA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BodyA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Probabilidade e Estatística: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eastAsia="ヒラギノ角ゴ Pro W3;Times New Roman" w:cs="Arial"/>
          <w:sz w:val="20"/>
          <w:szCs w:val="20"/>
          <w:lang w:val="pt-BR"/>
        </w:rPr>
      </w:pPr>
      <w:r>
        <w:rPr>
          <w:rFonts w:eastAsia="ヒラギノ角ゴ Pro W3;Times New Roman" w:cs="Arial" w:ascii="Arial" w:hAnsi="Arial"/>
          <w:sz w:val="20"/>
          <w:szCs w:val="20"/>
          <w:lang w:val="pt-BR"/>
        </w:rPr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eastAsia="ヒラギノ角ゴ Pro W3;Times New Roman" w:cs="Arial"/>
          <w:sz w:val="20"/>
          <w:szCs w:val="20"/>
        </w:rPr>
      </w:pPr>
      <w:r>
        <w:rPr>
          <w:rFonts w:eastAsia="ヒラギノ角ゴ Pro W3;Times New Roman" w:cs="Arial" w:ascii="Arial" w:hAnsi="Arial"/>
          <w:sz w:val="20"/>
          <w:szCs w:val="20"/>
        </w:rPr>
        <w:t>Estrato A1: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eastAsia="ヒラギノ角ゴ Pro W3;Times New Roman" w:cs="Arial"/>
          <w:sz w:val="20"/>
          <w:szCs w:val="20"/>
        </w:rPr>
      </w:pPr>
      <w:r>
        <w:rPr>
          <w:rFonts w:eastAsia="ヒラギノ角ゴ Pro W3;Times New Roman" w:cs="Arial" w:ascii="Arial" w:hAnsi="Arial"/>
          <w:sz w:val="20"/>
          <w:szCs w:val="20"/>
        </w:rPr>
        <w:t>HL&gt;10 e AI&gt;1,25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eastAsia="ヒラギノ角ゴ Pro W3;Times New Roman" w:cs="Arial"/>
          <w:sz w:val="20"/>
          <w:szCs w:val="20"/>
        </w:rPr>
      </w:pPr>
      <w:r>
        <w:rPr>
          <w:rFonts w:eastAsia="ヒラギノ角ゴ Pro W3;Times New Roman"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eastAsia="ヒラギノ角ゴ Pro W3;Times New Roman" w:cs="Arial"/>
          <w:sz w:val="20"/>
          <w:szCs w:val="20"/>
        </w:rPr>
      </w:pPr>
      <w:r>
        <w:rPr>
          <w:rFonts w:eastAsia="ヒラギノ角ゴ Pro W3;Times New Roman"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eastAsia="ヒラギノ角ゴ Pro W3;Times New Roman" w:cs="Arial"/>
          <w:sz w:val="20"/>
          <w:szCs w:val="20"/>
        </w:rPr>
      </w:pPr>
      <w:r>
        <w:rPr>
          <w:rFonts w:eastAsia="ヒラギノ角ゴ Pro W3;Times New Roman" w:cs="Arial" w:ascii="Arial" w:hAnsi="Arial"/>
          <w:sz w:val="20"/>
          <w:szCs w:val="20"/>
        </w:rPr>
        <w:t>Estrato A2: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eastAsia="ヒラギノ角ゴ Pro W3;Times New Roman" w:cs="Arial"/>
          <w:sz w:val="20"/>
          <w:szCs w:val="20"/>
        </w:rPr>
      </w:pPr>
      <w:r>
        <w:rPr>
          <w:rFonts w:eastAsia="ヒラギノ角ゴ Pro W3;Times New Roman" w:cs="Arial" w:ascii="Arial" w:hAnsi="Arial"/>
          <w:sz w:val="20"/>
          <w:szCs w:val="20"/>
        </w:rPr>
        <w:t>HL&gt;10 e AI&gt;0,75 ou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eastAsia="ヒラギノ角ゴ Pro W3;Times New Roman" w:cs="Arial"/>
          <w:sz w:val="20"/>
          <w:szCs w:val="20"/>
        </w:rPr>
      </w:pPr>
      <w:r>
        <w:rPr>
          <w:rFonts w:eastAsia="ヒラギノ角ゴ Pro W3;Times New Roman" w:cs="Arial" w:ascii="Arial" w:hAnsi="Arial"/>
          <w:sz w:val="20"/>
          <w:szCs w:val="20"/>
        </w:rPr>
        <w:t>6&lt;HL&lt;10 e AI&gt;1,0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eastAsia="ヒラギノ角ゴ Pro W3;Times New Roman" w:cs="Arial"/>
          <w:sz w:val="20"/>
          <w:szCs w:val="20"/>
        </w:rPr>
      </w:pPr>
      <w:r>
        <w:rPr>
          <w:rFonts w:eastAsia="ヒラギノ角ゴ Pro W3;Times New Roman"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Arial" w:hAnsi="Arial" w:eastAsia="ヒラギノ角ゴ Pro W3;Times New Roman" w:cs="Arial"/>
          <w:sz w:val="20"/>
          <w:szCs w:val="20"/>
        </w:rPr>
      </w:pPr>
      <w:r>
        <w:rPr>
          <w:rFonts w:eastAsia="ヒラギノ角ゴ Pro W3;Times New Roman" w:cs="Arial" w:ascii="Arial" w:hAnsi="Arial"/>
          <w:sz w:val="20"/>
          <w:szCs w:val="20"/>
        </w:rPr>
        <w:t>As revistas no limite entre A2 e B1 tiveram especial atenção, examinando uma combinação dos seguintes índices: SJR, JCR, HL, AI, Qi (quartis da classificação SJR); foi proposta mudança do estrato B1 para A2 apenas quando houve forte evidência do conjunto desses índices para promoção.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Arial" w:hAnsi="Arial" w:eastAsia="ヒラギノ角ゴ Pro W3;Times New Roman" w:cs="Arial"/>
          <w:sz w:val="20"/>
          <w:szCs w:val="20"/>
        </w:rPr>
      </w:pPr>
      <w:r>
        <w:rPr>
          <w:rFonts w:eastAsia="ヒラギノ角ゴ Pro W3;Times New Roman"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Arial" w:hAnsi="Arial" w:eastAsia="ヒラギノ角ゴ Pro W3;Times New Roman" w:cs="Arial"/>
          <w:sz w:val="20"/>
          <w:szCs w:val="20"/>
        </w:rPr>
      </w:pPr>
      <w:r>
        <w:rPr>
          <w:rFonts w:eastAsia="ヒラギノ角ゴ Pro W3;Times New Roman" w:cs="Arial" w:ascii="Arial" w:hAnsi="Arial"/>
          <w:sz w:val="20"/>
          <w:szCs w:val="20"/>
        </w:rPr>
        <w:t>Estratos B: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Arial" w:hAnsi="Arial" w:eastAsia="ヒラギノ角ゴ Pro W3;Times New Roman" w:cs="Arial"/>
          <w:sz w:val="20"/>
          <w:szCs w:val="20"/>
        </w:rPr>
      </w:pPr>
      <w:r>
        <w:rPr>
          <w:rFonts w:eastAsia="ヒラギノ角ゴ Pro W3;Times New Roman" w:cs="Arial" w:ascii="Arial" w:hAnsi="Arial"/>
          <w:sz w:val="20"/>
          <w:szCs w:val="20"/>
        </w:rPr>
        <w:t>Os periódicos foram examinados caso a caso. Foram observados os índices disponíveis entre os seguintes: SJR, JCR, HL, AI e Qi. Em casos de ausência desses índices, foi feita avaliação a partir do corpo e política editorial da revista e artigos publicados. 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Arial" w:hAnsi="Arial" w:eastAsia="ヒラギノ角ゴ Pro W3;Times New Roman" w:cs="Arial"/>
          <w:sz w:val="20"/>
          <w:szCs w:val="20"/>
        </w:rPr>
      </w:pPr>
      <w:r>
        <w:rPr>
          <w:rFonts w:eastAsia="ヒラギノ角ゴ Pro W3;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lineRule="auto" w:line="360"/>
        <w:jc w:val="both"/>
        <w:rPr>
          <w:rFonts w:ascii="Arial" w:hAnsi="Arial" w:eastAsia="ヒラギノ角ゴ Pro W3;Times New Roman" w:cs="Arial"/>
          <w:sz w:val="20"/>
          <w:szCs w:val="20"/>
        </w:rPr>
      </w:pPr>
      <w:r>
        <w:rPr>
          <w:rFonts w:eastAsia="ヒラギノ角ゴ Pro W3;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tros critérios adotados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tacamos que numerosos periódicos relevantes (muitos deles editados por sociedades científicas consolidadas e com ampla tradição) não possuem alguns destes indicadores ou não satisfazem rigorosamente todos os critérios que nortearam a classificação do estrato em que foram classificados. A comissão prestou especial atenção a distorções de indicadores não consolidados (por exemplo, periódicos com meia-vida baixa ou de criação recente) assim como a reputação de tais periódicos no ambiente acadêmico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o aos periódicos com escopo prevalentemente voltado a outras áreas a comissão considerou diversos fatores, dentre outros os índices de impacto relativos às diferentes áreas e a classificação vigente no Qualis outorgada pela área madrinha da revista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ódicos sem informações suficientes para sua avaliação, ou com critérios editoriais ou de arbitragem considerados inadequados foram classificados no estrato B5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ido às especificidades das sub-áreas foi decidido manter a distinção entre as revistas intra área (denominadas revistas “core”) e publicações em revistas prevalentes em outras áreas (denominadas revistas “não core”) visando identificar a natureza dos programas e a adequabilidade da produção científica às áreas de concentração e linhas de pesquisa, especialmente nos programas com ênfases em Matemática Aplicada e Estatística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tê Avaliador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A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Lorenzo J. Díaz (coordenador de área)</w:t>
      </w:r>
    </w:p>
    <w:p>
      <w:pPr>
        <w:pStyle w:val="BodyA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Alexandra M. Schmidt (coordenadora adjunta)</w:t>
      </w:r>
    </w:p>
    <w:p>
      <w:pPr>
        <w:pStyle w:val="BodyA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José Alberto Cuminato (coordenador adjunto mestrados profissionais)</w:t>
      </w:r>
    </w:p>
    <w:p>
      <w:pPr>
        <w:pStyle w:val="BodyA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Daniel Pellegrino</w:t>
      </w:r>
    </w:p>
    <w:p>
      <w:pPr>
        <w:pStyle w:val="BodyA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Liliane Basso Barichello</w:t>
      </w:r>
    </w:p>
    <w:p>
      <w:pPr>
        <w:pStyle w:val="BodyA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Marcos Jardim</w:t>
      </w:r>
    </w:p>
    <w:p>
      <w:pPr>
        <w:pStyle w:val="BodyA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cs="Arial" w:ascii="Arial" w:hAnsi="Arial"/>
          <w:sz w:val="20"/>
        </w:rPr>
        <w:t>Silvia L. de Paula Ferrari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EstiloDeEmail161">
    <w:name w:val="EstiloDeEmail161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cs="Arial"/>
      <w:szCs w:val="20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20:26:00Z</dcterms:created>
  <dc:creator>capes</dc:creator>
  <dc:description/>
  <cp:keywords/>
  <dc:language>en-US</dc:language>
  <cp:lastModifiedBy>Lívia</cp:lastModifiedBy>
  <cp:lastPrinted>2013-01-16T07:12:00Z</cp:lastPrinted>
  <dcterms:modified xsi:type="dcterms:W3CDTF">2015-06-16T20:26:00Z</dcterms:modified>
  <cp:revision>2</cp:revision>
  <dc:subject/>
  <dc:title/>
</cp:coreProperties>
</file>