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42950" cy="635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-114300</wp:posOffset>
            </wp:positionV>
            <wp:extent cx="2152650" cy="353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ES / Cambridge Overseas Trust</w:t>
      </w:r>
    </w:p>
    <w:p>
      <w:pPr>
        <w:pStyle w:val="Normal"/>
        <w:jc w:val="center"/>
        <w:rPr/>
      </w:pPr>
      <w:r>
        <w:rPr/>
        <w:t>Doutorado Pleno em Cambridge 2012</w:t>
      </w:r>
    </w:p>
    <w:p>
      <w:pPr>
        <w:pStyle w:val="Normal"/>
        <w:jc w:val="center"/>
        <w:rPr/>
      </w:pPr>
      <w:r>
        <w:rPr/>
        <w:t>Resultado Edital n. 39/2011</w:t>
      </w:r>
    </w:p>
    <w:p>
      <w:pPr>
        <w:pStyle w:val="Normal"/>
        <w:jc w:val="center"/>
        <w:rPr/>
      </w:pPr>
      <w:r>
        <w:rPr/>
      </w:r>
    </w:p>
    <w:tbl>
      <w:tblPr>
        <w:tblW w:w="14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80"/>
        <w:gridCol w:w="2283"/>
        <w:gridCol w:w="365"/>
        <w:gridCol w:w="3654"/>
        <w:gridCol w:w="1072"/>
        <w:gridCol w:w="1413"/>
        <w:gridCol w:w="941"/>
        <w:gridCol w:w="3370"/>
        <w:gridCol w:w="208"/>
      </w:tblGrid>
      <w:tr>
        <w:trPr>
          <w:trHeight w:val="1117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  <w:t>CANDIDATO</w:t>
            </w:r>
          </w:p>
        </w:tc>
        <w:tc>
          <w:tcPr>
            <w:tcW w:w="4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  <w:t>PROJETO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  <w:t>GRANDE ÁREA</w:t>
            </w:r>
          </w:p>
        </w:tc>
        <w:tc>
          <w:tcPr>
            <w:tcW w:w="4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  <w:t>SUB-ÁREA</w:t>
            </w:r>
          </w:p>
        </w:tc>
      </w:tr>
      <w:tr>
        <w:trPr>
          <w:trHeight w:val="750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ADA BOGLIOLO PIANCASTELLI DE SIQUEIRA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Negociações comerciais em antidumping: possibilidades estratégicas entre o Brasil, China e India.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SOCIAIS APLICADAS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DIREITO</w:t>
            </w:r>
          </w:p>
        </w:tc>
      </w:tr>
      <w:tr>
        <w:trPr>
          <w:trHeight w:val="471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ALEXANDRE KHAE WU NAVARRO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ontrole ótimo global para sistemas larga escala e aplicações para sistemas de balanços populacionais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EXATAS E DA TERRA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ENGENHARIAS II</w:t>
            </w:r>
          </w:p>
        </w:tc>
      </w:tr>
      <w:tr>
        <w:trPr>
          <w:trHeight w:val="98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ALLYSSON ALLAN DE FARIAS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en-US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en-US"/>
              </w:rPr>
              <w:t>Infrared and Raman spectrometry profiles of European, African, American and Australian fossilized populations helping reconstruct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HUMANAS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ANTROPOLOGIA / ARQUEOLOGIA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ANDRE FIGUEIREDO RIBEIRO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en-US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en-US"/>
              </w:rPr>
              <w:t>Coordination Games for Machine Learning, Vision and Communication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EXATAS E DA TERRA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 DA COMPUTAÇÃO</w:t>
            </w:r>
          </w:p>
        </w:tc>
      </w:tr>
      <w:tr>
        <w:trPr>
          <w:trHeight w:val="989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ANTONIO CARLOS SOBIERANSKI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en-US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en-US"/>
              </w:rPr>
              <w:t>A computational approach for Human-Computer Interaction and Assistive Technology using Computer Vision Techniques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EXATAS E DA TERRA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 DA COMPUTAÇÃO</w:t>
            </w:r>
          </w:p>
        </w:tc>
      </w:tr>
      <w:tr>
        <w:trPr>
          <w:trHeight w:val="1276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RISTINE SORTICA DA COSTA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ontrol of Blood Flow and Oxygen to the Brain of Preterm Infants Undergoing Intensive Care(Controle de Fluxo Sanguineo e de Oxigenio para o Cerebro de Bebes Prematuros Passando por Tratamento Intensivo)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BIOLÓGICAS E DA SAÚDE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MEDICINA III</w:t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DANILO MARCONDES DE SOUZA NETO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en-US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en-US"/>
              </w:rPr>
              <w:t>Holocene-Pleistocene dispersals and contemporaneities.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HUMANAS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 POLÍTICA E RELAÇÕES INTERNACIONAIS</w:t>
            </w:r>
          </w:p>
        </w:tc>
      </w:tr>
      <w:tr>
        <w:trPr>
          <w:trHeight w:val="565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DENISE DALBOSCO DELL AGLIO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en-US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en-US"/>
              </w:rPr>
              <w:t>Mimicry of Heliconius butterflies in terms of bird vision and mate choice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BIOLÓGICAS E DA SAÚDE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BIOLÓGICAS I</w:t>
            </w:r>
          </w:p>
        </w:tc>
      </w:tr>
      <w:tr>
        <w:trPr>
          <w:trHeight w:val="382" w:hRule="atLeast"/>
        </w:trPr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ELI VIEIRA ARAUJO JUNIOR</w:t>
            </w:r>
          </w:p>
        </w:tc>
        <w:tc>
          <w:tcPr>
            <w:tcW w:w="4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en-US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en-US"/>
              </w:rPr>
              <w:t>Incidence and prevalence of endosymbiont infection in arthropods: evolutionary and statistical investigations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BIOLÓGICAS E DA SAÚDE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BIOLÓGICAS I</w:t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4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ELTON GARGIONI GRISOSTE BARBOSA</w:t>
            </w:r>
          </w:p>
        </w:tc>
        <w:tc>
          <w:tcPr>
            <w:tcW w:w="40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en-US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en-US"/>
              </w:rPr>
              <w:t>The regulation of anhydrobiosis genes in the bdelloid rotifer Adineta ricciae: towards a better understanding of severe water stress tolerance and its potential application to important agronomic crops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CIÊNCIAS BIOLÓGICAS E DA SAÚDE</w:t>
            </w:r>
          </w:p>
        </w:tc>
        <w:tc>
          <w:tcPr>
            <w:tcW w:w="45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; Helvetica"/>
                <w:sz w:val="16"/>
                <w:szCs w:val="16"/>
              </w:rPr>
            </w:pPr>
            <w:r>
              <w:rPr>
                <w:rFonts w:cs="Arial; Helvetica" w:ascii="Century Gothic" w:hAnsi="Century Gothic"/>
                <w:sz w:val="16"/>
                <w:szCs w:val="16"/>
              </w:rPr>
              <w:t>BIOTECNOLOGIA</w:t>
            </w:r>
          </w:p>
        </w:tc>
      </w:tr>
      <w:tr>
        <w:trPr>
          <w:trHeight w:val="121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  <w:t>CANDIDATO</w:t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  <w:t>PROJETO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  <w:t>GRANDE ÁREA</w:t>
            </w:r>
          </w:p>
        </w:tc>
        <w:tc>
          <w:tcPr>
            <w:tcW w:w="3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bCs/>
                <w:color w:val="000080"/>
                <w:sz w:val="22"/>
                <w:szCs w:val="22"/>
              </w:rPr>
              <w:t>SUB-ÁRE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; Helvetic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; Helvetica" w:ascii="Book Antiqua" w:hAnsi="Book Antiqu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FABRICIO SILVEIRA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Padrão de especialização, política cambial e desenvolvimento econômico: teoria e aplicação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SOCIAIS APLICADA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ECONOMI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GUILHERME RICCIOPPO MAGACHO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omplementarity between exports and domestic market in Latin America's recent growth(Complementaridade entre as exportações e o mercado interno no crescimento recente da América Latina)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SOCIAIS APLICADA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ECONOMI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JANAINA DE FREITAS NASCIMENTO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Regulação da expressão de mRNA entre duas formas diferentes em Trypanosoma brucei (Regulation of mRNA expression between two different forms in Trypanosoma brucei)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BIOLÓGICAS E DA SAÚD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BIOLÓGICAS I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JESSICA FONSECA DA SILVA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Greenhouse gases emissions and water use efficiency of sugarcane monocultures for ethanol production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BIOLÓGICAS E DA SAÚD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BIODIVERSIDADE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LUCIANE CRISTINA SCARATO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The Portuguese Colonial Empire dynamics among books ann teachers: libraries and public education policies in colonial Minas Gerais (1721-1822)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HUMANA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HISTÓRI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LUIS FERNANDO NAZARE MARQUES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ARBON</w:t>
              <w:softHyphen/>
              <w:t>ENHANCED NANOSTRUCTURED STEEL FOR BEARINGS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EXATAS E DA TERR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ENGENHARIAS I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LUIZA PERUFFO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Estratégia Brasileira na Nova Ordem Monetária Internacional: O "Novo Normal" e as Relações entre Moeda e Poder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HUMANA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 POLÍTICA E RELAÇÕES INTERNACIONAIS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MANOELA CARPENEDO RODRIGUES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Mulheres Brasileiras na divisão internacional do trabalho reprodutivo: construindo subjetividade(s) em uma cidade global.Brazilian Women in the International Division of Reproductive Work: Constructing Subjectivities in the global city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HUMANA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SOCIOLOGI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MATHEUS LAUREANO OLIVEIRA DOS SANTOS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Subjective Well-being in elderly and work: a proposal of human development based on the labour insertion of elderly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HUMANA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PSICOLOGI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PHILIPE RIBEIRO FURTADO DE MENDONCA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Synchronization of irregularly-firing inhibitory interneurons in the cortex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BIOLÓGICAS E DA SAÚDE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BIOLÓGICAS I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REGEANE MARTINS DE FREITAS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DEVELOPMENT OF PROCESS FOR RADIOACTIVE WASTE IMMOBILIZATION USING NEW LOW-pH CEMENTS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EXATAS E DA TERR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ENGENHARIAS I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  <w:lang w:val="it-IT"/>
              </w:rPr>
            </w:pPr>
            <w:r>
              <w:rPr>
                <w:rFonts w:cs="Arial; Helvetica" w:ascii="Book Antiqua" w:hAnsi="Book Antiqua"/>
                <w:sz w:val="16"/>
                <w:szCs w:val="16"/>
                <w:lang w:val="it-IT"/>
              </w:rPr>
              <w:t>SARA HARTMANN</w:t>
            </w:r>
          </w:p>
        </w:tc>
        <w:tc>
          <w:tcPr>
            <w:tcW w:w="4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The social construction of deviant childhood and adolescence form the experience in Psychiatric Hospitals: an analysis between Brazil and England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CIÊNCIAS HUMANAS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; Helvetica"/>
                <w:sz w:val="16"/>
                <w:szCs w:val="16"/>
              </w:rPr>
            </w:pPr>
            <w:r>
              <w:rPr>
                <w:rFonts w:cs="Arial; Helvetica" w:ascii="Book Antiqua" w:hAnsi="Book Antiqua"/>
                <w:sz w:val="16"/>
                <w:szCs w:val="16"/>
              </w:rPr>
              <w:t>PSICOLOGIA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bCs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9:00Z</dcterms:created>
  <dc:creator>Suporte</dc:creator>
  <dc:description/>
  <cp:keywords/>
  <dc:language>en-US</dc:language>
  <cp:lastModifiedBy>Andrea Monteiro Alencar</cp:lastModifiedBy>
  <dcterms:modified xsi:type="dcterms:W3CDTF">2012-05-23T19:42:00Z</dcterms:modified>
  <cp:revision>2</cp:revision>
  <dc:subject/>
  <dc:title>CAPES / Cambridge Overseas Trust</dc:title>
</cp:coreProperties>
</file>