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5725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/>
      </w:pPr>
      <w:r>
        <w:rPr/>
        <w:t>Brasília, 30 de abril de 2008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Heading"/>
        <w:rPr/>
      </w:pPr>
      <w:r>
        <w:rPr/>
        <w:t>Instruções sobre o Prêmio Capes de Tese e o Grande Prêmio Capes de Tes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 Diretoria de Avaliação, em atendimento ao disposto no art. 7º da </w:t>
      </w:r>
      <w:hyperlink r:id="rId3">
        <w:r>
          <w:rPr>
            <w:rStyle w:val="InternetLink"/>
          </w:rPr>
          <w:t>Portaria nº 15</w:t>
        </w:r>
      </w:hyperlink>
      <w:r>
        <w:rPr/>
        <w:t xml:space="preserve"> da Presidência da Capes, datada de 11 de fevereiro de 2008, que disciplina a edição 2008 dos Prêmios acima, in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 interessados devem ler com atenção a Portaria 15/2008, antes de examinarem as instruções abaixo, porque estas se referem estritamente a aspectos operacionais da inscrição para o Prêm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erceira edição de ambos os Prêmios será atribuída em 2008, relativamente às teses de doutorado defendidas em 2007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é o dia</w:t>
      </w:r>
      <w:r>
        <w:rPr>
          <w:b/>
        </w:rPr>
        <w:t xml:space="preserve">  30 de junho de 2008</w:t>
      </w:r>
      <w:r>
        <w:rPr/>
        <w:t xml:space="preserve">, as Pró-Reitorias de Pós-Graduação interessadas devem encaminhar a Capes as teses indicadas pelos cursos de doutorado na respectiva área de conhecimento, extinguindo-se a limitação de uma tese por área de conhecimento que constava do parágrafo 2º do artigo 7º da Portaria nº 097/2005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a este concurso, considera-se área de conhecimento aquela que tem um representante de área nomeado pela Capes, nela se incluindo eventuais subáreas cuja avaliação esteja sob sua responsabilidad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tes disso, portanto, em calendário a ser elaborado pelas Pró-Reitorias, os cursos de doutorado poderão indicar uma tese por cada programa para concorrer ao Prêmio. Recomenda-se que esta indicação, no âmbito do curso de doutorado, ocorra </w:t>
      </w:r>
      <w:r>
        <w:rPr>
          <w:b/>
        </w:rPr>
        <w:t>até meados de junho</w:t>
      </w:r>
      <w:r>
        <w:rPr/>
        <w:t>, para dar tempo aos procedimentos adiante indicados e que deverão ocorrer na instância pró-reitora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o programa é facultado, conforme orientação da respectiva Pró-Reitoria, determinar o modo de indicação da tese ao prêmio, exigindo-se, porém, que a decisão final, no âmbito do programa, passe por uma comissão de pelo menos três membros, representando na medida do possível as diversas áreas de concentração e/ou linhas de pesquisa do mesm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ão é necessário que o aluno se inscreva para o concurso, podendo sua tese ser indicada pelo orientador, por membros da banca ou pela comissão acima referida, mas será preciso que ele concorde com a indicação e que, no prazo determinado pela Pró-Reitoria, acrescente uma curta autobiografia por ele assinad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autobiografia deve retratar, de forma sucinta (até 5 mil caracteres com espaço), a trajetória que o levou à pesquisa e à tese que está sendo proposta para o Prêm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 ato da concordância do aluno, ele deverá autorizar explicitamente que a Capes disponibilize na Internet a sua tese, seja ela premiada ou não, ressalvado o caso de trabalhos que estejam sendo submetidos a uma arbitragem, com vistas a publicação que exija ineditismo eletrônic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Caso a tese indicada contenha formato especial,  ou fotos, figuras e gráficos, cuja eventual impressão por parte da Capes prejudique a qualidade do trabalho quando da avaliação do mesmo pela Comissão de Premiação, solicita-se que a Pró-Reitoria envie uma cópia da tese em CD e uma cópia impressa no endereço informado no final deste documento, para que ela seja disponibilizada em formato digital para os consultore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À Pró-Reitoria cabe verificar se a tese proposta pelo curso de doutorado tem qualidade que a faça merecer concorrer ao Prêmio, podendo negar-se a encaminhá-la a Capes, se a julgar de nível inferior ao desejad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do o encaminhamento a Capes será eletrônico, com a ressalva do item 10, mediante aplicativo a ser aberto pela agência, que em linhas gerais será o mesmo do ano passado, e somente poderá ser efetuado pela Pró-Reitor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não-atendimento de qualquer das exigências constantes da Portaria 15/2008 ou destas instruções importa, sem maiores formalidades, a não inscrição da tese para o Prêm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atribuição de responsabilidades às Pró-Reitorias, na Portaria 15/2008 e nestas instruções, atende à convicção institucional da Capes, que sempre procura trabalhar com a instituição, e em especial, com a respectiva Pró-Reitoria de Pós-Graduaçã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Renato Janine Ribeiro</w:t>
      </w:r>
    </w:p>
    <w:p>
      <w:pPr>
        <w:pStyle w:val="Normal"/>
        <w:ind w:left="360" w:hanging="0"/>
        <w:jc w:val="center"/>
        <w:rPr/>
      </w:pPr>
      <w:r>
        <w:rPr/>
        <w:t>Diretor de Avaliaçã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tabs>
          <w:tab w:val="clear" w:pos="1418"/>
        </w:tabs>
        <w:ind w:left="0" w:hanging="180"/>
        <w:jc w:val="left"/>
        <w:rPr>
          <w:color w:val="000000"/>
        </w:rPr>
      </w:pPr>
      <w:r>
        <w:rPr>
          <w:color w:val="000000"/>
        </w:rPr>
        <w:t>Coordenação de Aperfeiçoamento de Pessoal de Nível Superior – CAPES</w:t>
      </w:r>
    </w:p>
    <w:p>
      <w:pPr>
        <w:pStyle w:val="TextBodyIndent"/>
        <w:tabs>
          <w:tab w:val="clear" w:pos="1418"/>
        </w:tabs>
        <w:ind w:left="0" w:hanging="180"/>
        <w:jc w:val="left"/>
        <w:rPr>
          <w:color w:val="000000"/>
        </w:rPr>
      </w:pPr>
      <w:r>
        <w:rPr>
          <w:color w:val="000000"/>
        </w:rPr>
        <w:t>Coordenação de Apoio Executivo à Avaliação - CEA</w:t>
      </w:r>
    </w:p>
    <w:p>
      <w:pPr>
        <w:pStyle w:val="Normal"/>
        <w:ind w:hanging="180"/>
        <w:rPr>
          <w:color w:val="000000"/>
        </w:rPr>
      </w:pPr>
      <w:r>
        <w:rPr>
          <w:color w:val="000000"/>
        </w:rPr>
        <w:t>SHS – Quadra 05 Projeção 07 Bloco B, CEP: 70315-000</w:t>
      </w:r>
    </w:p>
    <w:p>
      <w:pPr>
        <w:pStyle w:val="Normal"/>
        <w:ind w:hanging="180"/>
        <w:rPr/>
      </w:pPr>
      <w:r>
        <w:rPr/>
        <w:t>Brasília, DF – Brasil</w:t>
      </w:r>
    </w:p>
    <w:p>
      <w:pPr>
        <w:pStyle w:val="Normal"/>
        <w:ind w:hanging="180"/>
        <w:rPr/>
      </w:pPr>
      <w:r>
        <w:rPr/>
        <w:t>Contatos:</w:t>
      </w:r>
    </w:p>
    <w:p>
      <w:pPr>
        <w:pStyle w:val="Normal"/>
        <w:ind w:hanging="180"/>
        <w:rPr/>
      </w:pPr>
      <w:r>
        <w:rPr/>
        <w:t>Antonio Newton da Rocha Pimenta –  2104-8045/ 2104-8022</w:t>
      </w:r>
    </w:p>
    <w:p>
      <w:pPr>
        <w:pStyle w:val="Normal"/>
        <w:ind w:hanging="180"/>
        <w:rPr/>
      </w:pPr>
      <w:r>
        <w:rPr/>
        <w:t>Maria Amélia Aragão Melo – 2104-8045/2104-9994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3">
    <w:name w:val="Recuo de corpo de texto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apes.gov.br/avaliacao/premioscapestese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3:09:00Z</dcterms:created>
  <dc:creator>FernandaM</dc:creator>
  <dc:description/>
  <dc:language>en-US</dc:language>
  <cp:lastModifiedBy>Margaret</cp:lastModifiedBy>
  <cp:lastPrinted>2008-05-05T20:07:00Z</cp:lastPrinted>
  <dcterms:modified xsi:type="dcterms:W3CDTF">2008-05-05T23:09:00Z</dcterms:modified>
  <cp:revision>2</cp:revision>
  <dc:subject/>
  <dc:title>Instruções sobre o Prêmio Capes de Tese e o Grande Prêmio Capes de Tese</dc:title>
</cp:coreProperties>
</file>