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380"/>
      </w:tblGrid>
      <w:tr>
        <w:trPr/>
        <w:tc>
          <w:tcPr>
            <w:tcW w:w="46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8355" cy="51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43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Legenda"/>
        <w:rPr/>
      </w:pPr>
      <w:r>
        <w:rPr/>
        <w:t xml:space="preserve">Programa Professor Visitante do Exterior – PVE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Inscri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I - Preenchimento pelo Coordenador do Programa de Doutorado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Pessoais do Professor Visitante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1703"/>
        <w:gridCol w:w="900"/>
        <w:gridCol w:w="2540"/>
        <w:gridCol w:w="1427"/>
        <w:gridCol w:w="977"/>
      </w:tblGrid>
      <w:tr>
        <w:trPr>
          <w:trHeight w:val="485" w:hRule="atLeast"/>
        </w:trPr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 Nº passaporte/val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4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2. Nome completo sem abreviaçõ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 Data Nascim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 Sex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3_810759354"/>
            <w:bookmarkStart w:id="1" w:name="__Fieldmark__3_810759354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Masc.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4_810759354"/>
            <w:bookmarkStart w:id="3" w:name="__Fieldmark__4_810759354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em.</w:t>
            </w:r>
          </w:p>
        </w:tc>
        <w:tc>
          <w:tcPr>
            <w:tcW w:w="2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 Nacionalidad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0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 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08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 Endereço Residenc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 Código Pos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 Cidade/Est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Paí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. DDI/ Código de. Área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Telef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Fa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 Celul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ição Anfitriã no Bras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290"/>
        <w:gridCol w:w="408"/>
        <w:gridCol w:w="2510"/>
        <w:gridCol w:w="2119"/>
        <w:gridCol w:w="1561"/>
        <w:gridCol w:w="1080"/>
      </w:tblGrid>
      <w:tr>
        <w:trPr>
          <w:trHeight w:val="360" w:hRule="atLeast"/>
        </w:trPr>
        <w:tc>
          <w:tcPr>
            <w:tcW w:w="907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. Instituição/Unidade (Departamento, Laboratório, Núcleo, etc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  Programa de Doutorado/Nota avaliação CAP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17. Nome do Coordenador (responsável pela solicitação)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 Endereço Institucion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 CE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59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 Cid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 U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 Caixa Pos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 Telef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 Ram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 Fa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 DD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Telef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 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ísticas da Solici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9. Período de atividades (de 4 a 12 meses) </w:t>
            </w:r>
            <w:r>
              <w:rPr>
                <w:rFonts w:cs="Arial" w:ascii="Arial" w:hAnsi="Arial"/>
                <w:sz w:val="18"/>
                <w:szCs w:val="18"/>
              </w:rPr>
              <w:t xml:space="preserve">de (mm/aaaa) até (mm/aaaa) 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0. Solicitou apoio de outra instituição?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8_810759354"/>
            <w:bookmarkStart w:id="5" w:name="__Fieldmark__28_810759354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9_810759354"/>
            <w:bookmarkStart w:id="7" w:name="__Fieldmark__29_810759354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. Qual? </w:t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1. É bolsista de outra instituição?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31_810759354"/>
            <w:bookmarkStart w:id="9" w:name="__Fieldmark__31_810759354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32_810759354"/>
            <w:bookmarkStart w:id="11" w:name="__Fieldmark__32_810759354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. Qual? 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. Indique, se for o caso, o histórico de outros benefícios recebidos do governo brasileiro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Justificativa e Atividades a Serem Desenvolvidas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51" w:hRule="atLeast"/>
        </w:trPr>
        <w:tc>
          <w:tcPr>
            <w:tcW w:w="9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. Justifique o convite feito ao professor visitante estrangeiro (exposição de motivos), mencione histórico de colaboração anterior se for o caso e perspectivas da visita (máximo de 7500 caracteres, aproximadamente uma página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. Detalhe as atividades a serem executadas, incluindo disciplinas a serem ministradas, orientações de tese e pesquisas a serem realizadas, indicando obrigatoriamente, a produção prevista, como por exemplo, publicações de artigos, relatórios técnicos, etc. (máximo de 7500 caracteres, aproximadamente uma página)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380"/>
      </w:tblGrid>
      <w:tr>
        <w:trPr/>
        <w:tc>
          <w:tcPr>
            <w:tcW w:w="46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8355" cy="516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43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Legenda"/>
        <w:rPr/>
      </w:pPr>
      <w:r>
        <w:rPr/>
        <w:t xml:space="preserve">Programa Professor Visitante do Exterior – PVE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/>
      </w:pPr>
      <w:r>
        <w:rPr/>
        <w:t>Formulário de Inscriçã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Preenchimento pelo Candidato a Professor Visitante</w:t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ituição de Vinculaç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814"/>
        <w:gridCol w:w="1583"/>
        <w:gridCol w:w="295"/>
        <w:gridCol w:w="713"/>
        <w:gridCol w:w="460"/>
        <w:gridCol w:w="916"/>
        <w:gridCol w:w="272"/>
        <w:gridCol w:w="1274"/>
        <w:gridCol w:w="848"/>
      </w:tblGrid>
      <w:tr>
        <w:trPr>
          <w:trHeight w:val="176" w:hRule="atLeast"/>
        </w:trPr>
        <w:tc>
          <w:tcPr>
            <w:tcW w:w="6786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. Instituição (Universidade, Centro, etc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. Sig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59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. Órgão (Instituto, Faculdade, etc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. Unidade (Depto., Lab., etc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8908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9. Endereço Institucion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17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. Código Pos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27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. Cidade/Est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.Paí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17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. DDI/ Cód. Ár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. Telef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. Ram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. Fa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254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. Cargo ou Função Atu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. Vínculo Empregatício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49_810759354"/>
            <w:bookmarkStart w:id="13" w:name="__Fieldmark__49_810759354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m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50_810759354"/>
            <w:bookmarkStart w:id="15" w:name="__Fieldmark__50_810759354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  <w:tc>
          <w:tcPr>
            <w:tcW w:w="137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. Situaçã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. Regime de Trabalh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413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. Instituição de Obtenção do Doutor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2. Paí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. Ano de Titul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8908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4. Endereço para correspondência: </w:t>
            </w:r>
            <w:r>
              <w:rPr>
                <w:rFonts w:cs="Arial" w:ascii="Arial" w:hAnsi="Arial"/>
                <w:sz w:val="18"/>
                <w:szCs w:val="18"/>
              </w:rPr>
              <w:t xml:space="preserve">Indique se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54_810759354"/>
            <w:bookmarkStart w:id="17" w:name="__Fieldmark__54_810759354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idencial  ou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55_810759354"/>
            <w:bookmarkStart w:id="19" w:name="__Fieldmark__55_810759354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stitucional</w:t>
            </w:r>
          </w:p>
        </w:tc>
      </w:tr>
    </w:tbl>
    <w:p>
      <w:pPr>
        <w:pStyle w:val="Normal"/>
        <w:ind w:righ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630"/>
      </w:tblGrid>
      <w:tr>
        <w:trPr/>
        <w:tc>
          <w:tcPr>
            <w:tcW w:w="89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Declaro não atuar profissionalmente no Brasil e que todas as informações constantes neste formulário são verdadeiras.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380"/>
      </w:tblGrid>
      <w:tr>
        <w:trPr/>
        <w:tc>
          <w:tcPr>
            <w:tcW w:w="46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8355" cy="516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43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Legenda"/>
        <w:rPr>
          <w:b w:val="false"/>
          <w:b w:val="false"/>
          <w:bCs w:val="false"/>
        </w:rPr>
      </w:pPr>
      <w:r>
        <w:rPr/>
        <w:t xml:space="preserve">Programa Professor Visitante do Exterior – PVE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  <w:gridCol w:w="5224"/>
      </w:tblGrid>
      <w:tr>
        <w:trPr>
          <w:trHeight w:val="180" w:hRule="atLeast"/>
        </w:trPr>
        <w:tc>
          <w:tcPr>
            <w:tcW w:w="9000" w:type="dxa"/>
            <w:gridSpan w:val="2"/>
            <w:tcBorders/>
          </w:tcPr>
          <w:p>
            <w:pPr>
              <w:pStyle w:val="Heading2"/>
              <w:spacing w:before="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Endosso da Instituição Brasileira e do Programa de Pós-Graduaçã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ado(a) Sr(a) Coordenador de Cooperação Internacional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(a) Dr. (Dra.) </w:t>
            </w: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é candidato(a) a uma bolsa do Programa Professor Visitante Estrangeiro - PVE. O endosso dessa candidatura pela Instituição e pelo Curso de Doutorado no qual o (a) interessado(a) pretende exercer atividades de docência e pesquisa e a priorização desta candidatura pela Pró-Reitoria de Pós-Graduação, são condições  necessárias para a inscrição.  </w:t>
            </w:r>
          </w:p>
        </w:tc>
      </w:tr>
      <w:tr>
        <w:trPr/>
        <w:tc>
          <w:tcPr>
            <w:tcW w:w="9000" w:type="dxa"/>
            <w:gridSpan w:val="2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-108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Heading1"/>
              <w:ind w:left="-108" w:hanging="0"/>
              <w:rPr>
                <w:szCs w:val="18"/>
              </w:rPr>
            </w:pPr>
            <w:r>
              <w:rPr>
                <w:szCs w:val="18"/>
              </w:rPr>
              <w:t xml:space="preserve">Prioridade </w:t>
            </w:r>
          </w:p>
          <w:tbl>
            <w:tblPr>
              <w:tblW w:w="888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87"/>
            </w:tblGrid>
            <w:tr>
              <w:trPr>
                <w:trHeight w:val="351" w:hRule="atLeast"/>
              </w:trPr>
              <w:tc>
                <w:tcPr>
                  <w:tcW w:w="888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Indique a prioridade </w:t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>atribuída pela Pró-Reitoria de Pós-Graduação a esta candidatu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75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igente da Instituição Brasileira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/Carg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tituição: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e: 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52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sinatura: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-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407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60" w:before="0" w:after="120"/>
      <w:ind w:right="91" w:hanging="0"/>
      <w:outlineLvl w:val="8"/>
    </w:pPr>
    <w:rPr>
      <w:rFonts w:ascii="GillSans-Bold;Times New Roman" w:hAnsi="GillSans-Bold;Times New Roman" w:cs="GillSans-Bold;Times New Roman"/>
      <w:b/>
      <w:sz w:val="36"/>
      <w:szCs w:val="20"/>
      <w:lang w:val="pt-B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46:00Z</dcterms:created>
  <dc:creator>JussaraP</dc:creator>
  <dc:description/>
  <cp:keywords/>
  <dc:language>en-US</dc:language>
  <cp:lastModifiedBy>rubensp</cp:lastModifiedBy>
  <cp:lastPrinted>2006-05-04T09:38:00Z</cp:lastPrinted>
  <dcterms:modified xsi:type="dcterms:W3CDTF">2009-08-03T12:46:00Z</dcterms:modified>
  <cp:revision>2</cp:revision>
  <dc:subject/>
  <dc:title>       </dc:title>
</cp:coreProperties>
</file>