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>
          <w:szCs w:val="20"/>
        </w:rPr>
        <w:t>FUNDAÇÃO CAP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RETORIA DE PROGRAMAS E BOLSAS NO PAÍ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ORDENAÇÃO GERAL DE PROGRAMAS ESTRATÉGICOS/CGP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ORDENAÇÃO DE PROGRAMAS ESPECIAIS/CP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OGRAMA NACIONAL DE COOPERAÇÃO ACADÊMICA-PROCAD NOVAS FRONTEIRAS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DITAL PROCAD NF 21/2009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rFonts w:cs="Arial" w:ascii="Arial" w:hAnsi="Arial"/>
          <w:b/>
          <w:bCs/>
          <w:sz w:val="18"/>
        </w:rPr>
        <w:t>FORMULÁRIO DE INSCRIÇÃO DE PROJET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9D9D9" w:val="clea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. IDENTIFICAÇÃO DO PROJETO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1 NOME DO PROJET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2 ÁREA DO CONHECIMENT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3 CÓDIGO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. IDENTIFICAÇÃO DAS EQUIPES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2.1 IES PROPONENT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1.1 NOME DO PROGRAMA DE PÓS-GRADUAÇÃ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2.1.2 NOTA/NÍVEL DO PROGRAMA DE PÓS-GRADU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2.1.3 NOME DO COORDENADOR DA EQUIPE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2.2 IES ASSOCIADA 1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2.1 NOME DO PROGRAMA DE PÓS-GRADUAÇÃ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2.2 NOTA/NÍVEL DO PROGRAMA DE PÓS-GRADU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2.3 NOME DO COORDENADOR DA EQUIPE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2.3 IES ASSOCIADA 2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3.1 NOME DO PROGRAMA DE PÓS-GRADUAÇÃ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3.2 NOTA/NÍVEL DO PROGRAMA DE PÓS-GRADU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3.3 NOME DO COORDENADOR DA EQUIPE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3. IDENTIFICAÇÃO DA EQUIPE PROPONENTE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1 COORDENADOR DA EQUIPE PROPONENT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NOME COMPLET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ND. 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TELEFO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AI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ITULAÇÃ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NO DE DEFESA DA TES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2 PARTICIPANTES DA EQUIPE PROPONENT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2.1 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CPF: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END. </w:t>
      </w:r>
      <w:r>
        <w:rPr>
          <w:rFonts w:cs="Arial" w:ascii="Arial" w:hAnsi="Arial"/>
          <w:sz w:val="16"/>
        </w:rPr>
        <w:t xml:space="preserve">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  <w:gridCol w:w="1985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2.2 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END. 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  <w:gridCol w:w="1985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2.3 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CPF: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END. </w:t>
      </w:r>
      <w:r>
        <w:rPr>
          <w:rFonts w:cs="Arial" w:ascii="Arial" w:hAnsi="Arial"/>
          <w:sz w:val="16"/>
        </w:rPr>
        <w:t xml:space="preserve">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  <w:gridCol w:w="1985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2.4 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CPF: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END. </w:t>
      </w:r>
      <w:r>
        <w:rPr>
          <w:rFonts w:cs="Arial" w:ascii="Arial" w:hAnsi="Arial"/>
          <w:sz w:val="16"/>
        </w:rPr>
        <w:t xml:space="preserve">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  <w:gridCol w:w="1985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 IDENTIFICAÇÃO DA EQUIPE ASSOCIADA 1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1 COORDENADOR DA EQUIPE ASSOCIADA 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 COMPLET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ND. 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AI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ITULAÇÃ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NO DE DEFESA DA TES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4.2 PARTICIPANTES DA EQUIPE ASSOCIADA 1 </w:t>
      </w:r>
      <w:r>
        <w:rPr>
          <w:rFonts w:cs="Arial" w:ascii="Arial" w:hAnsi="Arial"/>
          <w:sz w:val="16"/>
        </w:rPr>
        <w:t>(inserir mais campos se necessári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2.1 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CPF: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END. </w:t>
      </w:r>
      <w:r>
        <w:rPr>
          <w:rFonts w:cs="Arial" w:ascii="Arial" w:hAnsi="Arial"/>
          <w:sz w:val="16"/>
        </w:rPr>
        <w:t xml:space="preserve">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  <w:gridCol w:w="1985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2.2 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END. 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  <w:gridCol w:w="1985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2.3 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CPF: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END. </w:t>
      </w:r>
      <w:r>
        <w:rPr>
          <w:rFonts w:cs="Arial" w:ascii="Arial" w:hAnsi="Arial"/>
          <w:sz w:val="16"/>
        </w:rPr>
        <w:t xml:space="preserve">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  <w:gridCol w:w="1985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2.4 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CPF: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END. </w:t>
      </w:r>
      <w:r>
        <w:rPr>
          <w:rFonts w:cs="Arial" w:ascii="Arial" w:hAnsi="Arial"/>
          <w:sz w:val="16"/>
        </w:rPr>
        <w:t xml:space="preserve">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  <w:gridCol w:w="1985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 IDENTIFICAÇÃO DA EQUIPE ASSOCIADA 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.1 COORDENADOR DA EQUIPE ASSOCIADA 2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 COMPLET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ND. 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AI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ITULAÇÃ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NO DE DEFESA DA TES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5.2 PARTICIPANTES DA EQUIPE ASSOCIADA 2 </w:t>
      </w:r>
      <w:r>
        <w:rPr>
          <w:rFonts w:cs="Arial" w:ascii="Arial" w:hAnsi="Arial"/>
          <w:sz w:val="16"/>
        </w:rPr>
        <w:t>(inserir mais campos se necessári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2.1 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END. 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  <w:gridCol w:w="1985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2.2 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END. 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  <w:gridCol w:w="1985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2.3 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CPF: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END. </w:t>
      </w:r>
      <w:r>
        <w:rPr>
          <w:rFonts w:cs="Arial" w:ascii="Arial" w:hAnsi="Arial"/>
          <w:sz w:val="16"/>
        </w:rPr>
        <w:t xml:space="preserve">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  <w:gridCol w:w="1985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2.4 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CPF: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END. </w:t>
      </w:r>
      <w:r>
        <w:rPr>
          <w:rFonts w:cs="Arial" w:ascii="Arial" w:hAnsi="Arial"/>
          <w:sz w:val="16"/>
        </w:rPr>
        <w:t xml:space="preserve">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  <w:gridCol w:w="1985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ORÇAMENTO 1º A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7.1 MISSÕES DE ESTUDO: </w:t>
      </w:r>
      <w:r>
        <w:rPr>
          <w:rFonts w:cs="Arial" w:ascii="Arial" w:hAnsi="Arial"/>
          <w:bCs/>
          <w:sz w:val="18"/>
        </w:rPr>
        <w:t>(acrescentar os campos para cada candidato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 xml:space="preserve">7.1.1 EQUIPE IES PROPONENT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DIDATO: 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quando não houver o nome do candidato informar “a selecionar”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ALIDAD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567"/>
        <w:gridCol w:w="1812"/>
        <w:gridCol w:w="576"/>
        <w:gridCol w:w="567"/>
        <w:gridCol w:w="576"/>
        <w:gridCol w:w="567"/>
      </w:tblGrid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A BOLSA</w:t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ÍCI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DOUTO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ÓS-DOUT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RMIN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657"/>
      </w:tblGrid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ALOR TOTAL (R$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3601"/>
        <w:gridCol w:w="649"/>
        <w:gridCol w:w="1767"/>
        <w:gridCol w:w="1201"/>
      </w:tblGrid>
      <w:tr>
        <w:trPr>
          <w:trHeight w:val="372" w:hRule="atLeast"/>
          <w:cantSplit w:val="true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M/TRECH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 xml:space="preserve">/                         /                         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da e volta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>7.1.2 EQUIPE ASSOCIADA 1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DIDATO: 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quando não houver o nome do candidato informar “a selecionar”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ALIDAD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567"/>
        <w:gridCol w:w="1812"/>
        <w:gridCol w:w="576"/>
        <w:gridCol w:w="567"/>
        <w:gridCol w:w="576"/>
        <w:gridCol w:w="567"/>
      </w:tblGrid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A BOLSA</w:t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ÍCI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DOUTO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ÓS-DOUT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RMIN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657"/>
      </w:tblGrid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(R$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3601"/>
        <w:gridCol w:w="649"/>
        <w:gridCol w:w="1767"/>
        <w:gridCol w:w="1201"/>
      </w:tblGrid>
      <w:tr>
        <w:trPr>
          <w:trHeight w:val="372" w:hRule="atLeast"/>
          <w:cantSplit w:val="true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M/TRECH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 xml:space="preserve">/                         /                         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da e volta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>7.1.3 EQUIPE ASSOCIADA 2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DIDATO: 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quando não houver o nome do candidato informar “a selecionar”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ALIDAD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567"/>
        <w:gridCol w:w="1812"/>
        <w:gridCol w:w="576"/>
        <w:gridCol w:w="567"/>
        <w:gridCol w:w="576"/>
        <w:gridCol w:w="567"/>
      </w:tblGrid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A BOLSA</w:t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ÍCI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DOUTO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ÓS-DOUT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RMIN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657"/>
      </w:tblGrid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(R$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3601"/>
        <w:gridCol w:w="649"/>
        <w:gridCol w:w="1767"/>
        <w:gridCol w:w="1201"/>
      </w:tblGrid>
      <w:tr>
        <w:trPr>
          <w:trHeight w:val="372" w:hRule="atLeast"/>
          <w:cantSplit w:val="true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M/TRECH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 xml:space="preserve">/                         /                         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da e volta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7.2 MISSÕES DE PEQUISA E DOCÊNCIA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 xml:space="preserve">7.2.1 EQUIPE IES PROPONENT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94"/>
        <w:gridCol w:w="371"/>
        <w:gridCol w:w="1260"/>
        <w:gridCol w:w="540"/>
        <w:gridCol w:w="720"/>
        <w:gridCol w:w="540"/>
        <w:gridCol w:w="1259"/>
      </w:tblGrid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DOCENTE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CHO (CUSTO)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 xml:space="preserve">7.2.2 EQUIPE IES ASSOCIADA 1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94"/>
        <w:gridCol w:w="371"/>
        <w:gridCol w:w="1260"/>
        <w:gridCol w:w="540"/>
        <w:gridCol w:w="720"/>
        <w:gridCol w:w="540"/>
        <w:gridCol w:w="1259"/>
      </w:tblGrid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DOCENTE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CHO (CUSTO)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 xml:space="preserve">7.2.3 EQUIPE IES ASSOCIADA 2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94"/>
        <w:gridCol w:w="371"/>
        <w:gridCol w:w="1260"/>
        <w:gridCol w:w="540"/>
        <w:gridCol w:w="720"/>
        <w:gridCol w:w="540"/>
        <w:gridCol w:w="1259"/>
      </w:tblGrid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DOCENTE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CHO (CUSTO)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</w:rPr>
        <w:t xml:space="preserve">7.3 PARCELA FIXA </w:t>
      </w:r>
      <w:r>
        <w:rPr>
          <w:rFonts w:cs="Arial" w:ascii="Arial" w:hAnsi="Arial"/>
          <w:bCs/>
          <w:sz w:val="16"/>
          <w:szCs w:val="16"/>
        </w:rPr>
        <w:t>(valor máximo de R$ 10.000,00 por ano por equipe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2034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QUIP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R$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PROPONENT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7.4 VALOR TOTAL PARA O 1º ANO POR EQUIP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6"/>
          <w:szCs w:val="16"/>
        </w:rPr>
        <w:t>(soma dos valores de bolsas, auxílio-moradia, passagens, diárias e parcela fix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2034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QUIP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R$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PROPONENT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</w:t>
            </w:r>
            <w:r>
              <w:rPr>
                <w:rFonts w:cs="Arial" w:ascii="Arial" w:hAnsi="Arial"/>
                <w:sz w:val="16"/>
                <w:szCs w:val="16"/>
              </w:rPr>
              <w:t>(valor máximo R$ 75.000,00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ORÇAMENTO 2º A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8.1 MISSÕES DE ESTUDO: </w:t>
      </w:r>
      <w:r>
        <w:rPr>
          <w:rFonts w:cs="Arial" w:ascii="Arial" w:hAnsi="Arial"/>
          <w:bCs/>
          <w:sz w:val="18"/>
        </w:rPr>
        <w:t>(acrescentar os campos para cada candidato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 xml:space="preserve">8.1.1 EQUIPE IES PROPONENT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DIDATO: 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quando não houver o nome do candidato informar “a selecionar”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ALIDAD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567"/>
        <w:gridCol w:w="1812"/>
        <w:gridCol w:w="576"/>
        <w:gridCol w:w="567"/>
        <w:gridCol w:w="576"/>
        <w:gridCol w:w="567"/>
      </w:tblGrid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A BOLSA</w:t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ÍCI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DOUTO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ÓS-DOUT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RMIN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657"/>
      </w:tblGrid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(R$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3601"/>
        <w:gridCol w:w="649"/>
        <w:gridCol w:w="1767"/>
        <w:gridCol w:w="1201"/>
      </w:tblGrid>
      <w:tr>
        <w:trPr>
          <w:trHeight w:val="372" w:hRule="atLeast"/>
          <w:cantSplit w:val="true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M/TRECH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 xml:space="preserve">/                         /                         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da e volta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8.1.2 EQUIPE ASSOCIADA 1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DIDATO: 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quando não houver o nome do candidato informar “a selecionar”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ALIDAD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567"/>
        <w:gridCol w:w="1812"/>
        <w:gridCol w:w="576"/>
        <w:gridCol w:w="567"/>
        <w:gridCol w:w="576"/>
        <w:gridCol w:w="567"/>
      </w:tblGrid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A BOLSA</w:t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ÍCI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DOUTO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ÓS-DOUT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RMIN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657"/>
      </w:tblGrid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(R$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3601"/>
        <w:gridCol w:w="649"/>
        <w:gridCol w:w="1767"/>
        <w:gridCol w:w="1201"/>
      </w:tblGrid>
      <w:tr>
        <w:trPr>
          <w:trHeight w:val="372" w:hRule="atLeast"/>
          <w:cantSplit w:val="true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M/TRECH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 xml:space="preserve">/                         /                         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da e volta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8.1.3 EQUIPE ASSOCIADA 2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DIDATO: 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quando não houver o nome do candidato informar “a selecionar”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ALIDAD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567"/>
        <w:gridCol w:w="1812"/>
        <w:gridCol w:w="576"/>
        <w:gridCol w:w="567"/>
        <w:gridCol w:w="576"/>
        <w:gridCol w:w="567"/>
      </w:tblGrid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A BOLSA</w:t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ÍCI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DOUTO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ÓS-DOUT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RMIN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657"/>
      </w:tblGrid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(R$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3601"/>
        <w:gridCol w:w="649"/>
        <w:gridCol w:w="1767"/>
        <w:gridCol w:w="1201"/>
      </w:tblGrid>
      <w:tr>
        <w:trPr>
          <w:trHeight w:val="372" w:hRule="atLeast"/>
          <w:cantSplit w:val="true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M/TRECH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 xml:space="preserve">/                         /                         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da e volta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8.2 MISSÕES DE PEQUISA E DOCÊNCIA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 xml:space="preserve">8.2.1 EQUIPE IES PROPONENT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94"/>
        <w:gridCol w:w="371"/>
        <w:gridCol w:w="1260"/>
        <w:gridCol w:w="540"/>
        <w:gridCol w:w="720"/>
        <w:gridCol w:w="540"/>
        <w:gridCol w:w="1259"/>
      </w:tblGrid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DOCENTE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CHO (CUSTO)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8.2.2 EQUIPE IES ASSOCIADA 1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94"/>
        <w:gridCol w:w="371"/>
        <w:gridCol w:w="1260"/>
        <w:gridCol w:w="540"/>
        <w:gridCol w:w="720"/>
        <w:gridCol w:w="540"/>
        <w:gridCol w:w="1259"/>
      </w:tblGrid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DOCENTE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CHO (CUSTO)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8.2.3 EQUIPE IES ASSOCIADA 2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94"/>
        <w:gridCol w:w="371"/>
        <w:gridCol w:w="1260"/>
        <w:gridCol w:w="540"/>
        <w:gridCol w:w="720"/>
        <w:gridCol w:w="540"/>
        <w:gridCol w:w="1259"/>
      </w:tblGrid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DOCENTE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CHO (CUSTO)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</w:rPr>
        <w:t xml:space="preserve">8.3 PARCELA FIXA </w:t>
      </w:r>
      <w:r>
        <w:rPr>
          <w:rFonts w:cs="Arial" w:ascii="Arial" w:hAnsi="Arial"/>
          <w:bCs/>
          <w:sz w:val="16"/>
          <w:szCs w:val="16"/>
        </w:rPr>
        <w:t>(valor máximo de R$ 10.000,00 por ano por equipe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2034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QUIP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R$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PROPONENT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8.4 VALOR TOTAL PARA O 2º ANO POR EQUIP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6"/>
          <w:szCs w:val="16"/>
        </w:rPr>
        <w:t>(soma dos valores de bolsas, auxílio-moradia, passagens, diárias e parcela fix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2034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QUIP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R$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PROPONENT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</w:t>
            </w:r>
            <w:r>
              <w:rPr>
                <w:rFonts w:cs="Arial" w:ascii="Arial" w:hAnsi="Arial"/>
                <w:sz w:val="16"/>
                <w:szCs w:val="16"/>
              </w:rPr>
              <w:t>(valor máximo R$ 75.000,00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ORÇAMENTO 3º A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9.1 MISSÕES DE ESTUDO: </w:t>
      </w:r>
      <w:r>
        <w:rPr>
          <w:rFonts w:cs="Arial" w:ascii="Arial" w:hAnsi="Arial"/>
          <w:bCs/>
          <w:sz w:val="18"/>
        </w:rPr>
        <w:t>(acrescentar os campos para cada candidato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 xml:space="preserve">9.1.1 EQUIPE IES PROPONENT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DIDATO: 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quando não houver o nome do candidato informar “a selecionar”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ALIDAD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567"/>
        <w:gridCol w:w="1812"/>
        <w:gridCol w:w="576"/>
        <w:gridCol w:w="567"/>
        <w:gridCol w:w="576"/>
        <w:gridCol w:w="567"/>
      </w:tblGrid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A BOLSA</w:t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ÍCI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DOUTO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ÓS-DOUT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RMIN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657"/>
      </w:tblGrid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(R$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3601"/>
        <w:gridCol w:w="649"/>
        <w:gridCol w:w="1767"/>
        <w:gridCol w:w="1201"/>
      </w:tblGrid>
      <w:tr>
        <w:trPr>
          <w:trHeight w:val="372" w:hRule="atLeast"/>
          <w:cantSplit w:val="true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M/TRECH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 xml:space="preserve">/                         /                         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da e volta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>9.1.2 EQUIPE ASSOCIADA 1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DIDATO: 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quando não houver o nome do candidato informar “a selecionar”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ALIDAD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567"/>
        <w:gridCol w:w="1812"/>
        <w:gridCol w:w="576"/>
        <w:gridCol w:w="567"/>
        <w:gridCol w:w="576"/>
        <w:gridCol w:w="567"/>
      </w:tblGrid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A BOLSA</w:t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ÍCI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DOUTO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ÓS-DOUT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RMIN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657"/>
      </w:tblGrid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(R$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3601"/>
        <w:gridCol w:w="649"/>
        <w:gridCol w:w="1767"/>
        <w:gridCol w:w="1201"/>
      </w:tblGrid>
      <w:tr>
        <w:trPr>
          <w:trHeight w:val="372" w:hRule="atLeast"/>
          <w:cantSplit w:val="true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M/TRECH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 xml:space="preserve">/                         /                         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da e volta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>9.1.3 EQUIPE ASSOCIADA 2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DIDATO: 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quando não houver o nome do candidato informar “a selecionar”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ALIDAD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567"/>
        <w:gridCol w:w="1812"/>
        <w:gridCol w:w="576"/>
        <w:gridCol w:w="567"/>
        <w:gridCol w:w="576"/>
        <w:gridCol w:w="567"/>
      </w:tblGrid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A BOLSA</w:t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ÍCI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DOUTO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ÓS-DOUT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RMIN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657"/>
      </w:tblGrid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(R$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3601"/>
        <w:gridCol w:w="649"/>
        <w:gridCol w:w="1767"/>
        <w:gridCol w:w="1201"/>
      </w:tblGrid>
      <w:tr>
        <w:trPr>
          <w:trHeight w:val="372" w:hRule="atLeast"/>
          <w:cantSplit w:val="true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M/TRECH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 xml:space="preserve">/                         /                         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da e volta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9.2 MISSÕES DE PEQUISA E DOCÊNCIA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9.2.1 EQUIPE IES PROPONENT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94"/>
        <w:gridCol w:w="371"/>
        <w:gridCol w:w="1260"/>
        <w:gridCol w:w="540"/>
        <w:gridCol w:w="720"/>
        <w:gridCol w:w="540"/>
        <w:gridCol w:w="1259"/>
      </w:tblGrid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DOCENTE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CHO (CUSTO)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 xml:space="preserve">9.2.2 EQUIPE IES ASSOCIADA 1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94"/>
        <w:gridCol w:w="371"/>
        <w:gridCol w:w="1260"/>
        <w:gridCol w:w="540"/>
        <w:gridCol w:w="720"/>
        <w:gridCol w:w="540"/>
        <w:gridCol w:w="1259"/>
      </w:tblGrid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DOCENTE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CHO (CUSTO)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 xml:space="preserve">9.2.3 EQUIPE IES ASSOCIADA 2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94"/>
        <w:gridCol w:w="371"/>
        <w:gridCol w:w="1260"/>
        <w:gridCol w:w="540"/>
        <w:gridCol w:w="720"/>
        <w:gridCol w:w="540"/>
        <w:gridCol w:w="1259"/>
      </w:tblGrid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DOCENTE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CHO (CUSTO)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</w:rPr>
        <w:t xml:space="preserve">9.3 PARCELA FIXA </w:t>
      </w:r>
      <w:r>
        <w:rPr>
          <w:rFonts w:cs="Arial" w:ascii="Arial" w:hAnsi="Arial"/>
          <w:bCs/>
          <w:sz w:val="16"/>
          <w:szCs w:val="16"/>
        </w:rPr>
        <w:t>(valor máximo de R$ 10.000,00 por ano por equipe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2034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QUIP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R$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PROPONENT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9.4 VALOR TOTAL PARA O 3º ANO POR EQUIP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6"/>
          <w:szCs w:val="16"/>
        </w:rPr>
        <w:t>(soma dos valores de bolsas, auxílio-moradia, passagens, diárias e parcela fix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2034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QUIP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R$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PROPONENT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</w:t>
            </w:r>
            <w:r>
              <w:rPr>
                <w:rFonts w:cs="Arial" w:ascii="Arial" w:hAnsi="Arial"/>
                <w:sz w:val="16"/>
                <w:szCs w:val="16"/>
              </w:rPr>
              <w:t>(valor máximo R$ 75.000,00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ORÇAMENTO 4º A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10.1 MISSÕES DE ESTUDO: (acrescentar os mesmos campos para cada candidato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 xml:space="preserve">10.1.1 EQUIPE IES PROPONENT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DIDATO: 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quando não houver o nome do candidato informar “a selecionar”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ALIDAD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567"/>
        <w:gridCol w:w="1812"/>
        <w:gridCol w:w="576"/>
        <w:gridCol w:w="567"/>
        <w:gridCol w:w="576"/>
        <w:gridCol w:w="567"/>
      </w:tblGrid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A BOLSA</w:t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ÍCI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DOUTO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ÓS-DOUT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RMIN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657"/>
      </w:tblGrid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(R$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3601"/>
        <w:gridCol w:w="649"/>
        <w:gridCol w:w="1767"/>
        <w:gridCol w:w="1201"/>
      </w:tblGrid>
      <w:tr>
        <w:trPr>
          <w:trHeight w:val="372" w:hRule="atLeast"/>
          <w:cantSplit w:val="true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M/TRECH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 xml:space="preserve">/                         /                         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da e volta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>10.1.2 EQUIPE ASSOCIADA 1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DIDATO: 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quando não houver o nome do candidato informar “a selecionar”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ALIDAD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567"/>
        <w:gridCol w:w="1812"/>
        <w:gridCol w:w="576"/>
        <w:gridCol w:w="567"/>
        <w:gridCol w:w="576"/>
        <w:gridCol w:w="567"/>
      </w:tblGrid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A BOLSA</w:t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ÍCI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DOUTO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ÓS-DOUT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RMIN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657"/>
      </w:tblGrid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(R$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3601"/>
        <w:gridCol w:w="649"/>
        <w:gridCol w:w="1767"/>
        <w:gridCol w:w="1201"/>
      </w:tblGrid>
      <w:tr>
        <w:trPr>
          <w:trHeight w:val="372" w:hRule="atLeast"/>
          <w:cantSplit w:val="true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M/TRECH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 xml:space="preserve">/                         /                         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da e volta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>10.1.3 EQUIPE ASSOCIADA 2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DIDATO: 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quando não houver o nome do candidato informar “a selecionar”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4"/>
        <w:gridCol w:w="1496"/>
        <w:gridCol w:w="284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ALIDAD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567"/>
        <w:gridCol w:w="1812"/>
        <w:gridCol w:w="576"/>
        <w:gridCol w:w="567"/>
        <w:gridCol w:w="576"/>
        <w:gridCol w:w="567"/>
      </w:tblGrid>
      <w:tr>
        <w:trPr>
          <w:cantSplit w:val="true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MEST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A BOLSA</w:t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ÍCI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ÍLIO MORADIA DOUTORADO SANDUÍ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ÓS-DOUT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RMIN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657"/>
      </w:tblGrid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(R$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3601"/>
        <w:gridCol w:w="649"/>
        <w:gridCol w:w="1767"/>
        <w:gridCol w:w="1201"/>
      </w:tblGrid>
      <w:tr>
        <w:trPr>
          <w:trHeight w:val="372" w:hRule="atLeast"/>
          <w:cantSplit w:val="true"/>
        </w:trPr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AGEM/TRECH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 xml:space="preserve">/                         /                         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da e volta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10.2 MISSÕES DE PEQUISA E DOCÊNCIA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 xml:space="preserve">10.2.1 EQUIPE IES PROPONENTE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94"/>
        <w:gridCol w:w="371"/>
        <w:gridCol w:w="1260"/>
        <w:gridCol w:w="540"/>
        <w:gridCol w:w="720"/>
        <w:gridCol w:w="540"/>
        <w:gridCol w:w="1259"/>
      </w:tblGrid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DOCENTE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CHO (CUSTO)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 xml:space="preserve">10.2.2 EQUIPE IES ASSOCIADA 1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94"/>
        <w:gridCol w:w="371"/>
        <w:gridCol w:w="1260"/>
        <w:gridCol w:w="540"/>
        <w:gridCol w:w="720"/>
        <w:gridCol w:w="540"/>
        <w:gridCol w:w="1259"/>
      </w:tblGrid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DOCENTE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CHO (CUSTO)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 xml:space="preserve">10.2.3 EQUIPE IES ASSOCIADA 2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94"/>
        <w:gridCol w:w="371"/>
        <w:gridCol w:w="1260"/>
        <w:gridCol w:w="540"/>
        <w:gridCol w:w="720"/>
        <w:gridCol w:w="540"/>
        <w:gridCol w:w="1259"/>
      </w:tblGrid>
      <w:tr>
        <w:trPr>
          <w:trHeight w:val="4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DOCENTE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CHO (CUSTO)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ÁRI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10.3 PARCELA FIXA </w:t>
      </w:r>
      <w:r>
        <w:rPr>
          <w:rFonts w:cs="Arial" w:ascii="Arial" w:hAnsi="Arial"/>
          <w:bCs/>
          <w:sz w:val="18"/>
        </w:rPr>
        <w:t>(valor máximo de R$ 10.000,00 por ano por equipe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2034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QUIP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R$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PROPONENT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10.4 VALOR TOTAL PARA O 4º ANO POR EQUIP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6"/>
          <w:szCs w:val="16"/>
        </w:rPr>
        <w:t>(soma dos valores de bolsas, auxílio-moradia, passagens, diárias e parcela fix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2034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QUIP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R$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PROPONENT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rPr/>
      </w:pPr>
      <w:r>
        <w:rPr>
          <w:rFonts w:cs="Arial" w:ascii="Arial" w:hAnsi="Arial"/>
          <w:b/>
          <w:bCs/>
          <w:sz w:val="18"/>
        </w:rPr>
        <w:t>11. RESUMO DO PROJETO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</w:rPr>
        <w:t>11.1 JUSTIFIC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</w:rPr>
        <w:t>11.2 OBJETIV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</w:rPr>
        <w:t>11.3 IDENTIFICAÇÃO DAS LINHAS DE ATUAÇÃO NA ÁREA APÓS O TÉRMINO DO PROJ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11.4 METAS ESTABELECI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</w:rPr>
        <w:t>11.4.1 FORMAÇAO/APERFEIÇOAMENTO DE DOCENTES E/OU PESQUISAD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</w:rPr>
        <w:t>11.4.2 MELHORIA DOS PROGRAMAS DE PÓS-GRADUAÇÃO PARTICIP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</w:rPr>
        <w:t>11.4.3 APLICABILIDADE DOS RESULTADOS DE PESQUISA / IMPACTO PREVI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</w:rPr>
        <w:t>11.4.4 PUBLICAÇÕES CONJUN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</w:rPr>
        <w:t>11.4.5 DATA / NOME / ASSINATURA DO COORDENADOR G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/_____/_____    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338570</wp:posOffset>
              </wp:positionH>
              <wp:positionV relativeFrom="paragraph">
                <wp:posOffset>-1079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-0.8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40" w:hanging="240"/>
    </w:pPr>
    <w:rPr/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missivo4">
    <w:name w:val="Remissivo 4"/>
    <w:basedOn w:val="Normal"/>
    <w:next w:val="Normal"/>
    <w:qFormat/>
    <w:pPr>
      <w:ind w:left="960" w:hanging="240"/>
    </w:pPr>
    <w:rPr/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Remissivo6">
    <w:name w:val="Remissivo 6"/>
    <w:basedOn w:val="Normal"/>
    <w:next w:val="Normal"/>
    <w:qFormat/>
    <w:pPr>
      <w:ind w:left="1440" w:hanging="240"/>
    </w:pPr>
    <w:rPr/>
  </w:style>
  <w:style w:type="paragraph" w:styleId="Remissivo7">
    <w:name w:val="Remissivo 7"/>
    <w:basedOn w:val="Normal"/>
    <w:next w:val="Normal"/>
    <w:qFormat/>
    <w:pPr>
      <w:ind w:left="1680" w:hanging="240"/>
    </w:pPr>
    <w:rPr/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36:00Z</dcterms:created>
  <dc:creator>ManoelC</dc:creator>
  <dc:description/>
  <cp:keywords/>
  <dc:language>en-US</dc:language>
  <cp:lastModifiedBy>CAPES</cp:lastModifiedBy>
  <cp:lastPrinted>2007-11-30T11:22:00Z</cp:lastPrinted>
  <dcterms:modified xsi:type="dcterms:W3CDTF">2009-10-28T11:36:00Z</dcterms:modified>
  <cp:revision>2</cp:revision>
  <dc:subject/>
  <dc:title>FUNDAÇÃO CAPES</dc:title>
</cp:coreProperties>
</file>