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07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5176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Coordenação de Aperfeiçoamento de Pessoal de Nível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SBN, Quadra 2, Lote 6, Bloco L, 10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70.040-020 – Brasília –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1.9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Coordenação de Aperfeiçoamento de Pessoal de Nível Superior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SBN, Quadra 2, Lote 6, Bloco L, 10º andar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70.040-020 – Brasília – DF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Solicitação de Cancelamento de Bolsa PROD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nho solicitar o cancelamento da bolsa PRODOC do(a) Dr(a)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CPF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tencente ao Programa de Pós-Graduação em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 partir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dd/mm/a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Proje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ordenado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PF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grama de Pòs-Graduaçã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ódigo do Programa de Pós-Gradua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ítulo do Projeto: </w:t>
      </w:r>
      <w:r>
        <w:fldChar w:fldCharType="begin">
          <w:ffData>
            <w:name w:val="Texto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o do cancelamento da bol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901689572"/>
      <w:bookmarkStart w:id="1" w:name="__Fieldmark__11_2901689572"/>
      <w:bookmarkEnd w:id="1"/>
      <w:r>
        <w:rPr/>
      </w:r>
      <w:r>
        <w:rPr/>
        <w:fldChar w:fldCharType="end"/>
      </w:r>
      <w:r>
        <w:rPr/>
        <w:t xml:space="preserve"> Aprovação em concurso público (docência/pesquisa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901689572"/>
      <w:bookmarkStart w:id="3" w:name="__Fieldmark__13_2901689572"/>
      <w:bookmarkEnd w:id="3"/>
      <w:r>
        <w:rPr/>
      </w:r>
      <w:r>
        <w:rPr/>
        <w:fldChar w:fldCharType="end"/>
      </w:r>
      <w:r>
        <w:rPr/>
        <w:t xml:space="preserve"> Aprovação em concurso público (outros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901689572"/>
      <w:bookmarkStart w:id="5" w:name="__Fieldmark__15_2901689572"/>
      <w:bookmarkEnd w:id="5"/>
      <w:r>
        <w:rPr/>
      </w:r>
      <w:r>
        <w:rPr/>
        <w:fldChar w:fldCharType="end"/>
      </w:r>
      <w:r>
        <w:rPr/>
        <w:t xml:space="preserve"> Vínculo na iniciativa privad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901689572"/>
      <w:bookmarkStart w:id="7" w:name="__Fieldmark__17_2901689572"/>
      <w:bookmarkEnd w:id="7"/>
      <w:r>
        <w:rPr/>
      </w:r>
      <w:r>
        <w:rPr/>
        <w:fldChar w:fldCharType="end"/>
      </w:r>
      <w:r>
        <w:rPr/>
        <w:t xml:space="preserve"> Motivos particular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2901689572"/>
      <w:bookmarkStart w:id="9" w:name="__Fieldmark__19_2901689572"/>
      <w:bookmarkEnd w:id="9"/>
      <w:r>
        <w:rPr/>
      </w:r>
      <w:r>
        <w:rPr/>
        <w:fldChar w:fldCharType="end"/>
      </w:r>
      <w:r>
        <w:rPr/>
        <w:t xml:space="preserve"> Insuficiência de desempenh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901689572"/>
      <w:bookmarkStart w:id="11" w:name="__Fieldmark__21_2901689572"/>
      <w:bookmarkEnd w:id="11"/>
      <w:r>
        <w:rPr/>
      </w:r>
      <w:r>
        <w:rPr/>
        <w:fldChar w:fldCharType="end"/>
      </w:r>
      <w:r>
        <w:rPr/>
        <w:t xml:space="preserve"> Ausência injustificada recorrent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901689572"/>
      <w:bookmarkStart w:id="13" w:name="__Fieldmark__23_2901689572"/>
      <w:bookmarkEnd w:id="13"/>
      <w:r>
        <w:rPr/>
      </w:r>
      <w:r>
        <w:rPr/>
        <w:fldChar w:fldCharType="end"/>
      </w:r>
      <w:r>
        <w:rPr/>
        <w:t xml:space="preserve"> Outr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laro ter ciência de que a não indicação de um novo bolsista no prazo de 90 (noventa dias), contados a partir da data de desligamento do bolsista informada neste documento, implicará o cancelamento do projeto conforme citado em Edital PRO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e carimbo do Coordenador do PPG</w:t>
      </w:r>
    </w:p>
    <w:sectPr>
      <w:type w:val="continuous"/>
      <w:pgSz w:w="11906" w:h="16838"/>
      <w:pgMar w:left="1701" w:right="1701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4:00Z</dcterms:created>
  <dc:creator>FabieneF</dc:creator>
  <dc:description/>
  <cp:keywords/>
  <dc:language>en-US</dc:language>
  <cp:lastModifiedBy>CAPES</cp:lastModifiedBy>
  <cp:lastPrinted>2009-08-20T13:39:00Z</cp:lastPrinted>
  <dcterms:modified xsi:type="dcterms:W3CDTF">2009-12-09T13:54:00Z</dcterms:modified>
  <cp:revision>2</cp:revision>
  <dc:subject/>
  <dc:title>Formulário de Solicitação de Cancelamento de Bolsista</dc:title>
</cp:coreProperties>
</file>