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324610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Ministério da Educação</w:t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  <w:t>Coordenação de Aperfeiçoamento de Pessoal de Nível Superio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Setor Bancário Norte, Quadra 2, Bloco L, Lote 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CEP 70040-020 - Brasília, DF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pli@capes.gov.b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eiro para elaboração de relatório parcial de renovação                        Programa de Licenciaturas Internacionais - P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Bolsista: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º BEX: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Área: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eríodo: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7"/>
          <w:szCs w:val="27"/>
        </w:rPr>
        <w:t>Instituição Brasileira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oordenador brasileiro: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oordenador do curso brasileiro: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oordenador do curso portuguê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Discorra sobre as atividades acadêmicas durante o programa de graduação sanduíche na Universidade de Coimbra – Portug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tividades didático-pedagógicas propostas e desenvolvidas pelo corpo docente (seminários,fóruns, etc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teração coordenador de curso português/alun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Auto-avaliação sobre o desempenho acadêmico na instituiçã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Assiduidade às aul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ntualidade na execução das tarefas escola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otivação para o aprendizado das disciplin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Compreensão do conteúd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Integração ao grupo de estudos e trabalhos escolare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iciativa para o auto-desenvolvimento buscando profundidade e ampliação</w:t>
      </w:r>
      <w:r>
        <w:rPr>
          <w:color w:val="FF0000"/>
        </w:rPr>
        <w:t xml:space="preserve"> </w:t>
      </w:r>
      <w:r>
        <w:rPr/>
        <w:t xml:space="preserve">do </w:t>
      </w:r>
    </w:p>
    <w:p>
      <w:pPr>
        <w:pStyle w:val="Normal"/>
        <w:spacing w:lineRule="auto" w:line="360"/>
        <w:jc w:val="both"/>
        <w:rPr/>
      </w:pPr>
      <w:r>
        <w:rPr/>
        <w:t>conhecimento em sua áre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7) Participação em seminários e outros eventos escola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Adaptação ao ambien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Recepção/acompanhamento do coordenador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eceptividade do grupo acadêmi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Faça uma avaliação Global do trabalho apontando as dificuldades e facilidades </w:t>
      </w:r>
    </w:p>
    <w:p>
      <w:pPr>
        <w:pStyle w:val="Normal"/>
        <w:spacing w:lineRule="auto" w:line="360"/>
        <w:jc w:val="both"/>
        <w:rPr/>
      </w:pPr>
      <w:r>
        <w:rPr/>
        <w:t>encontradas, inclusive à adaptação ao novo ambiente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Aspectos não abordados que você gostaria de destacar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Avaliação sobre a organização acadêmica da instituição. </w:t>
      </w:r>
    </w:p>
    <w:p>
      <w:pPr>
        <w:pStyle w:val="Normal"/>
        <w:spacing w:lineRule="auto" w:line="360"/>
        <w:jc w:val="both"/>
        <w:rPr/>
      </w:pPr>
      <w:r>
        <w:rPr/>
        <w:t xml:space="preserve">4.1) Curso ao qual esteja vinculad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3): Faculdad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3) Diretoria de relações Internacionais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Pareceres – formato liv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Coordenador do projet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tal de ECT’s obtidos (  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avorável a renovação (     )                                      Não favorável a renovação (      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/>
        <w:t xml:space="preserve"> </w:t>
      </w:r>
      <w:r>
        <w:rPr/>
        <w:t>Assinatura: 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 xml:space="preserve">Coordenador de curso brasileir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avorável a renovação (      )                                      Não favorável a renovação (      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/>
        <w:t>Assinatura: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oordenador de curso português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avorável a renovação (    )                                      Não favorável a renovação (      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ssinatura: ______________________________________</w:t>
      </w:r>
    </w:p>
    <w:sectPr>
      <w:footerReference w:type="default" r:id="rId3"/>
      <w:type w:val="nextPage"/>
      <w:pgSz w:w="12240" w:h="15840"/>
      <w:pgMar w:left="170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GillSans;Times New Roman" w:hAnsi="GillSans;Times New Roman" w:cs="GillSans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76" w:leader="none"/>
      </w:tabs>
      <w:ind w:left="14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36:00Z</dcterms:created>
  <dc:creator>CGIN</dc:creator>
  <dc:description/>
  <cp:keywords/>
  <dc:language>en-US</dc:language>
  <cp:lastModifiedBy>guilhermeo</cp:lastModifiedBy>
  <cp:lastPrinted>2012-01-17T13:51:00Z</cp:lastPrinted>
  <dcterms:modified xsi:type="dcterms:W3CDTF">2012-01-17T17:36:00Z</dcterms:modified>
  <cp:revision>2</cp:revision>
  <dc:subject/>
  <dc:title>Coordenação de Aperfeiçoamento de Pessoal de Nível Superior</dc:title>
</cp:coreProperties>
</file>