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FUNDAÇÃO CAP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TORIA DE PROGRAMAS E BOLSAS NO PAÍS – DPB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ORDENAÇÃO GERAL DE PROGRAMAS ESTRATÉGICOS – CGP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ENAÇÃO DE COORDENAÇÃO DE PROGRAMAS DE INDUÇÃO E INOVAÇÃO/CI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GRAMA DE APOIO AO ENSINO E À PESQUISA CIENTÍFICA EM ADMINISTRAÇÃO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b/>
          <w:bCs/>
          <w:sz w:val="18"/>
        </w:rPr>
        <w:t>EDITAL PRÓ-ADMINISTRAÇÃO 09/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ULÁRIO DE INSCRIÇÃO DE PROJE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pBdr>
          <w:top w:val="single" w:sz="8" w:space="1" w:color="000000"/>
          <w:bottom w:val="single" w:sz="8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DENTIFICAÇÃO DO PROJETO (TÍTULO)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PROJ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ÁREA DO CONHECIMEN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ÓDIGO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STITUIÇÕES PARTICIPANTES (SE NECESSÁRIO, ACRESCENTAR MAIS CAMPOS NO MESMO FORMATO)</w:t>
      </w:r>
    </w:p>
    <w:p>
      <w:pPr>
        <w:pStyle w:val="Normal"/>
        <w:pBdr>
          <w:top w:val="single" w:sz="12" w:space="1" w:color="000000"/>
        </w:pBd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ES COORDENADORA GERAL: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PROGRAMA DE PÓS-GRADUAÇÃO: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TA/NÍVEL DO PROGRAMA DE PÓS-GRADUAÇÃO: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COORDENADOR DA EQUIPE: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6"/>
        </w:rPr>
        <w:t xml:space="preserve">INSTITUIÇÃO ASSOCIADA 1: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ME DO PROGRAMA DE PÓS-GRADUAÇÃO: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TA/NÍVEL DO PROGRAMA DE PÓS-GRADUAÇÃO: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 ASSOCIADA 2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PROGRAMA DE PÓS-GRADU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/NÍVEL DO PROGRAMA DE PÓS-GRADU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6"/>
        </w:rPr>
        <w:t xml:space="preserve">INSTITUIÇÃO ASSOCIADA 3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PROGRAMA DE PÓS-GRADU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/NÍVEL DO PROGRAMA DE PÓS-GRADU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ORDENADOR GERAL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G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URRICULO LATTES (ATUALIZAR NA PLATAFORMA, INFORMAR A SUA EXISTÊNCIA, NÃO NECESSITAND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ORDENADORES DAS INSTITUIÇÕES CO-RESPONSÁVEIS (SE NECESSÁRIO, ACRESCENTAR MAIS CAMPOS NO MESMO FORMATO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OORDENADOR DA EQUIPE ASSOCIADA 1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G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URRI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ORDENADOR DA EQUIPE ASSOCIADA 2</w:t>
      </w:r>
    </w:p>
    <w:p>
      <w:pPr>
        <w:pStyle w:val="Normal"/>
        <w:tabs>
          <w:tab w:val="clear" w:pos="708"/>
          <w:tab w:val="left" w:pos="720" w:leader="none"/>
        </w:tabs>
        <w:ind w:left="1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G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URRI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ORDENADOR DA EQUIPE ASSOCIADA 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G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URRI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TALHAMENTO DO PROJET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UMO</w:t>
      </w:r>
    </w:p>
    <w:p>
      <w:pPr>
        <w:pStyle w:val="Normal"/>
        <w:tabs>
          <w:tab w:val="clear" w:pos="708"/>
          <w:tab w:val="left" w:pos="720" w:leader="none"/>
        </w:tabs>
        <w:ind w:left="1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USTIFICATI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JETIVO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ÁREAS TEMÁTICS, LINHAS DE PESQUISA E ENSIN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ÇÕES PREVIST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NIFESTAÇAO DE INTERESSE E/OU PARTICIPAÇÃO DE OUTRAS INSTITUIÇÕES NO PROJET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/>
      </w:pPr>
      <w:r>
        <w:rPr>
          <w:rFonts w:cs="Arial" w:ascii="Arial" w:hAnsi="Arial"/>
          <w:b/>
          <w:sz w:val="16"/>
        </w:rPr>
        <w:t>RESULTADOS ESPERADOS / IMPACTOS PREVISTO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ARACTERIZAÇÃO DAS EQUIPES DOCENTES/ PESQUISADORES (SE NECESSÁRIO, ACRESCENTAR MAIS CAMPOS NO MESMO FORMATO)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STITUIÇÃO LÍDER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900" w:hanging="9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ITUIÇÃO ASSOCIADA I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27" w:hanging="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900" w:hanging="90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NSTITUIÇÃO ASSOCIADA 2:</w:t>
      </w:r>
    </w:p>
    <w:p>
      <w:pPr>
        <w:pStyle w:val="Normal"/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27" w:hanging="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900" w:hanging="90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NSTITUIÇÃO ASSOCIADA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AÇÃO NOS ÚLTIMOS 5 AN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DE PESQUISA/PROJETOS A QUE SE VINCULA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ÍCULO LATTES (NÃO É NECESSÁRIO ANEXAR EM PAPE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84"/>
        <w:gridCol w:w="1496"/>
        <w:gridCol w:w="284"/>
      </w:tblGrid>
      <w:tr>
        <w:trPr/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1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1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LINHAS GERAIS DO CRONOGRAMA A SER CUMPRIDO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0"/>
        </w:rPr>
        <w:t>ANEXO I - PLANILHAS ORÇAMENTÁR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essoal de Nível Superior - CA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poio ao Ensino e à Pesquisa Científica em Administração - PRÓ-ADMINISTRAÇÃO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lanilha Orçamentária Anual - 1º ano </w:t>
      </w:r>
    </w:p>
    <w:tbl>
      <w:tblPr>
        <w:tblW w:w="13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20"/>
        <w:gridCol w:w="1080"/>
        <w:gridCol w:w="360"/>
        <w:gridCol w:w="900"/>
        <w:gridCol w:w="360"/>
        <w:gridCol w:w="900"/>
        <w:gridCol w:w="360"/>
        <w:gridCol w:w="900"/>
        <w:gridCol w:w="540"/>
        <w:gridCol w:w="900"/>
        <w:gridCol w:w="360"/>
        <w:gridCol w:w="540"/>
        <w:gridCol w:w="1080"/>
        <w:gridCol w:w="360"/>
        <w:gridCol w:w="540"/>
        <w:gridCol w:w="900"/>
        <w:gridCol w:w="1020"/>
      </w:tblGrid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Líd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soc.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soc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soc.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R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essoal de Nível Superior - CA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poio ao Ensino e à Pesquisa Científica em Administração - PRÓ-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lanilha Orçamentária Anual - 2º ano </w:t>
      </w:r>
    </w:p>
    <w:tbl>
      <w:tblPr>
        <w:tblW w:w="13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20"/>
        <w:gridCol w:w="1080"/>
        <w:gridCol w:w="360"/>
        <w:gridCol w:w="900"/>
        <w:gridCol w:w="360"/>
        <w:gridCol w:w="900"/>
        <w:gridCol w:w="360"/>
        <w:gridCol w:w="900"/>
        <w:gridCol w:w="540"/>
        <w:gridCol w:w="900"/>
        <w:gridCol w:w="360"/>
        <w:gridCol w:w="540"/>
        <w:gridCol w:w="1080"/>
        <w:gridCol w:w="360"/>
        <w:gridCol w:w="540"/>
        <w:gridCol w:w="900"/>
        <w:gridCol w:w="1020"/>
      </w:tblGrid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Líd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soc.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soc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soc.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R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essoal de Nível Superior - CA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poio ao Ensino e à Pesquisa Científica em Administração - PRÓ-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lanilha Orçamentária Anual - 3º ano </w:t>
      </w:r>
    </w:p>
    <w:tbl>
      <w:tblPr>
        <w:tblW w:w="13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20"/>
        <w:gridCol w:w="1080"/>
        <w:gridCol w:w="360"/>
        <w:gridCol w:w="900"/>
        <w:gridCol w:w="360"/>
        <w:gridCol w:w="900"/>
        <w:gridCol w:w="360"/>
        <w:gridCol w:w="900"/>
        <w:gridCol w:w="540"/>
        <w:gridCol w:w="900"/>
        <w:gridCol w:w="360"/>
        <w:gridCol w:w="540"/>
        <w:gridCol w:w="1080"/>
        <w:gridCol w:w="360"/>
        <w:gridCol w:w="540"/>
        <w:gridCol w:w="900"/>
        <w:gridCol w:w="1020"/>
      </w:tblGrid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Líd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soc.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soc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soc.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R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essoal de Nível Superior - CA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poio ao Ensino e à Pesquisa Científica em Administração - PRÓ-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lanilha Orçamentária Anual - 4º ano </w:t>
      </w:r>
    </w:p>
    <w:tbl>
      <w:tblPr>
        <w:tblW w:w="13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20"/>
        <w:gridCol w:w="1080"/>
        <w:gridCol w:w="360"/>
        <w:gridCol w:w="900"/>
        <w:gridCol w:w="360"/>
        <w:gridCol w:w="900"/>
        <w:gridCol w:w="360"/>
        <w:gridCol w:w="900"/>
        <w:gridCol w:w="540"/>
        <w:gridCol w:w="900"/>
        <w:gridCol w:w="360"/>
        <w:gridCol w:w="540"/>
        <w:gridCol w:w="1080"/>
        <w:gridCol w:w="360"/>
        <w:gridCol w:w="540"/>
        <w:gridCol w:w="900"/>
        <w:gridCol w:w="1020"/>
      </w:tblGrid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Líd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soc.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soc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soc.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Nacionai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Internacionais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Nacionai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Internacionai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R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080" w:right="1260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>
      <w:b/>
    </w:rPr>
  </w:style>
  <w:style w:type="character" w:styleId="WW8NumSt12z2">
    <w:name w:val="WW8NumSt12z2"/>
    <w:qFormat/>
    <w:rPr/>
  </w:style>
  <w:style w:type="character" w:styleId="WW8NumSt29z0">
    <w:name w:val="WW8NumSt29z0"/>
    <w:qFormat/>
    <w:rPr/>
  </w:style>
  <w:style w:type="character" w:styleId="WW8NumSt29z1">
    <w:name w:val="WW8NumSt29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37:00Z</dcterms:created>
  <dc:creator>flaviam</dc:creator>
  <dc:description/>
  <cp:keywords/>
  <dc:language>en-US</dc:language>
  <cp:lastModifiedBy>rubensp</cp:lastModifiedBy>
  <cp:lastPrinted>2009-02-09T12:28:00Z</cp:lastPrinted>
  <dcterms:modified xsi:type="dcterms:W3CDTF">2009-02-17T17:37:00Z</dcterms:modified>
  <cp:revision>2</cp:revision>
  <dc:subject/>
  <dc:title>FUNDAÇÃO CAPES</dc:title>
</cp:coreProperties>
</file>