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  <w:t>FUNDAÇÃO CAP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RETORIA DE PROGRAM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ORDENAÇÃO DE PROGRAMAS ESPECIAIS/CP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OGRAMA NACIONAL DE COOPERAÇÃO ACADÊMICA-PROCAD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DITAL PROCAD 01/2007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Arial" w:ascii="Arial" w:hAnsi="Arial"/>
          <w:b/>
          <w:bCs/>
          <w:sz w:val="18"/>
        </w:rPr>
        <w:t>FORMULÁRIO DE INSCRIÇÃO DE PROJET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D9D9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 IDENTIFICAÇÃO DO PROJETO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1 NOME DO PROJE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2 ÁREA DO CONHECIMEN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3 CÓDIGO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. IDENTIFICAÇÃO DAS EQUIPES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1 IES COORDENADORA GER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1.1 NOME DO PROGRAMA DE PÓS-GRADUAÇÃ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2.1.2 NOTA/NÍVEL DO PROGRAMA DE PÓS-GRADU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2.1.3 NOME DO COORDENADOR DA EQUIP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2.2 IES ASSOCIADA 1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2.1 NOME DO PROGRAMA DE PÓS-GRADUAÇÃ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2.2 NOTA/NÍVEL DO PROGRAMA DE PÓS-GRADU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2.3 NOME DO COORDENADOR DA EQUIP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2.3 IES ASSOCIADA 2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3.1 NOME DO PROGRAMA DE PÓS-GRADUAÇÃ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3.2 NOTA/NÍVEL DO PROGRAMA DE PÓS-GRADU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3.3 NOME DO COORDENADOR DA EQUIP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2.4 IES ASSOCIADA 3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4.1 NOME DO PROGRAMA DE PÓS-GRADUAÇÃ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4.2 NOTA/NÍVEL DO PROGRAMA DE PÓS-GRADU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4.3 NOME DO COORDENADOR DA EQUIP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. IDENTIFICAÇÃO DA EQUIPE COORDENADORA GERAL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3.1 COORDENADOR DA EQUIPE COORDENADORA GERA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NOME COMPLE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TELEFO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TULAÇÃ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NO DE DEFESA DA TES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3.2 PARTICIPANTES DA EQUIPE COORDENADORA GERA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2.1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PF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ND. </w:t>
      </w:r>
      <w:r>
        <w:rPr>
          <w:rFonts w:cs="Arial" w:ascii="Arial" w:hAnsi="Arial"/>
          <w:sz w:val="16"/>
        </w:rPr>
        <w:t xml:space="preserve">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  <w:gridCol w:w="1985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2.2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  <w:gridCol w:w="1985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2.3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PF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ND. </w:t>
      </w:r>
      <w:r>
        <w:rPr>
          <w:rFonts w:cs="Arial" w:ascii="Arial" w:hAnsi="Arial"/>
          <w:sz w:val="16"/>
        </w:rPr>
        <w:t xml:space="preserve">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  <w:gridCol w:w="1985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2.4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PF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ND. </w:t>
      </w:r>
      <w:r>
        <w:rPr>
          <w:rFonts w:cs="Arial" w:ascii="Arial" w:hAnsi="Arial"/>
          <w:sz w:val="16"/>
        </w:rPr>
        <w:t xml:space="preserve">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  <w:gridCol w:w="1985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 IDENTIFICAÇÃO DA EQUIPE ASSOCIADA 1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1 COORDENADOR DA EQUIPE ASSOCIADA 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COMPLE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TULAÇÃ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NO DE DEFESA DA TES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4.2 PARTICIPANTES DA EQUIPE ASSOCIADA 1 </w:t>
      </w:r>
      <w:r>
        <w:rPr>
          <w:rFonts w:cs="Arial" w:ascii="Arial" w:hAnsi="Arial"/>
          <w:sz w:val="16"/>
        </w:rPr>
        <w:t>(inserir mais campos se necessári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2.1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PF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ND. </w:t>
      </w:r>
      <w:r>
        <w:rPr>
          <w:rFonts w:cs="Arial" w:ascii="Arial" w:hAnsi="Arial"/>
          <w:sz w:val="16"/>
        </w:rPr>
        <w:t xml:space="preserve">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  <w:gridCol w:w="1985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2.2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  <w:gridCol w:w="1985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2.3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PF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ND. </w:t>
      </w:r>
      <w:r>
        <w:rPr>
          <w:rFonts w:cs="Arial" w:ascii="Arial" w:hAnsi="Arial"/>
          <w:sz w:val="16"/>
        </w:rPr>
        <w:t xml:space="preserve">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  <w:gridCol w:w="1985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2.4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PF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ND. </w:t>
      </w:r>
      <w:r>
        <w:rPr>
          <w:rFonts w:cs="Arial" w:ascii="Arial" w:hAnsi="Arial"/>
          <w:sz w:val="16"/>
        </w:rPr>
        <w:t xml:space="preserve">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  <w:gridCol w:w="1985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 IDENTIFICAÇÃO DA EQUIPE ASSOCIADA 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.1 COORDENADOR DA EQUIPE ASSOCIADA 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COMPLE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TULAÇÃ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NO DE DEFESA DA TES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5.2 PARTICIPANTES DA EQUIPE ASSOCIADA 2 </w:t>
      </w:r>
      <w:r>
        <w:rPr>
          <w:rFonts w:cs="Arial" w:ascii="Arial" w:hAnsi="Arial"/>
          <w:sz w:val="16"/>
        </w:rPr>
        <w:t>(inserir mais campos se necessári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2.1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  <w:gridCol w:w="1985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2.2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  <w:gridCol w:w="1985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2.3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PF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ND. </w:t>
      </w:r>
      <w:r>
        <w:rPr>
          <w:rFonts w:cs="Arial" w:ascii="Arial" w:hAnsi="Arial"/>
          <w:sz w:val="16"/>
        </w:rPr>
        <w:t xml:space="preserve">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  <w:gridCol w:w="1985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2.4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PF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ND. </w:t>
      </w:r>
      <w:r>
        <w:rPr>
          <w:rFonts w:cs="Arial" w:ascii="Arial" w:hAnsi="Arial"/>
          <w:sz w:val="16"/>
        </w:rPr>
        <w:t xml:space="preserve">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  <w:gridCol w:w="1985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 IDENTIFICAÇÃO DA EQUIPE ASSOCIADA 3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.1 COORDENADOR DA EQUIPE ASSOCIADA 3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COMPLE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TULAÇÃ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NO DE DEFESA DA TES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6.2 PARTICIPANTES DA EQUIPE ASSOCIADA 3 </w:t>
      </w:r>
      <w:r>
        <w:rPr>
          <w:rFonts w:cs="Arial" w:ascii="Arial" w:hAnsi="Arial"/>
          <w:sz w:val="16"/>
        </w:rPr>
        <w:t>(inserir mais campos se necessári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.2.1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  <w:gridCol w:w="1985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.2.2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  <w:gridCol w:w="1985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.2.3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PF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ND. </w:t>
      </w:r>
      <w:r>
        <w:rPr>
          <w:rFonts w:cs="Arial" w:ascii="Arial" w:hAnsi="Arial"/>
          <w:sz w:val="16"/>
        </w:rPr>
        <w:t xml:space="preserve">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  <w:gridCol w:w="1985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.2.4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PF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ND. </w:t>
      </w:r>
      <w:r>
        <w:rPr>
          <w:rFonts w:cs="Arial" w:ascii="Arial" w:hAnsi="Arial"/>
          <w:sz w:val="16"/>
        </w:rPr>
        <w:t xml:space="preserve">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  <w:gridCol w:w="1985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ORÇAMENTO 1º 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7.1 MISSÕES DE ESTUDO: </w:t>
      </w:r>
      <w:r>
        <w:rPr>
          <w:rFonts w:cs="Arial" w:ascii="Arial" w:hAnsi="Arial"/>
          <w:bCs/>
          <w:sz w:val="18"/>
        </w:rPr>
        <w:t>(acrescentar os campos para cada candidato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7.1.1 EQUIPE IES COORDENADORA GER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IDATO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ndo não houver o nome do candidato informar “a selecionar”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67"/>
        <w:gridCol w:w="1812"/>
        <w:gridCol w:w="576"/>
        <w:gridCol w:w="567"/>
        <w:gridCol w:w="576"/>
        <w:gridCol w:w="567"/>
      </w:tblGrid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INICIAÇÃO CIENTÍ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A BOLSA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DOUTO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57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ALOR TOTAL (R$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601"/>
        <w:gridCol w:w="649"/>
        <w:gridCol w:w="1767"/>
        <w:gridCol w:w="1201"/>
      </w:tblGrid>
      <w:tr>
        <w:trPr>
          <w:trHeight w:val="372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/TRE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/                         /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 e vol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>7.1.2 EQUIPE ASSOCIADA 1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IDATO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ndo não houver o nome do candidato informar “a selecionar”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67"/>
        <w:gridCol w:w="1812"/>
        <w:gridCol w:w="576"/>
        <w:gridCol w:w="567"/>
        <w:gridCol w:w="576"/>
        <w:gridCol w:w="567"/>
      </w:tblGrid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INICIAÇÃO CIENTÍ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A BOLSA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DOUTO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57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(R$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601"/>
        <w:gridCol w:w="649"/>
        <w:gridCol w:w="1767"/>
        <w:gridCol w:w="1201"/>
      </w:tblGrid>
      <w:tr>
        <w:trPr>
          <w:trHeight w:val="372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/TRE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/                         /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 e vol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>7.1.3 EQUIPE ASSOCIADA 2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IDATO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ndo não houver o nome do candidato informar “a selecionar”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67"/>
        <w:gridCol w:w="1812"/>
        <w:gridCol w:w="576"/>
        <w:gridCol w:w="567"/>
        <w:gridCol w:w="576"/>
        <w:gridCol w:w="567"/>
      </w:tblGrid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INICIAÇÃO CIENTÍ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A BOLSA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DOUTO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57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(R$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601"/>
        <w:gridCol w:w="649"/>
        <w:gridCol w:w="1767"/>
        <w:gridCol w:w="1201"/>
      </w:tblGrid>
      <w:tr>
        <w:trPr>
          <w:trHeight w:val="372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/TRE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/                         /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 e vol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>7.1.4 EQUIPE ASSOCIADA 3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IDATO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ndo não houver o nome do candidato informar “a selecionar”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67"/>
        <w:gridCol w:w="1812"/>
        <w:gridCol w:w="576"/>
        <w:gridCol w:w="567"/>
        <w:gridCol w:w="576"/>
        <w:gridCol w:w="567"/>
      </w:tblGrid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INICIAÇÃO CIENTÍ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A BOLSA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DOUTO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57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(R$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601"/>
        <w:gridCol w:w="649"/>
        <w:gridCol w:w="1767"/>
        <w:gridCol w:w="1201"/>
      </w:tblGrid>
      <w:tr>
        <w:trPr>
          <w:trHeight w:val="372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/TRE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/                         /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 e vol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7.2 MISSÕES DE PEQUISA E DOCÊNCIA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7.2.1 EQUIPE IES COORDENADORA GERAL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94"/>
        <w:gridCol w:w="371"/>
        <w:gridCol w:w="1260"/>
        <w:gridCol w:w="540"/>
        <w:gridCol w:w="720"/>
        <w:gridCol w:w="540"/>
        <w:gridCol w:w="1259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OCENT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(CUSTO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7.2.2 EQUIPE IES ASSOCIADA 1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94"/>
        <w:gridCol w:w="371"/>
        <w:gridCol w:w="1260"/>
        <w:gridCol w:w="540"/>
        <w:gridCol w:w="720"/>
        <w:gridCol w:w="540"/>
        <w:gridCol w:w="1259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OCENT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(CUSTO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7.2.3 EQUIPE IES ASSOCIADA 2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94"/>
        <w:gridCol w:w="371"/>
        <w:gridCol w:w="1260"/>
        <w:gridCol w:w="540"/>
        <w:gridCol w:w="720"/>
        <w:gridCol w:w="540"/>
        <w:gridCol w:w="1259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OCENT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(CUSTO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7.2.4 EQUIPE IES ASSOCIADA 3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94"/>
        <w:gridCol w:w="371"/>
        <w:gridCol w:w="1260"/>
        <w:gridCol w:w="540"/>
        <w:gridCol w:w="720"/>
        <w:gridCol w:w="540"/>
        <w:gridCol w:w="1259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OCENT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(CUSTO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</w:rPr>
        <w:t xml:space="preserve">7.3 PARCELA FIXA </w:t>
      </w:r>
      <w:r>
        <w:rPr>
          <w:rFonts w:cs="Arial" w:ascii="Arial" w:hAnsi="Arial"/>
          <w:bCs/>
          <w:sz w:val="16"/>
          <w:szCs w:val="16"/>
        </w:rPr>
        <w:t>(valor máximo de R$ 10.000,00 por ano por equipe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2034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R$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COORDENADORA GER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.4 VALOR TOTAL PARA O 1º ANO POR EQUIP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6"/>
          <w:szCs w:val="16"/>
        </w:rPr>
        <w:t>(soma dos valores de bolsas, auxílio-moradia, passagens, diárias e parcela fix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2034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R$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COORDENADORA GER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</w:t>
            </w:r>
            <w:r>
              <w:rPr>
                <w:rFonts w:cs="Arial" w:ascii="Arial" w:hAnsi="Arial"/>
                <w:sz w:val="16"/>
                <w:szCs w:val="16"/>
              </w:rPr>
              <w:t>(valor máximo R$ 62.500,0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ORÇAMENTO 2º 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8.1 MISSÕES DE ESTUDO: </w:t>
      </w:r>
      <w:r>
        <w:rPr>
          <w:rFonts w:cs="Arial" w:ascii="Arial" w:hAnsi="Arial"/>
          <w:bCs/>
          <w:sz w:val="18"/>
        </w:rPr>
        <w:t>(acrescentar os campos para cada candidato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8.1.1 EQUIPE IES COORDENADORA GER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IDATO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ndo não houver o nome do candidato informar “a selecionar”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67"/>
        <w:gridCol w:w="1812"/>
        <w:gridCol w:w="576"/>
        <w:gridCol w:w="567"/>
        <w:gridCol w:w="576"/>
        <w:gridCol w:w="567"/>
      </w:tblGrid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INICIAÇÃO CIENTÍ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A BOLSA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DOUTO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57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(R$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601"/>
        <w:gridCol w:w="649"/>
        <w:gridCol w:w="1767"/>
        <w:gridCol w:w="1201"/>
      </w:tblGrid>
      <w:tr>
        <w:trPr>
          <w:trHeight w:val="372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/TRE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/                         /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 e vol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8.1.2 EQUIPE ASSOCIADA 1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IDATO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ndo não houver o nome do candidato informar “a selecionar”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67"/>
        <w:gridCol w:w="1812"/>
        <w:gridCol w:w="576"/>
        <w:gridCol w:w="567"/>
        <w:gridCol w:w="576"/>
        <w:gridCol w:w="567"/>
      </w:tblGrid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INICIAÇÃO CIENTÍ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A BOLSA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DOUTO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57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(R$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601"/>
        <w:gridCol w:w="649"/>
        <w:gridCol w:w="1767"/>
        <w:gridCol w:w="1201"/>
      </w:tblGrid>
      <w:tr>
        <w:trPr>
          <w:trHeight w:val="372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/TRE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/                         /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 e vol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8.1.3 EQUIPE ASSOCIADA 2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IDATO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ndo não houver o nome do candidato informar “a selecionar”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67"/>
        <w:gridCol w:w="1812"/>
        <w:gridCol w:w="576"/>
        <w:gridCol w:w="567"/>
        <w:gridCol w:w="576"/>
        <w:gridCol w:w="567"/>
      </w:tblGrid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INICIAÇÃO CIENTÍ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A BOLSA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DOUTO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57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(R$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601"/>
        <w:gridCol w:w="649"/>
        <w:gridCol w:w="1767"/>
        <w:gridCol w:w="1201"/>
      </w:tblGrid>
      <w:tr>
        <w:trPr>
          <w:trHeight w:val="372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/TRE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/                         /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 e vol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8.1.4 EQUIPE ASSOCIADA 3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IDATO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ndo não houver o nome do candidato informar “a selecionar”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67"/>
        <w:gridCol w:w="1812"/>
        <w:gridCol w:w="576"/>
        <w:gridCol w:w="567"/>
        <w:gridCol w:w="576"/>
        <w:gridCol w:w="567"/>
      </w:tblGrid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INICIAÇÃO CIENTÍ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A BOLSA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DOUTO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57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(R$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601"/>
        <w:gridCol w:w="649"/>
        <w:gridCol w:w="1767"/>
        <w:gridCol w:w="1201"/>
      </w:tblGrid>
      <w:tr>
        <w:trPr>
          <w:trHeight w:val="372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/TRE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/                         /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 e vol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8.2 MISSÕES DE PEQUISA E DOCÊNCIA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8.2.1 EQUIPE IES COORDENADORA GERAL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94"/>
        <w:gridCol w:w="371"/>
        <w:gridCol w:w="1260"/>
        <w:gridCol w:w="540"/>
        <w:gridCol w:w="720"/>
        <w:gridCol w:w="540"/>
        <w:gridCol w:w="1259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OCENT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(CUSTO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8.2.2 EQUIPE IES ASSOCIADA 1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94"/>
        <w:gridCol w:w="371"/>
        <w:gridCol w:w="1260"/>
        <w:gridCol w:w="540"/>
        <w:gridCol w:w="720"/>
        <w:gridCol w:w="540"/>
        <w:gridCol w:w="1259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OCENT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(CUSTO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8.2.3 EQUIPE IES ASSOCIADA 2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94"/>
        <w:gridCol w:w="371"/>
        <w:gridCol w:w="1260"/>
        <w:gridCol w:w="540"/>
        <w:gridCol w:w="720"/>
        <w:gridCol w:w="540"/>
        <w:gridCol w:w="1259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OCENT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(CUSTO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8.2.4 EQUIPE IES ASSOCIADA 3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94"/>
        <w:gridCol w:w="371"/>
        <w:gridCol w:w="1260"/>
        <w:gridCol w:w="540"/>
        <w:gridCol w:w="720"/>
        <w:gridCol w:w="540"/>
        <w:gridCol w:w="1259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OCENT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(CUSTO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</w:rPr>
        <w:t xml:space="preserve">8.3 PARCELA FIXA </w:t>
      </w:r>
      <w:r>
        <w:rPr>
          <w:rFonts w:cs="Arial" w:ascii="Arial" w:hAnsi="Arial"/>
          <w:bCs/>
          <w:sz w:val="16"/>
          <w:szCs w:val="16"/>
        </w:rPr>
        <w:t>(valor máximo de R$ 10.000,00 por ano por equipe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2034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R$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COORDENADORA GER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8.4 VALOR TOTAL PARA O 2º ANO POR EQUIP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6"/>
          <w:szCs w:val="16"/>
        </w:rPr>
        <w:t>(soma dos valores de bolsas, auxílio-moradia, passagens, diárias e parcela fix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2034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R$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COORDENADORA GER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</w:t>
            </w:r>
            <w:r>
              <w:rPr>
                <w:rFonts w:cs="Arial" w:ascii="Arial" w:hAnsi="Arial"/>
                <w:sz w:val="16"/>
                <w:szCs w:val="16"/>
              </w:rPr>
              <w:t>(valor máximo R$ 62.500,0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ORÇAMENTO 3º 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9.1 MISSÕES DE ESTUDO: </w:t>
      </w:r>
      <w:r>
        <w:rPr>
          <w:rFonts w:cs="Arial" w:ascii="Arial" w:hAnsi="Arial"/>
          <w:bCs/>
          <w:sz w:val="18"/>
        </w:rPr>
        <w:t>(acrescentar os campos para cada candidato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9.1.1 EQUIPE IES COORDENADORA GER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IDATO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ndo não houver o nome do candidato informar “a selecionar”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67"/>
        <w:gridCol w:w="1812"/>
        <w:gridCol w:w="576"/>
        <w:gridCol w:w="567"/>
        <w:gridCol w:w="576"/>
        <w:gridCol w:w="567"/>
      </w:tblGrid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INICIAÇÃO CIENTÍ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A BOLSA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DOUTO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57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(R$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601"/>
        <w:gridCol w:w="649"/>
        <w:gridCol w:w="1767"/>
        <w:gridCol w:w="1201"/>
      </w:tblGrid>
      <w:tr>
        <w:trPr>
          <w:trHeight w:val="372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/TRE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/                         /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 e vol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>9.1.2 EQUIPE ASSOCIADA 1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IDATO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ndo não houver o nome do candidato informar “a selecionar”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67"/>
        <w:gridCol w:w="1812"/>
        <w:gridCol w:w="576"/>
        <w:gridCol w:w="567"/>
        <w:gridCol w:w="576"/>
        <w:gridCol w:w="567"/>
      </w:tblGrid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INICIAÇÃO CIENTÍ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A BOLSA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DOUTO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57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(R$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601"/>
        <w:gridCol w:w="649"/>
        <w:gridCol w:w="1767"/>
        <w:gridCol w:w="1201"/>
      </w:tblGrid>
      <w:tr>
        <w:trPr>
          <w:trHeight w:val="372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/TRE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/                         /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 e vol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>9.1.3 EQUIPE ASSOCIADA 2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IDATO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ndo não houver o nome do candidato informar “a selecionar”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67"/>
        <w:gridCol w:w="1812"/>
        <w:gridCol w:w="576"/>
        <w:gridCol w:w="567"/>
        <w:gridCol w:w="576"/>
        <w:gridCol w:w="567"/>
      </w:tblGrid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INICIAÇÃO CIENTÍ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A BOLSA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DOUTO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57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(R$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601"/>
        <w:gridCol w:w="649"/>
        <w:gridCol w:w="1767"/>
        <w:gridCol w:w="1201"/>
      </w:tblGrid>
      <w:tr>
        <w:trPr>
          <w:trHeight w:val="372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/TRE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/                         /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 e vol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>9.1.4 EQUIPE ASSOCIADA 3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IDATO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ndo não houver o nome do candidato informar “a selecionar”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67"/>
        <w:gridCol w:w="1812"/>
        <w:gridCol w:w="576"/>
        <w:gridCol w:w="567"/>
        <w:gridCol w:w="576"/>
        <w:gridCol w:w="567"/>
      </w:tblGrid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INICIAÇÃO CIENTÍ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A BOLSA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DOUTO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57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(R$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601"/>
        <w:gridCol w:w="649"/>
        <w:gridCol w:w="1767"/>
        <w:gridCol w:w="1201"/>
      </w:tblGrid>
      <w:tr>
        <w:trPr>
          <w:trHeight w:val="372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/TRE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/                         /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 e vol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9.2 MISSÕES DE PEQUISA E DOCÊNCIA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9.2.1 EQUIPE IES COORDENADORA GERAL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94"/>
        <w:gridCol w:w="371"/>
        <w:gridCol w:w="1260"/>
        <w:gridCol w:w="540"/>
        <w:gridCol w:w="720"/>
        <w:gridCol w:w="540"/>
        <w:gridCol w:w="1259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OCENT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(CUSTO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9.2.2 EQUIPE IES ASSOCIADA 1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94"/>
        <w:gridCol w:w="371"/>
        <w:gridCol w:w="1260"/>
        <w:gridCol w:w="540"/>
        <w:gridCol w:w="720"/>
        <w:gridCol w:w="540"/>
        <w:gridCol w:w="1259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OCENT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(CUSTO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9.2.3 EQUIPE IES ASSOCIADA 2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94"/>
        <w:gridCol w:w="371"/>
        <w:gridCol w:w="1260"/>
        <w:gridCol w:w="540"/>
        <w:gridCol w:w="720"/>
        <w:gridCol w:w="540"/>
        <w:gridCol w:w="1259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OCENT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(CUSTO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9.2.4 EQUIPE IES ASSOCIADA 3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94"/>
        <w:gridCol w:w="371"/>
        <w:gridCol w:w="1260"/>
        <w:gridCol w:w="540"/>
        <w:gridCol w:w="720"/>
        <w:gridCol w:w="540"/>
        <w:gridCol w:w="1259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OCENT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(CUSTO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</w:rPr>
        <w:t xml:space="preserve">9.3 PARCELA FIXA </w:t>
      </w:r>
      <w:r>
        <w:rPr>
          <w:rFonts w:cs="Arial" w:ascii="Arial" w:hAnsi="Arial"/>
          <w:bCs/>
          <w:sz w:val="16"/>
          <w:szCs w:val="16"/>
        </w:rPr>
        <w:t>(valor máximo de R$ 10.000,00 por ano por equipe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2034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R$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COORDENADORA GER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9.4 VALOR TOTAL PARA O 3º ANO POR EQUIP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6"/>
          <w:szCs w:val="16"/>
        </w:rPr>
        <w:t>(soma dos valores de bolsas, auxílio-moradia, passagens, diárias e parcela fix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2034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R$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COORDENADORA GER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</w:t>
            </w:r>
            <w:r>
              <w:rPr>
                <w:rFonts w:cs="Arial" w:ascii="Arial" w:hAnsi="Arial"/>
                <w:sz w:val="16"/>
                <w:szCs w:val="16"/>
              </w:rPr>
              <w:t>(valor máximo R$ 62.500,0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ORÇAMENTO 4º 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10.1 MISSÕES DE ESTUDO: (acrescentar os mesmos campos para cada candidato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10.1.1 EQUIPE IES COORDENADORA GER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IDATO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ndo não houver o nome do candidato informar “a selecionar”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67"/>
        <w:gridCol w:w="1812"/>
        <w:gridCol w:w="576"/>
        <w:gridCol w:w="567"/>
        <w:gridCol w:w="576"/>
        <w:gridCol w:w="567"/>
      </w:tblGrid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INICIAÇÃO CIENTÍ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A BOLSA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DOUTO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57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(R$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601"/>
        <w:gridCol w:w="649"/>
        <w:gridCol w:w="1767"/>
        <w:gridCol w:w="1201"/>
      </w:tblGrid>
      <w:tr>
        <w:trPr>
          <w:trHeight w:val="372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/TRE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/                         /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 e vol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>10.1.2 EQUIPE ASSOCIADA 1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IDATO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ndo não houver o nome do candidato informar “a selecionar”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67"/>
        <w:gridCol w:w="1812"/>
        <w:gridCol w:w="576"/>
        <w:gridCol w:w="567"/>
        <w:gridCol w:w="576"/>
        <w:gridCol w:w="567"/>
      </w:tblGrid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INICIAÇÃO CIENTÍ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A BOLSA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DOUTO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57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(R$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601"/>
        <w:gridCol w:w="649"/>
        <w:gridCol w:w="1767"/>
        <w:gridCol w:w="1201"/>
      </w:tblGrid>
      <w:tr>
        <w:trPr>
          <w:trHeight w:val="372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/TRE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/                         /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 e vol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>10.1.3 EQUIPE ASSOCIADA 2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IDATO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ndo não houver o nome do candidato informar “a selecionar”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67"/>
        <w:gridCol w:w="1812"/>
        <w:gridCol w:w="576"/>
        <w:gridCol w:w="567"/>
        <w:gridCol w:w="576"/>
        <w:gridCol w:w="567"/>
      </w:tblGrid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INICIAÇÃO CIENTÍ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A BOLSA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DOUTO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57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(R$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601"/>
        <w:gridCol w:w="649"/>
        <w:gridCol w:w="1767"/>
        <w:gridCol w:w="1201"/>
      </w:tblGrid>
      <w:tr>
        <w:trPr>
          <w:trHeight w:val="372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/TRE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/                         /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 e vol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>10.1.4 EQUIPE ASSOCIADA 3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IDATO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ndo não houver o nome do candidato informar “a selecionar”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67"/>
        <w:gridCol w:w="1812"/>
        <w:gridCol w:w="576"/>
        <w:gridCol w:w="567"/>
        <w:gridCol w:w="576"/>
        <w:gridCol w:w="567"/>
      </w:tblGrid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INICIAÇÃO CIENTÍ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A BOLSA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DOUTO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57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(R$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601"/>
        <w:gridCol w:w="649"/>
        <w:gridCol w:w="1767"/>
        <w:gridCol w:w="1201"/>
      </w:tblGrid>
      <w:tr>
        <w:trPr>
          <w:trHeight w:val="372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/TRE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/                         /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 e vol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10.2 MISSÕES DE PEQUISA E DOCÊNCIA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10.2.1 EQUIPE IES COORDENADORA GERAL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94"/>
        <w:gridCol w:w="371"/>
        <w:gridCol w:w="1260"/>
        <w:gridCol w:w="540"/>
        <w:gridCol w:w="720"/>
        <w:gridCol w:w="540"/>
        <w:gridCol w:w="1259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OCENT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(CUSTO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10.2.2 EQUIPE IES ASSOCIADA 1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94"/>
        <w:gridCol w:w="371"/>
        <w:gridCol w:w="1260"/>
        <w:gridCol w:w="540"/>
        <w:gridCol w:w="720"/>
        <w:gridCol w:w="540"/>
        <w:gridCol w:w="1259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OCENT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(CUSTO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10.2.3 EQUIPE IES ASSOCIADA 2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94"/>
        <w:gridCol w:w="371"/>
        <w:gridCol w:w="1260"/>
        <w:gridCol w:w="540"/>
        <w:gridCol w:w="720"/>
        <w:gridCol w:w="540"/>
        <w:gridCol w:w="1259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OCENT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(CUSTO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10.2.4 EQUIPE IES ASSOCIADA 3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94"/>
        <w:gridCol w:w="371"/>
        <w:gridCol w:w="1260"/>
        <w:gridCol w:w="540"/>
        <w:gridCol w:w="720"/>
        <w:gridCol w:w="540"/>
        <w:gridCol w:w="1259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OCENT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(CUSTO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10.3 PARCELA FIXA </w:t>
      </w:r>
      <w:r>
        <w:rPr>
          <w:rFonts w:cs="Arial" w:ascii="Arial" w:hAnsi="Arial"/>
          <w:bCs/>
          <w:sz w:val="18"/>
        </w:rPr>
        <w:t>(valor máximo de R$ 10.000,00 por ano por equipe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2034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R$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COORDENADORA GER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10.4 VALOR TOTAL PARA O 4º ANO POR EQUIP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6"/>
          <w:szCs w:val="16"/>
        </w:rPr>
        <w:t>(soma dos valores de bolsas, auxílio-moradia, passagens, diárias e parcela fix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2034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R$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COORDENADORA GER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/>
      </w:pPr>
      <w:r>
        <w:rPr>
          <w:rFonts w:cs="Arial" w:ascii="Arial" w:hAnsi="Arial"/>
          <w:b/>
          <w:bCs/>
          <w:sz w:val="18"/>
        </w:rPr>
        <w:t>11. RESUMO DO PROJETO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</w:rPr>
        <w:t>11.1 JUSTIFIC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</w:rPr>
        <w:t>11.2 OBJE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</w:rPr>
        <w:t>11.3 IDENTIFICAÇÃO DAS LINHAS DE ATUAÇÃO NA ÁREA APÓS O TÉRMINO DO PROJ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11.4 METAS ESTABELECI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</w:rPr>
        <w:t>11.4.1 FORMAÇAO/APERFEIÇOAMENTO DE DOCENTES E/OU PESQUIS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</w:rPr>
        <w:t>11.4.2 MELHORIA DOS PROGRAMAS DE PÓS-GRADUAÇÃO PARTICIP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</w:rPr>
        <w:t>11.4.3 APLICABILIDADE DOS RESULTADOS DE PESQUISA / IMPACTO PREVI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</w:rPr>
        <w:t>11.4.4 PUBLICAÇÕES CONJUN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</w:rPr>
        <w:t>11.4.5 DATA / NOME / ASSINATURA DO COORDENADOR G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/_____/_____    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338570</wp:posOffset>
              </wp:positionH>
              <wp:positionV relativeFrom="paragraph">
                <wp:posOffset>-1079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-0.8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17:00Z</dcterms:created>
  <dc:creator>ManoelC</dc:creator>
  <dc:description/>
  <cp:keywords/>
  <dc:language>en-US</dc:language>
  <cp:lastModifiedBy>RegianeK</cp:lastModifiedBy>
  <cp:lastPrinted>2007-11-30T11:22:00Z</cp:lastPrinted>
  <dcterms:modified xsi:type="dcterms:W3CDTF">2007-12-05T12:29:00Z</dcterms:modified>
  <cp:revision>75</cp:revision>
  <dc:subject/>
  <dc:title>FUNDAÇÃO CAPES</dc:title>
</cp:coreProperties>
</file>