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RETORIA DE PROGRAMAS E BOLSAS NO PAÍ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ORDENAÇÃO GERAL DE PROGRAMAS ESTRATÉGICO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ORDENAÇÃO DE PROGRAMAS DE INDUÇÃO E INOVAÇÃO/CI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>PROGRAMA DE APOIO AO ENSINO E À PESQUISA CIENTÍFICA E TECNOLÓGICA EM DEFESA NACIONAL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>EDITAL</w:t>
      </w:r>
      <w:r>
        <w:rPr>
          <w:rFonts w:cs="Arial" w:ascii="Arial" w:hAnsi="Arial"/>
          <w:b/>
          <w:bCs/>
          <w:sz w:val="18"/>
        </w:rPr>
        <w:t xml:space="preserve"> PRÓ-DEFESA N</w:t>
      </w:r>
      <w:r>
        <w:rPr>
          <w:rFonts w:cs="Arial" w:ascii="Arial" w:hAnsi="Arial"/>
          <w:b/>
          <w:bCs/>
          <w:sz w:val="18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18"/>
        </w:rPr>
        <w:t xml:space="preserve"> 01/2007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ORMULÁRIO DE INSCRIÇÃO DE PROJETO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D9D9D9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 IDENTIFICAÇÃO DO PROJETO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.1 TÍTULO DO PROJE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2 ÁREA DO CONHECIMENT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3 ÁREA DE AVALI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2. IDENTIFICAÇÃO DAS EQUIPES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1 IES COORDENADORA GER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1.1 NOME DO PROGRAMA DE PÓS-GRADUAÇÃ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2.1.2 NOTA/NÍVEL DO PROGRAMA DE PÓS-GRADU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2.1.3 NOME DO COORDENADOR DA EQUIP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2.2 INSTITUIÇÃO ASSOCIADA 1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2.1 NOME DO PROGRAMA DE PÓS-GRADUAÇÃO/DIVISÃO/DEPARTAMENTO, ETC.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2.2.2 NOME DO COORDENADOR DA EQUIP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2.3 INSTITUIÇÃO ASSOCIADA 2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2.3.1 NOME DO PROGRAMA DE PÓS-GRADUAÇÃO/DIVISÃO/DEPARTAMENTO, ETC.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2.3.2 NOME DO COORDENADOR DA EQUIP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2.4 INSTITUIÇÃO ASSOCIADA 3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4.1 NOME DO PROGRAMA DE PÓS-GRADUAÇÃO/DIVISÃO/DEPARTAMENTO, ETC.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2.4.2 NOME DO COORDENADOR DA EQUIP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. IDENTIFICAÇÃO DA EQUIPE COORDENADORA GERAL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3.1 COORDENADOR DA EQUIPE COORDENADORA GERA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NOME COMPLE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TELEFO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TULAÇÃ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NO DE DEFESA DA TES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3.2 PARTICIPANTES DA EQUIPE COORDENADORA GERA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2.1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2.2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2.3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3.2.4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 IDENTIFICAÇÃO DA EQUIPE ASSOCIADA 1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4.1 COORDENADOR DA EQUIPE ASSOCIADA 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COMPLE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TULAÇÃ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4.2 PARTICIPANTES DA EQUIPE ASSOCIADA 1 </w:t>
      </w:r>
      <w:r>
        <w:rPr>
          <w:rFonts w:cs="Arial" w:ascii="Arial" w:hAnsi="Arial"/>
          <w:sz w:val="16"/>
        </w:rPr>
        <w:t>(inserir mais campos se necessári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2.1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2.2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2.3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2.4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 IDENTIFICAÇÃO DA EQUIPE ASSOCIADA 2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5.1 COORDENADOR DA EQUIPE ASSOCIADA 2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COMPLE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TULAÇÃ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5.2 PARTICIPANTES DA EQUIPE ASSOCIADA 2 </w:t>
      </w:r>
      <w:r>
        <w:rPr>
          <w:rFonts w:cs="Arial" w:ascii="Arial" w:hAnsi="Arial"/>
          <w:sz w:val="16"/>
        </w:rPr>
        <w:t>(inserir mais campos se necessári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2.1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2.2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2.3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5.2.4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 IDENTIFICAÇÃO DA EQUIPE ASSOCIADA 3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6.1 COORDENADOR DA EQUIPE ASSOCIADA 3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OME COMPLET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AIL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ITULAÇÃ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6.2 PARTICIPANTES DA EQUIPE ASSOCIADA 3 </w:t>
      </w:r>
      <w:r>
        <w:rPr>
          <w:rFonts w:cs="Arial" w:ascii="Arial" w:hAnsi="Arial"/>
          <w:sz w:val="16"/>
        </w:rPr>
        <w:t>(inserir mais campos se necessári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2.1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2.2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PF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END. 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2.3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6.2.4 NOM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CPF: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 xml:space="preserve">END. </w:t>
      </w:r>
      <w:r>
        <w:rPr>
          <w:rFonts w:cs="Arial" w:ascii="Arial" w:hAnsi="Arial"/>
          <w:sz w:val="16"/>
        </w:rPr>
        <w:t xml:space="preserve">PROFISSION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TULAÇÃO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INFORMAR OS COORDENADORES QUE SERÃO BENEFICIÁRIOS (receberão recursos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4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620"/>
      </w:tblGrid>
      <w:tr>
        <w:trPr/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 ou Não</w:t>
            </w:r>
          </w:p>
        </w:tc>
      </w:tr>
      <w:tr>
        <w:trPr/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Equipe Associad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Equipe Associada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rdenador da Equipe Associada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ORÇAMENTO 1º 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8"/>
        </w:rPr>
        <w:t>8.1 EQUIPE COORDENADORA GER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68"/>
        <w:gridCol w:w="1128"/>
      </w:tblGrid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Bolsas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ensalidades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MEST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OLSA DE DOUTO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2657"/>
      </w:tblGrid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ISSÕES DE PESQUISA E DOCÊNCIA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PASSAGEN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DIÁRIA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2657"/>
      </w:tblGrid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BOLS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ALOR TOTAL DE PASSAGEN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DIÁRI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DE CAPITAL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8.2 EQUIPE ASSOCIADA 1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68"/>
        <w:gridCol w:w="1128"/>
      </w:tblGrid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Bolsas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ensalidades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MEST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DOUTO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2657"/>
      </w:tblGrid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ISSÕES DE PESQUISA E DOCÊNCIA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PASSAGEN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DIÁRIA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2657"/>
      </w:tblGrid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BOLS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PASSAGEN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DIÁRI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DE CAPITAL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8.3 EQUIPE ASSOCIADA 2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68"/>
        <w:gridCol w:w="1128"/>
      </w:tblGrid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Bolsas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ensalidades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MEST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DOUTO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2657"/>
      </w:tblGrid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ISSÕES DE PESQUISA E DOCÊNCIA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PASSAGEN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DIÁRIA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2657"/>
      </w:tblGrid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BOLS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PASSAGEN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DIÁRI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DE CAPITAL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8.4 EQUIPE ASSOCIADA 3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68"/>
        <w:gridCol w:w="1128"/>
      </w:tblGrid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Bolsas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ensalidades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MEST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DOUTO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2657"/>
      </w:tblGrid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ISSÕES DE PESQUISA E DOCÊNCIA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PASSAGEN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DIÁRIA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2657"/>
      </w:tblGrid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BOLS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PASSAGEN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DIÁRI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DE CAPITAL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8.5 VALOR TOTAL PARA O 1º ANO POR EQUIP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6"/>
          <w:szCs w:val="16"/>
        </w:rPr>
        <w:t>(soma dos valores de bolsas, passagens, diárias, outras despesas de custeio e recursos de capital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203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R$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COORDENADORA GER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</w:t>
            </w:r>
            <w:r>
              <w:rPr>
                <w:rFonts w:cs="Arial" w:ascii="Arial" w:hAnsi="Arial"/>
                <w:sz w:val="16"/>
                <w:szCs w:val="16"/>
              </w:rPr>
              <w:t>(valor máximo R$ 120.000,0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ORÇAMENTO 2º 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8"/>
        </w:rPr>
        <w:t>9.1 EQUIPE COORDENADORA GER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68"/>
        <w:gridCol w:w="1128"/>
      </w:tblGrid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Bolsas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ensalidades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MEST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DOUTO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2657"/>
      </w:tblGrid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ISSÕES DE PESQUISA E DOCÊNCIA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PASSAGEN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DIÁRIA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2657"/>
      </w:tblGrid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BOLS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PASSAGEN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DIÁRI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DE CAPITAL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9.2 EQUIPE ASSOCIADA 1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68"/>
        <w:gridCol w:w="1128"/>
      </w:tblGrid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Bolsas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ensalidades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MEST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DOUTO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2657"/>
      </w:tblGrid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ISSÕES DE PESQUISA E DOCÊNCIA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PASSAGEN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DIÁRIA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2657"/>
      </w:tblGrid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BOLS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PASSAGEN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DIÁRI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DE CAPITAL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9.3 EQUIPE ASSOCIADA 2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68"/>
        <w:gridCol w:w="1128"/>
      </w:tblGrid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Bolsas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ensalidades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MEST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DOUTO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2657"/>
      </w:tblGrid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ISSÕES DE PESQUISA E DOCÊNCIA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PASSAGEN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DIÁRIA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2657"/>
      </w:tblGrid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BOLS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PASSAGEN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DIÁRI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DE CAPITAL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>9.4 EQUIPE ASSOCIADA 3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68"/>
        <w:gridCol w:w="1128"/>
      </w:tblGrid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Bolsas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ensalidades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MEST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DOUTO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2657"/>
      </w:tblGrid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ISSÕES DE PESQUISA E DOCÊNCIA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PASSAGEN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DIÁRIA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2657"/>
      </w:tblGrid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BOLS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PASSAGEN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DIÁRI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DE CAPITAL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9.5 VALOR TOTAL PARA O 2º ANO POR EQUIP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6"/>
          <w:szCs w:val="16"/>
        </w:rPr>
        <w:t>(soma dos valores de bolsas, passagens, diárias, outras despesas de custeio e recursos de capital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203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R$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COORDENADORA GER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</w:t>
            </w:r>
            <w:r>
              <w:rPr>
                <w:rFonts w:cs="Arial" w:ascii="Arial" w:hAnsi="Arial"/>
                <w:sz w:val="16"/>
                <w:szCs w:val="16"/>
              </w:rPr>
              <w:t>(valor máximo R$ 120.000,0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ORÇAMENTO 3º 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18"/>
        </w:rPr>
        <w:t>.1 EQUIPE COORDENADORA GER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68"/>
        <w:gridCol w:w="1128"/>
      </w:tblGrid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Bolsas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ensalidades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MEST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DOUTO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2657"/>
      </w:tblGrid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ISSÕES DE PESQUISA E DOCÊNCIA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PASSAGEN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DIÁRIA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2657"/>
      </w:tblGrid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BOLS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PASSAGEN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DIÁRI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DE CAPITAL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18"/>
        </w:rPr>
        <w:t>.2 EQUIPE ASSOCIADA 1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68"/>
        <w:gridCol w:w="1128"/>
      </w:tblGrid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Bolsas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ensalidades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MEST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DOUTO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2657"/>
      </w:tblGrid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ISSÕES DE PESQUISA E DOCÊNCIA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PASSAGEN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DIÁRIA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2657"/>
      </w:tblGrid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BOLS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PASSAGEN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DIÁRI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DE CAPITAL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18"/>
        </w:rPr>
        <w:t>.3 EQUIPE ASSOCIADA 2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68"/>
        <w:gridCol w:w="1128"/>
      </w:tblGrid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Bolsas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ensalidades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MEST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DOUTO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2657"/>
      </w:tblGrid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ISSÕES DE PESQUISA E DOCÊNCIA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PASSAGEN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DIÁRIA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2657"/>
      </w:tblGrid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BOLS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PASSAGEN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DIÁRI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DE CAPITAL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18"/>
        </w:rPr>
        <w:t>.4 EQUIPE ASSOCIADA 3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68"/>
        <w:gridCol w:w="1128"/>
      </w:tblGrid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Bolsas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ensalidades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MEST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DOUTO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2657"/>
      </w:tblGrid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ISSÕES DE PESQUISA E DOCÊNCIA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PASSAGEN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DIÁRIA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2657"/>
      </w:tblGrid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BOLS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PASSAGEN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DIÁRI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DE CAPITAL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sz w:val="18"/>
        </w:rPr>
        <w:t>.5 VALOR TOTAL PARA O 3º ANO POR EQUIP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6"/>
          <w:szCs w:val="16"/>
        </w:rPr>
        <w:t>(soma dos valores de bolsas, passagens, diárias outras despesas de custeio e recursos de capital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203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R$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COORDENADORA GER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</w:t>
            </w:r>
            <w:r>
              <w:rPr>
                <w:rFonts w:cs="Arial" w:ascii="Arial" w:hAnsi="Arial"/>
                <w:sz w:val="16"/>
                <w:szCs w:val="16"/>
              </w:rPr>
              <w:t>(valor máximo R$ 120.000,0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ORÇAMENTO 4º 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/>
          <w:bCs/>
          <w:sz w:val="18"/>
        </w:rPr>
        <w:t>.1 EQUIPE COORDENADORA GER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68"/>
        <w:gridCol w:w="1128"/>
      </w:tblGrid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Bolsas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ensalidades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MEST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DOUTO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2657"/>
      </w:tblGrid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ISSÕES DE PESQUISA E DOCÊNCIA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PASSAGEN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DIÁRIA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2657"/>
      </w:tblGrid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BOLS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PASSAGEN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DIÁRI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DE CAPITAL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/>
          <w:bCs/>
          <w:sz w:val="18"/>
        </w:rPr>
        <w:t>.2 EQUIPE ASSOCIADA 1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68"/>
        <w:gridCol w:w="1128"/>
      </w:tblGrid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Bolsas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ensalidades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MEST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DOUTO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2657"/>
      </w:tblGrid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ISSÕES DE PESQUISA E DOCÊNCIA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PASSAGEN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DIÁRIA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2657"/>
      </w:tblGrid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BOLS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PASSAGEN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DIÁRI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DE CAPITAL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/>
          <w:bCs/>
          <w:sz w:val="18"/>
        </w:rPr>
        <w:t>.3 EQUIPE ASSOCIADA 2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68"/>
        <w:gridCol w:w="1128"/>
      </w:tblGrid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Bolsas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ensalidades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MEST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DOUTO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2657"/>
      </w:tblGrid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ISSÕES DE PESQUISA E DOCÊNCIA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PASSAGEN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DIÁRIA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2657"/>
      </w:tblGrid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BOLS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PASSAGEN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DIÁRI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DE CAPITAL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/>
          <w:bCs/>
          <w:sz w:val="18"/>
        </w:rPr>
        <w:t>.4 EQUIPE ASSOCIADA 3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4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68"/>
        <w:gridCol w:w="1128"/>
      </w:tblGrid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Bolsas</w:t>
            </w:r>
          </w:p>
        </w:tc>
        <w:tc>
          <w:tcPr>
            <w:tcW w:w="11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ensalidades</w:t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MEST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E DOUTORADO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MESTRADO SANDUÍ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SA DOUTORADO SANDUICHE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PÓS-DOUTORAL</w:t>
            </w:r>
          </w:p>
        </w:tc>
        <w:tc>
          <w:tcPr>
            <w:tcW w:w="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2657"/>
      </w:tblGrid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ISSÕES DE PESQUISA E DOCÊNCIA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PASSAGEN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DIÁRIAS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2"/>
        <w:gridCol w:w="2657"/>
      </w:tblGrid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BOLS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PASSAGEN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TOTAL DE DIÁRIAS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S DESPESAS DE CUSTEIO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URSOS DE CAPITAL (R$)</w:t>
            </w:r>
          </w:p>
        </w:tc>
        <w:tc>
          <w:tcPr>
            <w:tcW w:w="2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/>
          <w:sz w:val="18"/>
        </w:rPr>
        <w:t>.5 VALOR TOTAL PARA O 4º ANO POR EQUIP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6"/>
          <w:szCs w:val="16"/>
        </w:rPr>
        <w:t>(soma dos valores de bolsas, passagens, diárias, outras despesas de custeio e recursos de capital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2034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QUIP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R$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COORDENADORA GER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S ASSOCIADA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</w:t>
            </w:r>
            <w:r>
              <w:rPr>
                <w:rFonts w:cs="Arial" w:ascii="Arial" w:hAnsi="Arial"/>
                <w:sz w:val="16"/>
                <w:szCs w:val="16"/>
              </w:rPr>
              <w:t>(valor máximo R$ 120.000,0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/>
      </w:pPr>
      <w:r>
        <w:rPr>
          <w:rFonts w:cs="Arial" w:ascii="Arial" w:hAnsi="Arial"/>
          <w:b/>
          <w:bCs/>
          <w:sz w:val="18"/>
        </w:rPr>
        <w:t>12. RESUMO DO PROJETO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8"/>
        </w:rPr>
        <w:t>12</w:t>
      </w:r>
      <w:r>
        <w:rPr>
          <w:rFonts w:cs="Arial" w:ascii="Arial" w:hAnsi="Arial"/>
          <w:sz w:val="18"/>
        </w:rPr>
        <w:t>.1 JUSTIFIC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8"/>
        </w:rPr>
        <w:t>12</w:t>
      </w:r>
      <w:r>
        <w:rPr>
          <w:rFonts w:cs="Arial" w:ascii="Arial" w:hAnsi="Arial"/>
          <w:sz w:val="18"/>
        </w:rPr>
        <w:t>.2 OBJE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8"/>
        </w:rPr>
        <w:t>12</w:t>
      </w:r>
      <w:r>
        <w:rPr>
          <w:rFonts w:cs="Arial" w:ascii="Arial" w:hAnsi="Arial"/>
          <w:sz w:val="18"/>
        </w:rPr>
        <w:t>.3 IDENTIFICAÇÃO DAS LINHAS DE ATUAÇÃO NA ÁREA APÓS O TÉRMINO DO PROJ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12</w:t>
      </w:r>
      <w:r>
        <w:rPr>
          <w:rFonts w:cs="Arial" w:ascii="Arial" w:hAnsi="Arial"/>
          <w:sz w:val="18"/>
        </w:rPr>
        <w:t>.4 METAS ESTABELECID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8"/>
        </w:rPr>
        <w:t>12</w:t>
      </w:r>
      <w:r>
        <w:rPr>
          <w:rFonts w:cs="Arial" w:ascii="Arial" w:hAnsi="Arial"/>
          <w:sz w:val="18"/>
        </w:rPr>
        <w:t>.4.1 FORMAÇAO/APERFEIÇOAMENTO DE DOCENTES E/OU PESQUISADOR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8"/>
        </w:rPr>
        <w:t>12</w:t>
      </w:r>
      <w:r>
        <w:rPr>
          <w:rFonts w:cs="Arial" w:ascii="Arial" w:hAnsi="Arial"/>
          <w:sz w:val="18"/>
        </w:rPr>
        <w:t>.4.2 MELHORIA DOS PROGRAMAS DE PÓS-GRADUAÇÃO PARTICIP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8"/>
        </w:rPr>
        <w:t>12</w:t>
      </w:r>
      <w:r>
        <w:rPr>
          <w:rFonts w:cs="Arial" w:ascii="Arial" w:hAnsi="Arial"/>
          <w:sz w:val="18"/>
        </w:rPr>
        <w:t>.4.3 APLICABILIDADE DOS RESULTADOS DE PESQUISA / IMPACTO PREV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8"/>
        </w:rPr>
        <w:t>12</w:t>
      </w:r>
      <w:r>
        <w:rPr>
          <w:rFonts w:cs="Arial" w:ascii="Arial" w:hAnsi="Arial"/>
          <w:sz w:val="18"/>
        </w:rPr>
        <w:t>.4.4 PUBLICAÇÕES CONJUN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Cs/>
          <w:sz w:val="18"/>
        </w:rPr>
        <w:t>12</w:t>
      </w:r>
      <w:r>
        <w:rPr>
          <w:rFonts w:cs="Arial" w:ascii="Arial" w:hAnsi="Arial"/>
          <w:sz w:val="18"/>
        </w:rPr>
        <w:t>.4.5 DATA / NOME / ASSINATURA DO COORDENADOR G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/_____/_____    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rformataoHTML"/>
        <w:jc w:val="both"/>
        <w:rPr>
          <w:rFonts w:ascii="Arial (W1)" w:hAnsi="Arial (W1)" w:cs="Arial"/>
          <w:sz w:val="16"/>
          <w:szCs w:val="16"/>
          <w:u w:val="single"/>
        </w:rPr>
      </w:pPr>
      <w:r>
        <w:rPr>
          <w:rFonts w:cs="Arial" w:ascii="Arial (W1)" w:hAnsi="Arial (W1)"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rPr/>
      </w:pPr>
      <w:r>
        <w:rPr>
          <w:rFonts w:cs="Arial" w:ascii="Arial" w:hAnsi="Arial"/>
          <w:b/>
          <w:bCs/>
          <w:sz w:val="18"/>
        </w:rPr>
        <w:t>13. INFORMAÇÕES</w:t>
      </w:r>
    </w:p>
    <w:p>
      <w:pPr>
        <w:pStyle w:val="PrformataoHTML"/>
        <w:jc w:val="both"/>
        <w:rPr>
          <w:rFonts w:ascii="Arial (W1)" w:hAnsi="Arial (W1)" w:cs="Arial"/>
          <w:b/>
          <w:b/>
          <w:bCs/>
          <w:sz w:val="16"/>
          <w:szCs w:val="16"/>
          <w:u w:val="single"/>
        </w:rPr>
      </w:pPr>
      <w:r>
        <w:rPr>
          <w:rFonts w:cs="Arial" w:ascii="Arial (W1)" w:hAnsi="Arial (W1)"/>
          <w:b/>
          <w:bCs/>
          <w:sz w:val="16"/>
          <w:szCs w:val="16"/>
          <w:u w:val="single"/>
        </w:rPr>
      </w:r>
    </w:p>
    <w:p>
      <w:pPr>
        <w:pStyle w:val="PrformataoHTML"/>
        <w:numPr>
          <w:ilvl w:val="0"/>
          <w:numId w:val="12"/>
        </w:numPr>
        <w:jc w:val="both"/>
        <w:rPr/>
      </w:pPr>
      <w:bookmarkStart w:id="0" w:name="_Ref185051337"/>
      <w:r>
        <w:rPr>
          <w:rFonts w:cs="Arial" w:ascii="Arial (W1)" w:hAnsi="Arial (W1)"/>
          <w:sz w:val="18"/>
          <w:szCs w:val="24"/>
          <w:u w:val="single"/>
        </w:rPr>
        <w:t>Grandes Áreas:</w:t>
      </w:r>
      <w:bookmarkEnd w:id="0"/>
      <w:r>
        <w:rPr>
          <w:rFonts w:cs="Arial" w:ascii="Arial (W1)" w:hAnsi="Arial (W1)"/>
          <w:sz w:val="18"/>
          <w:szCs w:val="24"/>
          <w:u w:val="single"/>
        </w:rPr>
        <w:t xml:space="preserve"> </w:t>
      </w:r>
      <w:r>
        <w:rPr>
          <w:rFonts w:cs="Arial" w:ascii="Arial" w:hAnsi="Arial"/>
          <w:sz w:val="18"/>
          <w:szCs w:val="24"/>
        </w:rPr>
        <w:t>Ciências Exatas e da Terra; Ciências Biológicas; Engenharias; Ciências da Saúde; Ciências Agrárias; Ciências Sociais Aplicadas; Ciências Humanas; Lingüística, Letras e Artes; Multidisciplinar.</w:t>
      </w:r>
    </w:p>
    <w:p>
      <w:pPr>
        <w:pStyle w:val="PrformataoHTM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PrformataoHTML"/>
        <w:numPr>
          <w:ilvl w:val="0"/>
          <w:numId w:val="12"/>
        </w:numPr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 (W1)" w:hAnsi="Arial (W1)"/>
          <w:sz w:val="18"/>
          <w:szCs w:val="24"/>
          <w:u w:val="single"/>
        </w:rPr>
        <w:t xml:space="preserve">Áreas de Avaliação: </w:t>
      </w:r>
      <w:r>
        <w:rPr>
          <w:rFonts w:cs="Arial" w:ascii="Arial" w:hAnsi="Arial"/>
          <w:sz w:val="18"/>
        </w:rPr>
        <w:t>Administração, Ciências; Contábeis e Turismo; Antropologia/Arqueologia; Arquitetura e Urbanismo; Artes; Astronomia/Física; Biotecnologia; Ciência da Computação; Ciência e Tecnologia de Alimentos; Ciência Política; Ciências Agrárias; Ciências Biológicas I; Ciências Biológicas II; Ciências Biológicas III; Ciências Sociais Aplicadas I; Direito; Ecologia; Economia; Educação; Educação Física/Fisioterapia; Enfermagem; Engenharias I; Engenharias II; Engenharias III; Engenharias IV; Ensino de Ciências e Matemática; Farmácia; Filosofia/Teologia; Geociências; Geografia; História; Letras/Lingüística; Matemática/Probabilidade e Estatística; Materiais; Medicina I; Medicina II; Medicina III; Medicina Veterinária; Interdisciplinar (Antiga Área Multidisciplinar); Câmara de Meio Ambiente e Agrárias, Câmara de Engenharia / Tecnologia / Gestão, Câmara de Saúde e Biológicas, Câmara de Sociais Aplicadas e Humanas; Odontologia; Planejamento Urbano/Demografia; Psicologia; Química; Saúde Coletiva; Serviço Social; Sociologia; Zootecnia/Recursos Pesqueiros.</w:t>
      </w:r>
    </w:p>
    <w:p>
      <w:pPr>
        <w:pStyle w:val="PrformataoHTM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PrformataoHTML"/>
        <w:numPr>
          <w:ilvl w:val="0"/>
          <w:numId w:val="12"/>
        </w:numPr>
        <w:jc w:val="both"/>
        <w:rPr>
          <w:rFonts w:ascii="Arial" w:hAnsi="Arial" w:cs="Arial"/>
          <w:sz w:val="18"/>
          <w:szCs w:val="24"/>
        </w:rPr>
      </w:pPr>
      <w:bookmarkStart w:id="1" w:name="_Ref185068128"/>
      <w:r>
        <w:rPr>
          <w:rFonts w:cs="Arial" w:ascii="Arial (W1)" w:hAnsi="Arial (W1)"/>
          <w:sz w:val="18"/>
          <w:szCs w:val="24"/>
          <w:u w:val="single"/>
        </w:rPr>
        <w:t>Valores das Bolsas:</w:t>
      </w:r>
      <w:r>
        <w:rPr>
          <w:rFonts w:cs="Arial" w:ascii="Arial" w:hAnsi="Arial"/>
          <w:sz w:val="18"/>
          <w:szCs w:val="24"/>
        </w:rPr>
        <w:t xml:space="preserve"> Mestrado – R$ 1.200,00; Doutorado – R$ 1.800,00</w:t>
      </w:r>
      <w:bookmarkEnd w:id="1"/>
      <w:r>
        <w:rPr>
          <w:rFonts w:cs="Arial" w:ascii="Arial" w:hAnsi="Arial"/>
          <w:sz w:val="18"/>
          <w:szCs w:val="24"/>
        </w:rPr>
        <w:t>; Pós-Doutorado: R$ 3.300,00.</w:t>
      </w:r>
    </w:p>
    <w:p>
      <w:pPr>
        <w:pStyle w:val="PrformataoHTM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PrformataoHTML"/>
        <w:numPr>
          <w:ilvl w:val="0"/>
          <w:numId w:val="12"/>
        </w:numPr>
        <w:jc w:val="both"/>
        <w:rPr/>
      </w:pPr>
      <w:bookmarkStart w:id="2" w:name="_Ref185068103"/>
      <w:r>
        <w:rPr>
          <w:rFonts w:cs="Arial" w:ascii="Arial (W1)" w:hAnsi="Arial (W1)"/>
          <w:sz w:val="18"/>
          <w:szCs w:val="24"/>
          <w:u w:val="single"/>
        </w:rPr>
        <w:t>Valores das Diárias:</w:t>
      </w:r>
      <w:r>
        <w:rPr>
          <w:rFonts w:cs="Arial" w:ascii="Arial" w:hAnsi="Arial"/>
          <w:sz w:val="18"/>
          <w:szCs w:val="24"/>
        </w:rPr>
        <w:t xml:space="preserve"> Ver Anexo II do Edital.</w:t>
      </w:r>
      <w:bookmarkEnd w:id="2"/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79705</wp:posOffset>
          </wp:positionH>
          <wp:positionV relativeFrom="paragraph">
            <wp:posOffset>15875</wp:posOffset>
          </wp:positionV>
          <wp:extent cx="636905" cy="499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9" r="-4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338570</wp:posOffset>
              </wp:positionH>
              <wp:positionV relativeFrom="paragraph">
                <wp:posOffset>-10795</wp:posOffset>
              </wp:positionV>
              <wp:extent cx="3479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-0.8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Email">
    <w:name w:val="Assinatura de Emai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missivo4">
    <w:name w:val="Remissivo 4"/>
    <w:basedOn w:val="Normal"/>
    <w:next w:val="Normal"/>
    <w:qFormat/>
    <w:pPr>
      <w:ind w:left="960" w:hanging="240"/>
    </w:pPr>
    <w:rPr/>
  </w:style>
  <w:style w:type="paragraph" w:styleId="Remissivo5">
    <w:name w:val="Remissivo 5"/>
    <w:basedOn w:val="Normal"/>
    <w:next w:val="Normal"/>
    <w:qFormat/>
    <w:pPr>
      <w:ind w:left="1200" w:hanging="240"/>
    </w:pPr>
    <w:rPr/>
  </w:style>
  <w:style w:type="paragraph" w:styleId="Remissivo6">
    <w:name w:val="Remissivo 6"/>
    <w:basedOn w:val="Normal"/>
    <w:next w:val="Normal"/>
    <w:qFormat/>
    <w:pPr>
      <w:ind w:left="1440" w:hanging="240"/>
    </w:pPr>
    <w:rPr/>
  </w:style>
  <w:style w:type="paragraph" w:styleId="Remissivo7">
    <w:name w:val="Remissivo 7"/>
    <w:basedOn w:val="Normal"/>
    <w:next w:val="Normal"/>
    <w:qFormat/>
    <w:pPr>
      <w:ind w:left="1680" w:hanging="240"/>
    </w:pPr>
    <w:rPr/>
  </w:style>
  <w:style w:type="paragraph" w:styleId="Remissivo8">
    <w:name w:val="Remissivo 8"/>
    <w:basedOn w:val="Normal"/>
    <w:next w:val="Normal"/>
    <w:qFormat/>
    <w:pPr>
      <w:ind w:left="1920" w:hanging="240"/>
    </w:pPr>
    <w:rPr/>
  </w:style>
  <w:style w:type="paragraph" w:styleId="Remissivo9">
    <w:name w:val="Remissivo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17:00Z</dcterms:created>
  <dc:creator>ManoelC</dc:creator>
  <dc:description/>
  <cp:keywords/>
  <dc:language>en-US</dc:language>
  <cp:lastModifiedBy>JoseB</cp:lastModifiedBy>
  <cp:lastPrinted>2008-06-26T16:41:00Z</cp:lastPrinted>
  <dcterms:modified xsi:type="dcterms:W3CDTF">2008-06-26T19:44:00Z</dcterms:modified>
  <cp:revision>101</cp:revision>
  <dc:subject/>
  <dc:title>FUNDAÇÃO CAPES</dc:title>
</cp:coreProperties>
</file>