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85"/>
        <w:gridCol w:w="3111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A INSTITUIÇÃO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tituição: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fera Administrativa   ( ) Federal          ( ) Estadual            ( ) Municipal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dereço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da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D/Tel:</w:t>
            </w:r>
          </w:p>
        </w:tc>
      </w:tr>
    </w:tbl>
    <w:p>
      <w:pPr>
        <w:pStyle w:val="Normal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450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63pt;height:4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9507271" r:id="rId2"/>
        </w:object>
        <w:drawing>
          <wp:inline distT="0" distB="0" distL="0" distR="0">
            <wp:extent cx="1002665" cy="4159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ASSISTENTE DE ENSINO DE LÍNGUA INGLESA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Formulário de Apresentação de Proj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2544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me do curso de bacharelado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úmero médio de alunos ingressantes por semestre nos últimos 3 anos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úmero médio de concluintes por semestre nos últimos 3 anos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ferta de curso: (  ) matutino          (  )vespertino              (  )noturn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me do curso de licenciatura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úmero médio de alunos ingressantes por semestre nos últimos 3 anos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úmero médio de concluintes por semestre nos últimos 3 anos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ferta de curso: (  ) matutino          (  )vespertino              (  )noturn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ENADOR GERAL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ção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nculo institucional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D/Telefone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para o currículo Lattes com data da última atualização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2544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ENADOR ADJUN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ção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nculo institucional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D/Telefone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para currículo Lattes com data da última atualizaçã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180" w:hanging="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PROJET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ítulo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ríodo de execução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 DE TRABALHO (máximo de 12 páginas)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ustificati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bjetiv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etodologia de execução do projeto (1 ETA por ano durante 4 ano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sultados esperad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tividades de acompanhamento e avaliaç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ronograma de execução para período de até 4 an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ontrapartida da instituição (cf. item 5.6 do Edital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                                                               ___________________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</w:rPr>
        <w:t>Coordenador Geral                                                                                   Coordenador Adjunto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</w:rPr>
        <w:t>(assinar e datar)                                                                                            (assinar e datar)</w:t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BalloonTextChar">
    <w:name w:val="Balloon Text Char"/>
    <w:basedOn w:val="Fontepargpadro"/>
    <w:qFormat/>
    <w:rPr>
      <w:rFonts w:ascii="Lucida Grande" w:hAnsi="Lucida Grande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pacing w:val="-4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33:00Z</dcterms:created>
  <dc:creator>AndreisaC</dc:creator>
  <dc:description/>
  <cp:keywords/>
  <dc:language>en-US</dc:language>
  <cp:lastModifiedBy>capes</cp:lastModifiedBy>
  <cp:lastPrinted>2010-08-09T09:30:00Z</cp:lastPrinted>
  <dcterms:modified xsi:type="dcterms:W3CDTF">2010-10-01T17:33:00Z</dcterms:modified>
  <cp:revision>2</cp:revision>
  <dc:subject/>
  <dc:title>DADOS DA INSTITUIÇÃO </dc:title>
</cp:coreProperties>
</file>