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3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6139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de Professor/Pesquisador Visitante nos EUA –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</w:t>
      </w:r>
    </w:p>
    <w:p>
      <w:pPr>
        <w:pStyle w:val="Normal"/>
        <w:spacing w:before="0" w:after="120"/>
        <w:rPr/>
      </w:pPr>
      <w:r>
        <w:rPr/>
        <w:t>Dados Pessoais</w:t>
      </w:r>
    </w:p>
    <w:tbl>
      <w:tblPr>
        <w:tblW w:w="11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2340"/>
        <w:gridCol w:w="2340"/>
        <w:gridCol w:w="900"/>
        <w:gridCol w:w="2516"/>
        <w:gridCol w:w="899"/>
      </w:tblGrid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 Nome completo sem abrevi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 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 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811128334"/>
            <w:bookmarkStart w:id="1" w:name="__Fieldmark__3_281112833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sculin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2811128334"/>
            <w:bookmarkStart w:id="3" w:name="__Fieldmark__4_281112833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 Nacional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ira</w:t>
            </w:r>
          </w:p>
        </w:tc>
        <w:tc>
          <w:tcPr>
            <w:tcW w:w="43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115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 Endereço Resid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 C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D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ituição Brasileira e Natureza </w:t>
      </w:r>
      <w:r>
        <w:rPr/>
        <w:t>do Vínculo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976"/>
        <w:gridCol w:w="368"/>
        <w:gridCol w:w="896"/>
        <w:gridCol w:w="540"/>
        <w:gridCol w:w="1076"/>
        <w:gridCol w:w="364"/>
        <w:gridCol w:w="1800"/>
        <w:gridCol w:w="891"/>
      </w:tblGrid>
      <w:tr>
        <w:trPr>
          <w:trHeight w:val="176" w:hRule="atLeast"/>
        </w:trPr>
        <w:tc>
          <w:tcPr>
            <w:tcW w:w="84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Instituição (Universidade, Centr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Si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70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 Órgão (Instituto, Faculdade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Unidade (Depto., Laborat.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115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Endereço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C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 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DD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Cargo ou Função A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 Vínculo Empregatíc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7_2811128334"/>
            <w:bookmarkStart w:id="5" w:name="__Fieldmark__27_281112833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m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8_2811128334"/>
            <w:bookmarkStart w:id="7" w:name="__Fieldmark__28_281112833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6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 Sit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2811128334"/>
                  <w:enabled/>
                  <w:ddList>
                    <w:result w:val="0"/>
                    <w:listEntry w:val="---- Escolha ----"/>
                    <w:listEntry w:val="Inativo"/>
                    <w:listEntry w:val="Ati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9_2811128334"/>
            <w:bookmarkStart w:id="9" w:name="__Fieldmark__29_281112833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Regime de Trabal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2811128334"/>
                  <w:enabled/>
                  <w:ddList>
                    <w:result w:val="0"/>
                    <w:listEntry w:val="---- Escolha ----"/>
                    <w:listEntry w:val="Tempo Parcial"/>
                    <w:listEntry w:val="Tempo Integral"/>
                    <w:listEntry w:val="Dedicação Exclusiv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0_2811128334"/>
            <w:bookmarkStart w:id="11" w:name="__Fieldmark__30_281112833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2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 Instituição de Obtenção do Dout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 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. Ano de Titul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115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 Endereço para correspondê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Indique se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4_2811128334"/>
            <w:bookmarkStart w:id="13" w:name="__Fieldmark__34_281112833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cial  ou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5_2811128334"/>
            <w:bookmarkStart w:id="15" w:name="__Fieldmark__35_281112833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itu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Instituição Anfitriã nos EUA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90"/>
        <w:gridCol w:w="408"/>
        <w:gridCol w:w="2510"/>
        <w:gridCol w:w="2119"/>
        <w:gridCol w:w="2824"/>
        <w:gridCol w:w="1907"/>
      </w:tblGrid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 Institui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. Unidade (Departamento, Laboratório, Núcle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 Endereço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 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 Código de Á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. Nome da pessoa de cont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 DD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Características da solicitação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9. Período de atividades (de 2, 3 ou 4 meses) </w:t>
            </w:r>
            <w:r>
              <w:rPr>
                <w:rFonts w:cs="Arial" w:ascii="Arial" w:hAnsi="Arial"/>
                <w:sz w:val="18"/>
                <w:szCs w:val="18"/>
              </w:rPr>
              <w:t>de (mm/aaaa) posterior a 08/2009 até (mm/aaaa) anterior a 07/201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. Solicitou apoio de outra instituição?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1_2811128334"/>
            <w:bookmarkStart w:id="17" w:name="__Fieldmark__51_281112833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2_2811128334"/>
            <w:bookmarkStart w:id="19" w:name="__Fieldmark__52_281112833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1. É bolsista de outra instituição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4_2811128334"/>
            <w:bookmarkStart w:id="21" w:name="__Fieldmark__54_281112833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5_2811128334"/>
            <w:bookmarkStart w:id="23" w:name="__Fieldmark__55_281112833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 Indique, se for o caso, a contrapartida financeira por parte da instituição anfitriã nos EUA, p.ex. moradia, seguro saúde, etc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Justificativa e Atividades a serem desenvolvidas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1"/>
      </w:tblGrid>
      <w:tr>
        <w:trPr>
          <w:trHeight w:val="351" w:hRule="atLeast"/>
        </w:trPr>
        <w:tc>
          <w:tcPr>
            <w:tcW w:w="111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 Justifique a escolha da instituição anfitriã nos EUA, mencione histórico anterior, se for o caso, e perspectivas (máximo de 7500 caracteres, aproximadamente uma págin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1"/>
      </w:tblGrid>
      <w:tr>
        <w:trPr>
          <w:trHeight w:val="351" w:hRule="atLeast"/>
        </w:trPr>
        <w:tc>
          <w:tcPr>
            <w:tcW w:w="111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. Detalhe as atividades a serem executadas, incluindo disciplinas a serem ministradas e / ou pesquisas a serem realizadas indicando, obrigatoriamente, a produção prevista, como por exemplo, publicações, artigos, relatórios técnicos, etc. (máximo de 7500 caracteres, aproximadamente uma págin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355" cy="516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4400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de Professor/Pesquisador Visitante nos EUA –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840"/>
      </w:tblGrid>
      <w:tr>
        <w:trPr>
          <w:trHeight w:val="18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Endosso da Instituição Brasileira e do Programa de Pós-Graduação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ado(a) Sr(a),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. (Dra.)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é candidato(a) a uma bolsa de estudos 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grama de Professor/Pesquisador Visitante nos EUA</w:t>
            </w:r>
            <w:r>
              <w:rPr>
                <w:rFonts w:cs="Arial" w:ascii="Arial" w:hAnsi="Arial"/>
                <w:sz w:val="18"/>
                <w:szCs w:val="18"/>
              </w:rPr>
              <w:t>. O endosso dessa candidatura pela Instituição e pelo programa de pós-graduação nos quais o (a) interessado(a) exerce atividade é necessário para sua aceitação. Os campos abaixo devem ser preenchidos de forma precisa e completa. Obrig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rigente da Instituição Brasileir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/Carg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inatura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10800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ordenador do Programa de Pós-Graduaçã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Candidato é vinculado ao Programa de Pós-Gradu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73_2811128334"/>
            <w:bookmarkStart w:id="25" w:name="__Fieldmark__73_281112833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74_2811128334"/>
            <w:bookmarkStart w:id="27" w:name="__Fieldmark__74_281112833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eclaro não estar atualmente nos EUA e que todas as informações constantes deste formulário são verdadeiras.</w:t>
      </w:r>
    </w:p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2240" w:h="15840"/>
      <w:pgMar w:left="540" w:right="540" w:gutter="0" w:header="0" w:top="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color w:val="999999"/>
        <w:sz w:val="16"/>
        <w:szCs w:val="16"/>
      </w:rPr>
      <w:t>Professor/Pesquisador Visitante nos EUA – 2009/2010</w:t>
      <w:tab/>
      <w:tab/>
      <w:tab/>
      <w:t xml:space="preserve">CAPES/Fulbright  </w:t>
    </w:r>
    <w:r>
      <w:rPr>
        <w:rFonts w:cs="Arial" w:ascii="Arial" w:hAnsi="Arial"/>
        <w:i/>
        <w:color w:val="999999"/>
        <w:sz w:val="18"/>
        <w:szCs w:val="1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Bookman Old Style" w:hAnsi="GillSans;Bookman Old Style" w:cs="GillSans;Bookman Old Style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8:00Z</dcterms:created>
  <dc:creator>Gisele</dc:creator>
  <dc:description/>
  <cp:keywords/>
  <dc:language>en-US</dc:language>
  <cp:lastModifiedBy>rubensp</cp:lastModifiedBy>
  <cp:lastPrinted>2005-03-10T19:07:00Z</cp:lastPrinted>
  <dcterms:modified xsi:type="dcterms:W3CDTF">2008-12-09T12:48:00Z</dcterms:modified>
  <cp:revision>2</cp:revision>
  <dc:subject/>
  <dc:title> </dc:title>
</cp:coreProperties>
</file>