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Formulário para solicitação de remanejamento de recursos entre elementos de despesa de custeio – Termos de Cooperação e Convênios Pibid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25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dirigente máximo </w:t>
            </w:r>
            <w:r>
              <w:rPr>
                <w:rFonts w:cs="Arial" w:ascii="Arial" w:hAnsi="Arial"/>
                <w:sz w:val="18"/>
                <w:szCs w:val="18"/>
              </w:rPr>
              <w:t>(ex.: rei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 nº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d (ano do Edital) – (sigla da IE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 detalhada </w:t>
            </w:r>
            <w:r>
              <w:rPr>
                <w:rFonts w:cs="Arial" w:ascii="Arial" w:hAnsi="Arial"/>
                <w:sz w:val="18"/>
                <w:szCs w:val="18"/>
              </w:rPr>
              <w:t>(descrever metas e atividades do plano de trabalho que estão envolvidos na alteração e apresentar de maneira detalhada os motivos para a mudança proposta, tanto para o aumento quanto para a redução dos recursos de determinada rubrica)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as despesas</w:t>
            </w:r>
            <w:r>
              <w:rPr>
                <w:rFonts w:cs="Arial" w:ascii="Arial" w:hAnsi="Arial"/>
                <w:sz w:val="18"/>
                <w:szCs w:val="18"/>
              </w:rPr>
              <w:t xml:space="preserve"> (descrever as despesas que serão efetuadas com os recursos remanejados, por exemplo, locação de ônibus, aquisição de material esportivo, aquisição de passagem terrestre para aluno, bem como o montante a ser destinado a cada tipo de despesa)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no de Aplicação </w:t>
      </w:r>
      <w:r>
        <w:rPr/>
        <w:t>dos recursos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842"/>
        <w:gridCol w:w="1843"/>
        <w:gridCol w:w="1843"/>
      </w:tblGrid>
      <w:tr>
        <w:trPr>
          <w:trHeight w:val="56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de desp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aprovado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atual da rubrica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distribuição dos valores***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espesas com locomo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xílio financeiro a estudant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pessoa fís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pessoa juríd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Incluir valor total de cada rubrica, somando valores previstos em termo aditivo, quando houve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Saldo da rubrica disponível na conta do proje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O total desta coluna deve ser igual ao total da coluna “Valores aprovado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cem inalteradas todas as outras condições do convên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/____/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Assinatura e carimbo do dirigente máximo da IE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06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 formulário deve ser enviado à Capes, no mínimo, 30 (trinta) dias antes da data prevista para utilização dos recurs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7730"/>
    </w:tblGrid>
    <w:tr>
      <w:trPr>
        <w:trHeight w:val="1273" w:hRule="atLeast"/>
      </w:trPr>
      <w:tc>
        <w:tcPr>
          <w:tcW w:w="197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8035" cy="722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tor Bancário Norte, Quadra 2, Bloco L, Lote 06</w:t>
          </w:r>
        </w:p>
        <w:p>
          <w:pPr>
            <w:pStyle w:val="Normal"/>
            <w:tabs>
              <w:tab w:val="clear" w:pos="708"/>
              <w:tab w:val="center" w:pos="3762" w:leader="none"/>
              <w:tab w:val="left" w:pos="5520" w:leader="none"/>
            </w:tabs>
            <w:autoSpaceDE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ab/>
            <w:t>CEP 70040-020 - Brasília, DF</w:t>
            <w:tab/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Institucional de Bolsa de Iniciação à Docência – Pibid</w:t>
          </w:r>
        </w:p>
      </w:tc>
    </w:tr>
  </w:tbl>
  <w:p>
    <w:pPr>
      <w:pStyle w:val="Normal"/>
      <w:tabs>
        <w:tab w:val="clear" w:pos="708"/>
        <w:tab w:val="left" w:pos="6336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8:00Z</dcterms:created>
  <dc:creator/>
  <dc:description/>
  <cp:keywords/>
  <dc:language>en-US</dc:language>
  <cp:lastModifiedBy/>
  <dcterms:modified xsi:type="dcterms:W3CDTF">2012-12-17T19:32:00Z</dcterms:modified>
  <cp:revision>1</cp:revision>
  <dc:subject/>
  <dc:title/>
</cp:coreProperties>
</file>