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solicitação de remanejamento de recursos entre elementos de despesa de custeio – Convênio Pibid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e Valorização da Formação Docente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52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Institui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</w:rPr>
              <w:t>: Pibid (ano do Edital) – (sigla da IE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 n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 detalhada: </w:t>
            </w:r>
            <w:r>
              <w:rPr>
                <w:rFonts w:cs="Arial" w:ascii="Arial" w:hAnsi="Arial"/>
                <w:sz w:val="18"/>
                <w:szCs w:val="18"/>
              </w:rPr>
              <w:t>(descrever metas e atividades do plano de trabalho que estão envolvidos na alteração e apresentar de maneira detalhada os motivos para a mudança proposta, tanto para o aumento quanto para a redução dos recursos de determinada rubric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a despes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ever as despesas que serão efetuadas com os recursos remanejados, por exemplo, locação de ônibus, aquisição de material esportivo, pagamento de diária a supervisor, bem como o montante a ser destinado a cada tipo de despe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>abela de distribuição dos recursos</w:t>
      </w:r>
    </w:p>
    <w:tbl>
      <w:tblPr>
        <w:tblW w:w="981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1980"/>
        <w:gridCol w:w="1840"/>
        <w:gridCol w:w="1840"/>
      </w:tblGrid>
      <w:tr>
        <w:trPr>
          <w:trHeight w:val="1020" w:hRule="atLeast"/>
        </w:trPr>
        <w:tc>
          <w:tcPr>
            <w:tcW w:w="4157" w:type="dxa"/>
            <w:tcBorders>
              <w:top w:val="single" w:sz="4" w:space="0" w:color="000000"/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despe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atualmente vigentes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atual da rubric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distribuição dos valores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com locomo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Financeiro a Estudan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pessoa fís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pessoa juríd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12" w:space="0" w:color="6600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todas as outras condições do plano de trabalho do convên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Assinatura e carimbo do representante legal da IES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134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>
        <w:trHeight w:val="1438" w:hRule="atLeast"/>
      </w:trPr>
      <w:tc>
        <w:tcPr>
          <w:tcW w:w="19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520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grama Institucional de Bolsa de Iniciação à Docência – Pib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39:00Z</dcterms:created>
  <dc:creator>Administrador</dc:creator>
  <dc:description/>
  <cp:keywords/>
  <dc:language>en-US</dc:language>
  <cp:lastModifiedBy>Administrador</cp:lastModifiedBy>
  <cp:lastPrinted>2012-09-27T18:58:00Z</cp:lastPrinted>
  <dcterms:modified xsi:type="dcterms:W3CDTF">2012-09-27T22:44:00Z</dcterms:modified>
  <cp:revision>44</cp:revision>
  <dc:subject/>
  <dc:title>Formulário para remanejamento de recursos</dc:title>
</cp:coreProperties>
</file>