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654"/>
      </w:tblGrid>
      <w:tr>
        <w:trPr>
          <w:trHeight w:val="152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4445</wp:posOffset>
                  </wp:positionV>
                  <wp:extent cx="908685" cy="1140460"/>
                  <wp:effectExtent l="0" t="0" r="0" b="0"/>
                  <wp:wrapTight wrapText="bothSides">
                    <wp:wrapPolygon edited="0">
                      <wp:start x="16631" y="0"/>
                      <wp:lineTo x="13470" y="769"/>
                      <wp:lineTo x="7518" y="3625"/>
                      <wp:lineTo x="4157" y="4669"/>
                      <wp:lineTo x="-185" y="7012"/>
                      <wp:lineTo x="-185" y="9886"/>
                      <wp:lineTo x="783" y="12486"/>
                      <wp:lineTo x="4940" y="16642"/>
                      <wp:lineTo x="2762" y="20542"/>
                      <wp:lineTo x="3361" y="21330"/>
                      <wp:lineTo x="18823" y="21330"/>
                      <wp:lineTo x="19208" y="20816"/>
                      <wp:lineTo x="19022" y="16642"/>
                      <wp:lineTo x="21399" y="12486"/>
                      <wp:lineTo x="21600" y="9613"/>
                      <wp:lineTo x="21600" y="7269"/>
                      <wp:lineTo x="18823" y="4669"/>
                      <wp:lineTo x="17030" y="4156"/>
                      <wp:lineTo x="17627" y="255"/>
                      <wp:lineTo x="17627" y="0"/>
                      <wp:lineTo x="166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rograma Nacional de Cooperação Acadêmic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cad NF 2009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ATÓRIO CONSOLIDAD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 Intermediária dos Projet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wnload pelo link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capes.gov.br/bolsas/programas-especiais/procad-nf20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5510"/>
        <w:gridCol w:w="75"/>
        <w:gridCol w:w="1059"/>
        <w:gridCol w:w="1275"/>
        <w:gridCol w:w="1276"/>
      </w:tblGrid>
      <w:tr>
        <w:trPr>
          <w:trHeight w:val="280" w:hRule="atLeast"/>
        </w:trPr>
        <w:tc>
          <w:tcPr>
            <w:tcW w:w="5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1 - Dados do Projeto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Projeto Nº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Área do Projeto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Área Avaliação da Capes:</w:t>
            </w:r>
          </w:p>
        </w:tc>
      </w:tr>
      <w:tr>
        <w:trPr>
          <w:trHeight w:val="208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 Dados da Equipe Proponente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la IES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(is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(s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PPG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 Dados da Equipe Associada I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la IES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(is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(s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PPG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 Dados da Equipe Associada II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oordenador: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la IES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ível(is)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(s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utorado</w:t>
            </w:r>
          </w:p>
        </w:tc>
      </w:tr>
      <w:tr>
        <w:trPr>
          <w:trHeight w:val="280" w:hRule="atLeast"/>
        </w:trPr>
        <w:tc>
          <w:tcPr>
            <w:tcW w:w="5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PPG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- Resumo do Projeto (máximo 10 linhas)</w:t>
            </w:r>
          </w:p>
        </w:tc>
      </w:tr>
      <w:tr>
        <w:trPr>
          <w:trHeight w:val="28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88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Objetivos Propostos (máximo 10 linhas)</w:t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276"/>
        <w:gridCol w:w="284"/>
        <w:gridCol w:w="850"/>
        <w:gridCol w:w="284"/>
        <w:gridCol w:w="850"/>
        <w:gridCol w:w="425"/>
        <w:gridCol w:w="284"/>
        <w:gridCol w:w="992"/>
        <w:gridCol w:w="1134"/>
        <w:gridCol w:w="142"/>
        <w:gridCol w:w="992"/>
      </w:tblGrid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– Atividades Desenvolvidas</w:t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1 Missões de Docência e Pesquisa </w:t>
            </w:r>
            <w:r>
              <w:rPr/>
              <w:t xml:space="preserve">(refere-se apenas às atividades desenvolvidas por docentes,  membros das equipes nas </w:t>
            </w:r>
            <w:r>
              <w:rPr>
                <w:b/>
              </w:rPr>
              <w:t>IES participantes</w:t>
            </w:r>
            <w:r>
              <w:rPr/>
              <w:t xml:space="preserve"> desde o </w:t>
            </w:r>
            <w:r>
              <w:rPr>
                <w:b/>
              </w:rPr>
              <w:t>início da vigência do projeto</w:t>
            </w:r>
            <w:r>
              <w:rPr/>
              <w:t xml:space="preserve"> até a data de envio do relatório). OBS.: somente as atividades realizadas nas IES participantes do projeto são consideradas Missões de Docência e Pesquisa. </w:t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Professo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Destin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Início da Missã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 Retorno da Miss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as)</w:t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 Missões de Estudos </w:t>
            </w:r>
            <w:r>
              <w:rPr/>
              <w:t xml:space="preserve">(refere-se apenas às atividades desenvolvidas </w:t>
            </w:r>
            <w:r>
              <w:rPr>
                <w:b/>
              </w:rPr>
              <w:t>por alunos</w:t>
            </w:r>
            <w:r>
              <w:rPr/>
              <w:t xml:space="preserve">, com duração mínima de 1 mês e máxima de 12 meses, nas </w:t>
            </w:r>
            <w:r>
              <w:rPr>
                <w:b/>
              </w:rPr>
              <w:t>IES participantes</w:t>
            </w:r>
            <w:r>
              <w:rPr/>
              <w:t xml:space="preserve"> desde o </w:t>
            </w:r>
            <w:r>
              <w:rPr>
                <w:b/>
              </w:rPr>
              <w:t>início da vigência do projeto</w:t>
            </w:r>
            <w:r>
              <w:rPr/>
              <w:t xml:space="preserve"> até a data de envio do relatório.</w:t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Alu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e da Bol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 ME SW, DO SW ou POS DOC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 de Desti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 SIM ou NÃ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xílio-Morad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indicar SIM ou NÃ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ício da Miss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mino da Missão</w:t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540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- Descrever as ações desenvolvidas no período, comparando-as com as aprovadas no projeto, tomando por base as missões de trabalho e de estudos.</w:t>
            </w:r>
          </w:p>
        </w:tc>
      </w:tr>
      <w:tr>
        <w:trPr>
          <w:trHeight w:val="540" w:hRule="atLeast"/>
        </w:trPr>
        <w:tc>
          <w:tcPr>
            <w:tcW w:w="9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 - Descrever, sinteticamente, os resultados obtidos ressaltando sua importância para o escopo do projeto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7 - </w:t>
            </w:r>
            <w:r>
              <w:rPr>
                <w:b/>
                <w:color w:val="000000"/>
                <w:sz w:val="24"/>
              </w:rPr>
              <w:t xml:space="preserve">Indicar em que extensão este projeto está contribuindo para a finalidade do </w:t>
            </w:r>
            <w:r>
              <w:rPr>
                <w:rFonts w:cs="Times New (W1);Times New Roman" w:ascii="Times New (W1);Times New Roman" w:hAnsi="Times New (W1);Times New Roman"/>
                <w:b/>
                <w:caps/>
                <w:color w:val="000000"/>
                <w:sz w:val="24"/>
                <w:szCs w:val="24"/>
              </w:rPr>
              <w:t>P</w:t>
            </w:r>
            <w:r>
              <w:rPr>
                <w:rFonts w:cs="Times New (W1);Times New Roman" w:ascii="Times New (W1);Times New Roman" w:hAnsi="Times New (W1);Times New Roman"/>
                <w:b/>
                <w:color w:val="000000"/>
                <w:sz w:val="24"/>
                <w:szCs w:val="24"/>
              </w:rPr>
              <w:t xml:space="preserve">rocad </w:t>
            </w:r>
            <w:r>
              <w:rPr>
                <w:b/>
                <w:color w:val="000000"/>
                <w:sz w:val="24"/>
              </w:rPr>
              <w:t>no que concerne ao apoio</w:t>
            </w:r>
            <w:r>
              <w:rPr>
                <w:b/>
                <w:sz w:val="24"/>
              </w:rPr>
              <w:t xml:space="preserve"> à cooperação acadêmica entre grupos de pesquisadores de diferentes instituições, visando à melhoria da qualidade ou à formação de pessoal de alto nível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8 - Indicar, com o devido detalhamento, quanto foram atingidas cada uma das metas propostas no projeto aprovado. 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9 - Indicar, com as devidas justificativas, as metas propostas no projeto aprovado que não foram atingidas. 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 - Relacionar, caso houver, as alterações realizadas em relação à proposta aprovada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 - Relacionar, caso houver, as dificuldades encontradas na execução deste projeto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- Relacionar a produção científica e/ou tecnológica oriunda da presente cooperação, destacando a participação dos diferentes grupos incluídos no projeto. OBS.: Incluir somente produções dos integrantes das equipes referentes ao projeto Procad NF 2009  e desenvolvidas durante a vigência do projeto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3 - Explicitar as vantagens obtidas pelos grupos envolvidos nesta cooperação, especialmente quanto à melhoria da qualidade acadêmica.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4 – Dados Financeiros. Informar o valor total (R$) de recursos recebidos e utilizados (1º ano de execução). </w:t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 – IES Coordenadora Geral (Proponente) - ANO 1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620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I – IES Associada I - ANO 1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557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– IES Associada II - ANO 1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556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– TOTAL PROJETO ANO 1 (Todas as IES)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553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– Dados Financeiros. Informar o valor total (R$) de recursos recebidos e utilizados (2º ano de execução)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– IES Coordenadora Geral (Proponente) - ANO 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620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I – IES Associada I - ANO 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557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– IES Associada II - ANO 2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556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IV – TOTAL PROJETO ANO 2 (Todas as IES)</w:t>
      </w:r>
    </w:p>
    <w:tbl>
      <w:tblPr>
        <w:tblW w:w="1004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</w:tblGrid>
      <w:tr>
        <w:trPr>
          <w:trHeight w:val="3553" w:hRule="atLeast"/>
          <w:cantSplit w:val="true"/>
        </w:trPr>
        <w:tc>
          <w:tcPr>
            <w:tcW w:w="100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– Dados Financeiros. Resumo das informações (1º ano + 2º ano) – Todas as IE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832"/>
        <w:gridCol w:w="19"/>
      </w:tblGrid>
      <w:tr>
        <w:trPr>
          <w:trHeight w:val="3532" w:hRule="atLeast"/>
          <w:cantSplit w:val="true"/>
        </w:trPr>
        <w:tc>
          <w:tcPr>
            <w:tcW w:w="100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1"/>
              <w:gridCol w:w="2422"/>
              <w:gridCol w:w="2422"/>
              <w:gridCol w:w="2423"/>
            </w:tblGrid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Custei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Recebido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valor utilizad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saldo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4"/>
                      <w:szCs w:val="4"/>
                    </w:rPr>
                  </w:pPr>
                  <w:r>
                    <w:rPr>
                      <w:b/>
                      <w:bCs/>
                      <w:caps/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cela Fixa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ssagen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árias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E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uxílio Morad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O SW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lsa Pós-Doc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7 - Manifestar-se quanto à continuidade ou não do projeto por mais dois anos, com a devida justificativa.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– Comentários e Sugestões</w:t>
            </w:r>
          </w:p>
        </w:tc>
      </w:tr>
      <w:tr>
        <w:trPr>
          <w:trHeight w:val="51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709" w:hanging="0"/>
        <w:jc w:val="right"/>
        <w:rPr>
          <w:sz w:val="24"/>
        </w:rPr>
      </w:pPr>
      <w:r>
        <w:rPr>
          <w:sz w:val="24"/>
        </w:rPr>
        <w:t>______________, ____ de _____________ de 2012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Nome e Assinatura do Coordenador Propon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bolsas/programas-especiais/procad-nf20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7:00Z</dcterms:created>
  <dc:creator>Maria Luiza</dc:creator>
  <dc:description/>
  <cp:keywords/>
  <dc:language>en-US</dc:language>
  <cp:lastModifiedBy>Dayse</cp:lastModifiedBy>
  <cp:lastPrinted>2002-03-21T17:08:00Z</cp:lastPrinted>
  <dcterms:modified xsi:type="dcterms:W3CDTF">2012-04-16T14:28:00Z</dcterms:modified>
  <cp:revision>8</cp:revision>
  <dc:subject/>
  <dc:title>PROGRAMA NACIONAL DE COOPERAÇÂO ACADÊMICA</dc:title>
</cp:coreProperties>
</file>