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350"/>
      </w:tblGrid>
      <w:tr>
        <w:trPr>
          <w:trHeight w:val="1440" w:hRule="atLeast"/>
        </w:trPr>
        <w:tc>
          <w:tcPr>
            <w:tcW w:w="2040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Tahoma" w:hAnsi="Tahoma"/>
                <w:sz w:val="20"/>
                <w:szCs w:val="24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pt;margin-top:2.9pt;width:87.2pt;height:6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08376564" r:id="rId2"/>
              </w:objec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ÉRIO DA EDUCAÇÃO</w:t>
            </w:r>
          </w:p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APERFEIÇOAMENTO DE PESSOAL DE NÍVEL SUPERIOR</w:t>
            </w:r>
          </w:p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ORIA DE PROGRAMAS E BOLSAS NO PAÍS</w:t>
            </w:r>
          </w:p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GERAL DE PROGRAMAS ESTRATÉGICOS</w:t>
            </w:r>
          </w:p>
          <w:p>
            <w:pPr>
              <w:pStyle w:val="Heading6"/>
              <w:jc w:val="left"/>
              <w:rPr/>
            </w:pPr>
            <w:r>
              <w:rPr>
                <w:rFonts w:cs="Tahoma" w:ascii="Tahoma" w:hAnsi="Tahoma"/>
                <w:sz w:val="20"/>
              </w:rPr>
              <w:t>COORDENAÇÃO DE PROGRAMAS ESPECIAIS</w:t>
            </w:r>
            <w:r>
              <w:rPr>
                <w:rFonts w:cs="Tahoma" w:ascii="Tahoma" w:hAnsi="Tahoma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ITAL Nº 17/2009 – PNA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ÁRIO DE INSCRI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"/>
        <w:gridCol w:w="274"/>
        <w:gridCol w:w="425"/>
        <w:gridCol w:w="116"/>
        <w:gridCol w:w="115"/>
        <w:gridCol w:w="839"/>
        <w:gridCol w:w="1181"/>
        <w:gridCol w:w="608"/>
        <w:gridCol w:w="610"/>
        <w:gridCol w:w="1069"/>
        <w:gridCol w:w="116"/>
        <w:gridCol w:w="1102"/>
        <w:gridCol w:w="570"/>
        <w:gridCol w:w="270"/>
        <w:gridCol w:w="1320"/>
        <w:gridCol w:w="720"/>
      </w:tblGrid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– IDENTIFICAÇÃO DA PROPOSTA</w:t>
            </w:r>
          </w:p>
        </w:tc>
      </w:tr>
      <w:tr>
        <w:trPr>
          <w:trHeight w:val="704" w:hRule="atLeast"/>
        </w:trPr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 – TÍTULO DA PROPOSTA: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2 – EQUIPE COORDENADORA-GERAL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içã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PG: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ódigo do PPG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de Avaliação: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i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est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uto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enador-Geral: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: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F: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es / Fax: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3 – EQUIPE ASSOCIADA 1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içã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PG: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ódigo do PPG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de Avaliação: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i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est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uto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enador Local: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: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F: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es / Fax: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4 – EQUIPE ASSOCIADA 2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içã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PG: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ódigo do PPG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de Avaliação: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i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est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uto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enador Local: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: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F: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es / Fax: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 – EQUIPE ASSOCIADA 3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içã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PG: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ódigo do PPG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de Avaliação: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i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est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uto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enador Local: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: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F: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es / Fax: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ITAL Nº 17/2009 – PNADB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RIO DE INSCRI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1"/>
        <w:gridCol w:w="357"/>
        <w:gridCol w:w="1440"/>
        <w:gridCol w:w="1799"/>
        <w:gridCol w:w="845"/>
        <w:gridCol w:w="1195"/>
        <w:gridCol w:w="720"/>
        <w:gridCol w:w="2404"/>
      </w:tblGrid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– IDENTIFICAÇÃO DA EQUIPE COORDENADORA-GERAL</w:t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rir novos campos, caso a equipe contenha mais integrantes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ITAL Nº 17/2009 – PNADB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RIO DE INSCRI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1"/>
        <w:gridCol w:w="357"/>
        <w:gridCol w:w="1440"/>
        <w:gridCol w:w="1799"/>
        <w:gridCol w:w="845"/>
        <w:gridCol w:w="1195"/>
        <w:gridCol w:w="720"/>
        <w:gridCol w:w="2404"/>
      </w:tblGrid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IDENTIFICAÇÃO DA EQUIPE ASSOCIADA 1</w:t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rir novos campos, caso a equipe contenha mais integrantes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ITAL Nº 17/2009 – PNADB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RIO DE INSCRI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1"/>
        <w:gridCol w:w="357"/>
        <w:gridCol w:w="1440"/>
        <w:gridCol w:w="1799"/>
        <w:gridCol w:w="845"/>
        <w:gridCol w:w="1195"/>
        <w:gridCol w:w="720"/>
        <w:gridCol w:w="2404"/>
      </w:tblGrid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– IDENTIFICAÇÃO DA EQUIPE ASSOCIADA 2</w:t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rir novos campos, caso a equipe contenha mais integrantes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ITAL Nº 17/2009 – PNADB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RIO DE INSCRI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1"/>
        <w:gridCol w:w="357"/>
        <w:gridCol w:w="1440"/>
        <w:gridCol w:w="1799"/>
        <w:gridCol w:w="845"/>
        <w:gridCol w:w="1195"/>
        <w:gridCol w:w="720"/>
        <w:gridCol w:w="2404"/>
      </w:tblGrid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– IDENTIFICAÇÃO DA EQUIPE ASSOCIADA 3</w:t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completo:</w:t>
            </w:r>
          </w:p>
        </w:tc>
        <w:tc>
          <w:tcPr>
            <w:tcW w:w="8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/ PPG: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ínculo (Docente/Aluno/Pesquisador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profissional: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: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rir novos campos, caso a equipe contenha mais integran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4:00Z</dcterms:created>
  <dc:creator>Alan Yukio Mocochinski</dc:creator>
  <dc:description/>
  <cp:keywords/>
  <dc:language>en-US</dc:language>
  <cp:lastModifiedBy>rubensp</cp:lastModifiedBy>
  <cp:lastPrinted>2009-04-23T15:25:00Z</cp:lastPrinted>
  <dcterms:modified xsi:type="dcterms:W3CDTF">2009-09-22T14:14:00Z</dcterms:modified>
  <cp:revision>2</cp:revision>
  <dc:subject/>
  <dc:title/>
</cp:coreProperties>
</file>