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059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 DE ATIVIDADES – PROGRAMAÇÃO ANUAL</w:t>
            </w:r>
            <w:r>
              <w:rPr/>
              <w:t xml:space="preserve"> – Ano: _____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program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ordenador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o projet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 do projeto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ão de trabalho 1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pesquisador: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:                                                                                                                         (máx. 60 dias)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são de gastos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rias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em: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das atividades: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ão de trabalho 2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pesquisador: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:                                                                                                                         (máx. 60 dias)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são de gastos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rias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em: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das atividades: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ssão de estudo 1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estudante: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: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(Doutorado Sanduíche: 4 a 12 meses e Pós-doc: 3 a 12 meses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das atividades: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ão de estudo 2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estudante: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: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(Doutorado Sanduíche: 4 a 12 meses e Pós-doc: 3 a 12 meses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das atividades: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são de gastos com material de consumo (Max. R$10.000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Material de Consumo -  material de conservação e limpeza de laboratórios, material de desenho e de expediente, combustível e lubrificante, embalagens, material fotográfico, de filmagens e gravações, produtos químicos, biológicos, farmacêuticos e odontológicos em geral, material de impressão, vidrarias de laboratório, peças para “up grades” de gabinetes de computadores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ou outro material de consumo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32:00Z</dcterms:created>
  <dc:creator>TalitaO</dc:creator>
  <dc:description/>
  <cp:keywords/>
  <dc:language>en-US</dc:language>
  <cp:lastModifiedBy>rubensp</cp:lastModifiedBy>
  <dcterms:modified xsi:type="dcterms:W3CDTF">2009-09-25T17:32:00Z</dcterms:modified>
  <cp:revision>2</cp:revision>
  <dc:subject/>
  <dc:title>PLANO DE ATIVIDADES – PROGRAMAÇÃO ANUAL – Ano: _____</dc:title>
</cp:coreProperties>
</file>