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6075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02870</wp:posOffset>
                </wp:positionV>
                <wp:extent cx="4229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666699"/>
                                <w:sz w:val="16"/>
                                <w:szCs w:val="16"/>
                              </w:rPr>
                              <w:t>Coordenação de Aperfeiçoamento de Pessoal de Nível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666699"/>
                                <w:sz w:val="16"/>
                                <w:szCs w:val="16"/>
                              </w:rPr>
                              <w:t>SBN, Quadra 2, Lote 6, Bloco L, 10º a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666699"/>
                                <w:sz w:val="16"/>
                                <w:szCs w:val="16"/>
                              </w:rPr>
                              <w:t>70.040-020 – Brasília – 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666699"/>
                                <w:sz w:val="16"/>
                                <w:szCs w:val="16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8.1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Arial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Handwriting" w:hAnsi="Lucida Handwriting"/>
                          <w:color w:val="666699"/>
                          <w:sz w:val="16"/>
                          <w:szCs w:val="16"/>
                        </w:rPr>
                        <w:t>Coordenação de Aperfeiçoamento de Pessoal de Nível Superior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Arial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Handwriting" w:hAnsi="Lucida Handwriting"/>
                          <w:color w:val="666699"/>
                          <w:sz w:val="16"/>
                          <w:szCs w:val="16"/>
                        </w:rPr>
                        <w:t>SBN, Quadra 2, Lote 6, Bloco L, 10º andar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Arial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Handwriting" w:hAnsi="Lucida Handwriting"/>
                          <w:color w:val="666699"/>
                          <w:sz w:val="16"/>
                          <w:szCs w:val="16"/>
                        </w:rPr>
                        <w:t>70.040-020 – Brasília – DF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Arial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Lucida Handwriting" w:hAnsi="Lucida Handwriting"/>
                          <w:color w:val="666699"/>
                          <w:sz w:val="16"/>
                          <w:szCs w:val="16"/>
                        </w:rPr>
                        <w:t>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Indicação de Candidato à Bolsa PROD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enho solicitar a análise do(a) candidato(a) à bolsa PRODOC, Dr(a)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CPF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ertencente ao Programa de Pós-Graduação em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dos do Pro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oordenado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PF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E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ódigo do Programa de Pós-Graduaçã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ítulo do Projeto: </w:t>
      </w:r>
      <w:r>
        <w:fldChar w:fldCharType="begin">
          <w:ffData>
            <w:name w:val="Texto1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ção de documentos enviados em ane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ópia do Diploma de Doutorado (diploma obtido em instituição estrangeira deverá possuir o reconhecimento de validação conforme dispositivo legal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ópia do Histórico de Doutora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rículo </w:t>
      </w:r>
      <w:r>
        <w:rPr>
          <w:i/>
        </w:rPr>
        <w:t>Lattes</w:t>
      </w:r>
      <w:r>
        <w:rPr/>
        <w:t xml:space="preserve"> atualiza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térios de seleção do candidato pela institui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tório técnico de atividades do(a) ex-bolsis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Toda a documentação dever ser enviada pelo </w:t>
      </w:r>
      <w:r>
        <w:rPr>
          <w:b/>
        </w:rPr>
        <w:t>correio</w:t>
      </w:r>
      <w:r>
        <w:rPr/>
        <w:t xml:space="preserve"> e para o </w:t>
      </w:r>
      <w:r>
        <w:rPr>
          <w:b/>
        </w:rPr>
        <w:t>e-mail</w:t>
      </w:r>
      <w:r>
        <w:rPr/>
        <w:t xml:space="preserve"> </w:t>
      </w:r>
      <w:hyperlink r:id="rId3">
        <w:r>
          <w:rPr>
            <w:rStyle w:val="InternetLink"/>
          </w:rPr>
          <w:t>prodoc@capes.gov.b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 e carimbo do Coordenador do PPG</w:t>
      </w:r>
    </w:p>
    <w:sectPr>
      <w:type w:val="continuous"/>
      <w:pgSz w:w="11906" w:h="16838"/>
      <w:pgMar w:left="1701" w:right="1701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oc@cape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27:00Z</dcterms:created>
  <dc:creator>FabieneF</dc:creator>
  <dc:description/>
  <cp:keywords/>
  <dc:language>en-US</dc:language>
  <cp:lastModifiedBy>rubensp</cp:lastModifiedBy>
  <cp:lastPrinted>2009-08-20T13:40:00Z</cp:lastPrinted>
  <dcterms:modified xsi:type="dcterms:W3CDTF">2009-08-25T14:27:00Z</dcterms:modified>
  <cp:revision>2</cp:revision>
  <dc:subject/>
  <dc:title>Formulário de Solicitação de Cancelamento de Bolsista</dc:title>
</cp:coreProperties>
</file>