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850"/>
        <w:gridCol w:w="567"/>
        <w:gridCol w:w="992"/>
        <w:gridCol w:w="1240"/>
        <w:gridCol w:w="2232"/>
      </w:tblGrid>
      <w:tr>
        <w:trPr>
          <w:trHeight w:val="566" w:hRule="atLeast"/>
        </w:trPr>
        <w:tc>
          <w:tcPr>
            <w:tcW w:w="9779" w:type="dxa"/>
            <w:gridSpan w:val="8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79" w:type="dxa"/>
            <w:gridSpan w:val="8"/>
            <w:tcBorders/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0"/>
              </w:rPr>
            </w:pPr>
            <w:r>
              <w:rPr>
                <w:rFonts w:cs="Arial"/>
                <w:b/>
                <w:shadow/>
                <w:color w:val="000080"/>
                <w:sz w:val="30"/>
              </w:rPr>
            </w:r>
          </w:p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FORMULÁRIO DE INSCRIÇÃO PARA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ESTÁGIO DE DOUTORANDO NO EXTERIOR</w:t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 DA SOLICITAÇÃO</w:t>
            </w:r>
          </w:p>
        </w:tc>
      </w:tr>
      <w:tr>
        <w:trPr>
          <w:trHeight w:val="380" w:hRule="exac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1.  CÓDIGO DA SUBÁREA DO CONHECIMENTO:  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Consultar tabela de áreas anexa) </w:t>
            </w:r>
          </w:p>
        </w:tc>
      </w:tr>
      <w:tr>
        <w:trPr>
          <w:trHeight w:val="380" w:hRule="exact"/>
        </w:trPr>
        <w:tc>
          <w:tcPr>
            <w:tcW w:w="9779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   A SOLICITAÇÃO ESTÁ PREVISTA EM PROJETO DE COOPERAÇÃO INTERNACIONAL FINANCIADO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LA CAPES?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044569588"/>
            <w:bookmarkStart w:id="1" w:name="__Fieldmark__1_30445695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044569588"/>
            <w:bookmarkStart w:id="3" w:name="__Fieldmark__2_30445695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588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caso afirmativo, informar Programa, Coordenador e nº do Projeto: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044569588"/>
            <w:bookmarkStart w:id="5" w:name="__Fieldmark__3_30445695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FECUB (França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3044569588"/>
            <w:bookmarkStart w:id="7" w:name="__Fieldmark__4_30445695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CCTI (Portugal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3044569588"/>
            <w:bookmarkStart w:id="9" w:name="__Fieldmark__5_30445695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C (Grã-Bretanha)</w:t>
            </w:r>
          </w:p>
        </w:tc>
        <w:tc>
          <w:tcPr>
            <w:tcW w:w="223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3044569588"/>
            <w:bookmarkStart w:id="11" w:name="__Fieldmark__6_30445695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YT (Argentina)</w:t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3044569588"/>
            <w:bookmarkStart w:id="13" w:name="__Fieldmark__7_30445695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OBRAL (Alemanha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3044569588"/>
            <w:bookmarkStart w:id="15" w:name="__Fieldmark__8_30445695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BRIGHT (EU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3044569588"/>
            <w:bookmarkStart w:id="17" w:name="__Fieldmark__9_30445695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: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15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oordenador: </w:t>
            </w:r>
          </w:p>
        </w:tc>
        <w:tc>
          <w:tcPr>
            <w:tcW w:w="446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Nº do Proje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142"/>
        <w:gridCol w:w="141"/>
        <w:gridCol w:w="709"/>
        <w:gridCol w:w="425"/>
        <w:gridCol w:w="142"/>
        <w:gridCol w:w="284"/>
        <w:gridCol w:w="425"/>
        <w:gridCol w:w="142"/>
        <w:gridCol w:w="425"/>
        <w:gridCol w:w="248"/>
        <w:gridCol w:w="177"/>
        <w:gridCol w:w="142"/>
        <w:gridCol w:w="283"/>
        <w:gridCol w:w="142"/>
        <w:gridCol w:w="284"/>
        <w:gridCol w:w="425"/>
        <w:gridCol w:w="142"/>
        <w:gridCol w:w="425"/>
        <w:gridCol w:w="283"/>
        <w:gridCol w:w="142"/>
        <w:gridCol w:w="284"/>
        <w:gridCol w:w="283"/>
        <w:gridCol w:w="284"/>
        <w:gridCol w:w="708"/>
        <w:gridCol w:w="1771"/>
      </w:tblGrid>
      <w:tr>
        <w:trPr>
          <w:trHeight w:val="79" w:hRule="atLeast"/>
          <w:cantSplit w:val="true"/>
        </w:trPr>
        <w:tc>
          <w:tcPr>
            <w:tcW w:w="9779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PESSOAIS</w:t>
            </w:r>
          </w:p>
        </w:tc>
      </w:tr>
      <w:tr>
        <w:trPr>
          <w:trHeight w:val="360" w:hRule="exact"/>
          <w:cantSplit w:val="true"/>
        </w:trPr>
        <w:tc>
          <w:tcPr>
            <w:tcW w:w="233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1.  NOME COMPLE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4</w:t>
            </w:r>
          </w:p>
        </w:tc>
      </w:tr>
      <w:tr>
        <w:trPr>
          <w:trHeight w:val="320" w:hRule="exact"/>
          <w:cantSplit w:val="true"/>
        </w:trPr>
        <w:tc>
          <w:tcPr>
            <w:tcW w:w="8008" w:type="dxa"/>
            <w:gridSpan w:val="2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80" w:type="dxa"/>
            <w:gridSpan w:val="8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CP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DENTIDADE Nº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4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4.  SEXO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3044569588"/>
            <w:bookmarkStart w:id="19" w:name="__Fieldmark__17_30445695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sculi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3044569588"/>
            <w:bookmarkStart w:id="21" w:name="__Fieldmark__18_30445695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minino</w:t>
            </w:r>
          </w:p>
        </w:tc>
        <w:tc>
          <w:tcPr>
            <w:tcW w:w="400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5.  DATA DE NASC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8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6.  LOCAL DE NASCIMEN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31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highlight w:val="lightGray"/>
              </w:rPr>
              <w:t>7.  NACIONALI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3044569588"/>
            <w:bookmarkStart w:id="23" w:name="__Fieldmark__21_30445695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Brasileir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3044569588"/>
            <w:bookmarkStart w:id="25" w:name="__Fieldmark__22_30445695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Estrangeira, indicar paí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6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ta de chegada ao Brasil: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Tipo de vis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80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7" w:type="dxa"/>
            <w:gridSpan w:val="2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3044569588"/>
            <w:bookmarkStart w:id="27" w:name="__Fieldmark__26_30445695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pla nacionalidade, indicar país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2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8.  ESTADO CIVI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3044569588"/>
            <w:bookmarkStart w:id="29" w:name="__Fieldmark__29_30445695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teir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3044569588"/>
            <w:bookmarkStart w:id="31" w:name="__Fieldmark__30_30445695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d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3044569588"/>
            <w:bookmarkStart w:id="33" w:name="__Fieldmark__31_30445695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úv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3044569588"/>
            <w:bookmarkStart w:id="35" w:name="__Fieldmark__32_30445695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vorciado</w:t>
            </w:r>
          </w:p>
        </w:tc>
      </w:tr>
      <w:tr>
        <w:trPr>
          <w:trHeight w:val="380" w:hRule="exact"/>
          <w:cantSplit w:val="true"/>
        </w:trPr>
        <w:tc>
          <w:tcPr>
            <w:tcW w:w="5599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9.  ENDEREÇO PARA CORRESPONDÊNCIA:</w:t>
            </w:r>
            <w:r>
              <w:rPr>
                <w:rFonts w:cs="Arial" w:ascii="Arial" w:hAnsi="Arial"/>
              </w:rPr>
              <w:t xml:space="preserve"> (Av., Rua, Nº)</w:t>
            </w:r>
          </w:p>
        </w:tc>
        <w:tc>
          <w:tcPr>
            <w:tcW w:w="4180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4747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ndereço-eletrônic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0. PESSOA A SER NOTIFICADA EM CASO DE EMERGÊNCIA:</w:t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71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13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v., Rua, Nº :</w:t>
            </w:r>
          </w:p>
        </w:tc>
        <w:tc>
          <w:tcPr>
            <w:tcW w:w="7866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04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ndereço-eletrônic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41"/>
        <w:gridCol w:w="284"/>
        <w:gridCol w:w="283"/>
        <w:gridCol w:w="142"/>
        <w:gridCol w:w="425"/>
        <w:gridCol w:w="142"/>
        <w:gridCol w:w="567"/>
        <w:gridCol w:w="567"/>
        <w:gridCol w:w="851"/>
        <w:gridCol w:w="141"/>
        <w:gridCol w:w="426"/>
        <w:gridCol w:w="163"/>
        <w:gridCol w:w="404"/>
        <w:gridCol w:w="425"/>
        <w:gridCol w:w="142"/>
        <w:gridCol w:w="141"/>
        <w:gridCol w:w="163"/>
        <w:gridCol w:w="121"/>
        <w:gridCol w:w="567"/>
        <w:gridCol w:w="567"/>
        <w:gridCol w:w="283"/>
        <w:gridCol w:w="426"/>
        <w:gridCol w:w="425"/>
        <w:gridCol w:w="920"/>
      </w:tblGrid>
      <w:tr>
        <w:trPr>
          <w:trHeight w:val="566" w:hRule="atLeast"/>
        </w:trPr>
        <w:tc>
          <w:tcPr>
            <w:tcW w:w="9779" w:type="dxa"/>
            <w:gridSpan w:val="26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 QUALIFICAÇÃO PROFISSIONAL</w:t>
            </w:r>
          </w:p>
        </w:tc>
      </w:tr>
      <w:tr>
        <w:trPr>
          <w:trHeight w:val="500" w:hRule="exact"/>
        </w:trPr>
        <w:tc>
          <w:tcPr>
            <w:tcW w:w="9779" w:type="dxa"/>
            <w:gridSpan w:val="2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1.  CURSO(S) SUPERIOR(ES) CONCLUÍDOS (indicar os mais relevantes):</w:t>
            </w:r>
          </w:p>
        </w:tc>
      </w:tr>
      <w:tr>
        <w:trPr>
          <w:trHeight w:val="354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Instituição/Faculdade/Departament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Área 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onhecimen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Título Obtido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Término</w:t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</w:rPr>
              <w:t>Especificar: Bacharel, Licenciado, Mestre, Doutor, Livre Docente, Residência Médica, outro</w:t>
            </w:r>
          </w:p>
        </w:tc>
      </w:tr>
      <w:tr>
        <w:trPr>
          <w:trHeight w:val="169" w:hRule="atLeast"/>
        </w:trPr>
        <w:tc>
          <w:tcPr>
            <w:tcW w:w="9779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9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CURSO DE DOUTORADO EM ANDAMENTO:</w:t>
            </w:r>
          </w:p>
        </w:tc>
      </w:tr>
      <w:tr>
        <w:trPr>
          <w:trHeight w:val="360" w:hRule="exact"/>
          <w:cantSplit w:val="true"/>
        </w:trPr>
        <w:tc>
          <w:tcPr>
            <w:tcW w:w="1913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ome do Curso: </w:t>
            </w:r>
          </w:p>
        </w:tc>
        <w:tc>
          <w:tcPr>
            <w:tcW w:w="7866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highlight w:val="lightGray"/>
              </w:rPr>
              <w:t>Instituiçã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9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418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8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lightGray"/>
              </w:rPr>
              <w:t>Área de Conhecimen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99" w:type="dxa"/>
            <w:gridSpan w:val="1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obtidos (%)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32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14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highlight w:val="lightGray"/>
              </w:rPr>
              <w:t>Data de início do curso (mês e ano)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ta de conclusão dos créditos, ou previsão: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5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06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highlight w:val="lightGray"/>
              </w:rPr>
              <w:t>Data prevista de término do curso (mês e ano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4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ientador:</w:t>
            </w:r>
          </w:p>
        </w:tc>
        <w:tc>
          <w:tcPr>
            <w:tcW w:w="8291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ítulo da Tese: </w:t>
            </w:r>
          </w:p>
        </w:tc>
        <w:tc>
          <w:tcPr>
            <w:tcW w:w="8008" w:type="dxa"/>
            <w:gridSpan w:val="2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79" w:type="dxa"/>
            <w:gridSpan w:val="2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79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779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3.  ATIVIDADES PROFISSIONAIS (indicar as mais relevantes, começando pelas atuais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Empregador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Cargo ou Fun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320" w:hRule="exact"/>
        </w:trPr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SE DOCENTE, INDICAR A CATEGORIA FUNCIONAL E REGIME DE TRABALHO:</w:t>
            </w:r>
          </w:p>
        </w:tc>
      </w:tr>
      <w:tr>
        <w:trPr>
          <w:trHeight w:val="360" w:hRule="exact"/>
          <w:cantSplit w:val="true"/>
        </w:trPr>
        <w:tc>
          <w:tcPr>
            <w:tcW w:w="8008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18_3044569588"/>
            <w:bookmarkStart w:id="37" w:name="__Fieldmark__118_30445695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itular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19_3044569588"/>
            <w:bookmarkStart w:id="39" w:name="__Fieldmark__119_30445695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djunto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20_3044569588"/>
            <w:bookmarkStart w:id="41" w:name="__Fieldmark__120_30445695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ente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21_3044569588"/>
            <w:bookmarkStart w:id="43" w:name="__Fieldmark__121_30445695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xiliar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22_3044569588"/>
            <w:bookmarkStart w:id="45" w:name="__Fieldmark__122_30445695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 (especificar):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08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23_3044569588"/>
            <w:bookmarkStart w:id="47" w:name="__Fieldmark__123_30445695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dicação Exclusiva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24_3044569588"/>
            <w:bookmarkStart w:id="49" w:name="__Fieldmark__124_30445695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0h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25_3044569588"/>
            <w:bookmarkStart w:id="51" w:name="__Fieldmark__125_30445695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h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26_3044569588"/>
            <w:bookmarkStart w:id="53" w:name="__Fieldmark__126_30445695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tro (especificar):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"/>
        <w:gridCol w:w="2694"/>
        <w:gridCol w:w="1701"/>
        <w:gridCol w:w="142"/>
        <w:gridCol w:w="850"/>
        <w:gridCol w:w="851"/>
        <w:gridCol w:w="567"/>
        <w:gridCol w:w="425"/>
        <w:gridCol w:w="920"/>
      </w:tblGrid>
      <w:tr>
        <w:trPr>
          <w:trHeight w:val="566" w:hRule="atLeast"/>
        </w:trPr>
        <w:tc>
          <w:tcPr>
            <w:tcW w:w="9779" w:type="dxa"/>
            <w:gridSpan w:val="10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FORMAÇÃO E QUALIFICAÇÃO PROFISSIONAL</w:t>
            </w:r>
            <w:r>
              <w:rPr>
                <w:rFonts w:cs="Arial" w:ascii="Arial" w:hAnsi="Arial"/>
                <w:b w:val="false"/>
              </w:rPr>
              <w:t xml:space="preserve"> (continuação)</w:t>
            </w:r>
          </w:p>
        </w:tc>
      </w:tr>
      <w:tr>
        <w:trPr/>
        <w:tc>
          <w:tcPr>
            <w:tcW w:w="977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CASO ESTEJA REALIZANDO PESQUISA ATUALMENTE, INDICAR O TÍTULO E TIPO D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ICIPAÇÃO.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çã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</w:tr>
      <w:tr>
        <w:trPr>
          <w:trHeight w:val="360" w:hRule="exact"/>
        </w:trPr>
        <w:tc>
          <w:tcPr>
            <w:tcW w:w="60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28_3044569588"/>
            <w:bookmarkStart w:id="55" w:name="__Fieldmark__128_304456958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29_3044569588"/>
            <w:bookmarkStart w:id="57" w:name="__Fieldmark__129_304456958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30_3044569588"/>
            <w:bookmarkStart w:id="59" w:name="__Fieldmark__130_30445695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32_3044569588"/>
            <w:bookmarkStart w:id="61" w:name="__Fieldmark__132_30445695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33_3044569588"/>
            <w:bookmarkStart w:id="63" w:name="__Fieldmark__133_304456958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34_3044569588"/>
            <w:bookmarkStart w:id="65" w:name="__Fieldmark__134_304456958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36_3044569588"/>
            <w:bookmarkStart w:id="67" w:name="__Fieldmark__136_30445695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7_3044569588"/>
            <w:bookmarkStart w:id="69" w:name="__Fieldmark__137_304456958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38_3044569588"/>
            <w:bookmarkStart w:id="71" w:name="__Fieldmark__138_30445695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60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40_3044569588"/>
            <w:bookmarkStart w:id="73" w:name="__Fieldmark__140_304456958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41_3044569588"/>
            <w:bookmarkStart w:id="75" w:name="__Fieldmark__141_30445695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42_3044569588"/>
            <w:bookmarkStart w:id="77" w:name="__Fieldmark__142_304456958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6.   RECEBE AUXÍLIO PARA DESENVOLVER ESTA(S) PESQUISA(S)?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43_3044569588"/>
            <w:bookmarkStart w:id="79" w:name="__Fieldmark__143_30445695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4_3044569588"/>
            <w:bookmarkStart w:id="81" w:name="__Fieldmark__144_304456958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/>
        <w:tc>
          <w:tcPr>
            <w:tcW w:w="977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m caso afirmativo, mencionar a(s) fonte(s) montante(s) envolvido(s):</w:t>
            </w:r>
          </w:p>
        </w:tc>
      </w:tr>
      <w:tr>
        <w:trPr>
          <w:trHeight w:val="320" w:hRule="exact"/>
        </w:trPr>
        <w:tc>
          <w:tcPr>
            <w:tcW w:w="977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BOLSA(S) OU AUXÍLIO(S) RECEBIDO(S) PELO CANDIDATO NOS ÚLTIMOS CINCO ANO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relacionar indicando a finalidade do apoio, participação em evento, doutorado, mestrado):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e da Bol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Auxí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83"/>
        <w:gridCol w:w="567"/>
        <w:gridCol w:w="284"/>
        <w:gridCol w:w="1134"/>
        <w:gridCol w:w="142"/>
        <w:gridCol w:w="283"/>
        <w:gridCol w:w="1418"/>
        <w:gridCol w:w="567"/>
        <w:gridCol w:w="708"/>
        <w:gridCol w:w="1701"/>
        <w:gridCol w:w="1204"/>
      </w:tblGrid>
      <w:tr>
        <w:trPr>
          <w:trHeight w:val="566" w:hRule="atLeast"/>
        </w:trPr>
        <w:tc>
          <w:tcPr>
            <w:tcW w:w="9779" w:type="dxa"/>
            <w:gridSpan w:val="14"/>
            <w:tcBorders/>
          </w:tcPr>
          <w:p>
            <w:pPr>
              <w:pStyle w:val="Heading9"/>
              <w:snapToGrid w:val="false"/>
              <w:spacing w:before="0" w:after="240"/>
              <w:ind w:left="1701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5715</wp:posOffset>
                  </wp:positionV>
                  <wp:extent cx="661035" cy="5137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019810</wp:posOffset>
                  </wp:positionH>
                  <wp:positionV relativeFrom="paragraph">
                    <wp:posOffset>97155</wp:posOffset>
                  </wp:positionV>
                  <wp:extent cx="5029200" cy="4108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779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hadow/>
                <w:color w:val="000080"/>
                <w:sz w:val="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ESTUDOS E ATIVIDADES PRETENDIDOS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highlight w:val="lightGray"/>
              </w:rPr>
              <w:t>1.   ÁREA DE INTERESS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97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2.   PERÍODO PREVISTO:</w:t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a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3.    LOCAL DOS ESTUDO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4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highlight w:val="lightGray"/>
              </w:rPr>
              <w:t>Instituiçã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91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highlight w:val="lightGray"/>
              </w:rPr>
              <w:t>Paí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(obrigatório): </w:t>
            </w:r>
          </w:p>
        </w:tc>
        <w:tc>
          <w:tcPr>
            <w:tcW w:w="3613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ientador no exterior: </w:t>
            </w:r>
          </w:p>
        </w:tc>
        <w:tc>
          <w:tcPr>
            <w:tcW w:w="715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8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ndereço eletrônico: </w:t>
            </w:r>
          </w:p>
        </w:tc>
        <w:tc>
          <w:tcPr>
            <w:tcW w:w="7441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TÍTULO DO PLANO DE ESTUDOS: </w:t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9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RESUMO DO PLANO DE ESTUDOS:</w:t>
            </w:r>
          </w:p>
        </w:tc>
        <w:tc>
          <w:tcPr>
            <w:tcW w:w="588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ESTÁ SOLICITANDO BOLSA OU AUXÍLIO A OUTRA(S) ORGANIZAÇÃO(ÕES)?</w:t>
            </w:r>
          </w:p>
        </w:tc>
      </w:tr>
      <w:tr>
        <w:trPr>
          <w:trHeight w:val="340" w:hRule="exact"/>
        </w:trPr>
        <w:tc>
          <w:tcPr>
            <w:tcW w:w="9779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233_3044569588"/>
            <w:bookmarkStart w:id="83" w:name="__Fieldmark__233_304456958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234_3044569588"/>
            <w:bookmarkStart w:id="85" w:name="__Fieldmark__234_304456958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    Em caso afirmativo, informar: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rganização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sultado:</w:t>
            </w:r>
          </w:p>
        </w:tc>
        <w:tc>
          <w:tcPr>
            <w:tcW w:w="120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7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rganização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data da solicitação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sultado: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2"/>
        <w:gridCol w:w="639"/>
        <w:gridCol w:w="1275"/>
        <w:gridCol w:w="1134"/>
        <w:gridCol w:w="3472"/>
      </w:tblGrid>
      <w:tr>
        <w:trPr>
          <w:trHeight w:val="400" w:hRule="exact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que as informações constantes desta solicitação são fidedignas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347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effect w:val="blinkBackground"/>
        </w:rPr>
      </w:pPr>
      <w:r>
        <w:rPr>
          <w:effect w:val="blinkBackground"/>
        </w:rPr>
        <w:t xml:space="preserve">Tabela de Áreas </w:t>
      </w:r>
    </w:p>
    <w:p>
      <w:pPr>
        <w:pStyle w:val="Normal"/>
        <w:jc w:val="right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134"/>
        <w:gridCol w:w="4536"/>
      </w:tblGrid>
      <w:tr>
        <w:trPr/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>Apresentação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 classificação das Áreas do Conhecimento tem finalidade eminentemente prática, objetivando proporcionar aos órgãos que atuam em ciência e tecnologia uma maneira ágil e funcional de agregar suas informaçõe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A classificação permite, primordialmente, sistematizar informações sobre o desenvolvimento científico e tecnológico, especialmente aquelas concernentes a projetos de pesquisa e recursos humanos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 versão apresentada é fruto de um esforço conjunto da Coordenação do Aperfeiçoamento de Pessoal de Nível Superior (CAPES), do Conselho Nacional e de Desenvolvimento Científico e Tecnológico (CNPq), da Fundação de Amparo à Pesquisa do estado do Rio Grande do Sul (FAPERGS), da Financiadoras de Estudos e Projetos (Finep), da Secretaria Especial de Desenvolvimento Industruial do Ministério do desenvolvimento Industrial (SDI/MD), da Secretaria de Ensino Superior do Ministério da Educação (Sesu/MEC) e da Secretaria de Industria e Comércio, Ciência e Tecnologia do Estado de São Paulo. Ela foi submetida sucessivamente à análise técnica destes órgãos, dos membros dos Comitês Assessores do CNPq da Sociedades Científicas das respectivas áreas, bem como de especialistas, envolvendo a colaboração de mais de 500 pessoas no total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Cabe ressaltar que o detalhamento do último nível da classificação, correspondente às especialidades, ficou em aberto por se julgar prematuro tentar agora uma padronização. 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rodução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 classificação das Áreas do Conhecimento apresenta uma hierarquização em quatro níveis, que vão do mais geral aos mais específicos, abrangendo 8 grandes áreas, 76 áreas e 340 subáreas do conhecimento, a saber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º nível - Grande Área     3º nível - Subáre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º nível - Área                 4º  nível - Especialidade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Composição do Código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 código consiste de sete dígitos e de um dígito de controle. Sua composição foi elaborada da seguinte forma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 O primeiro dígito indica a Grande Área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.00.00.00-0   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(uma posição) numeração seqüenci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segundo e terceiro dígitos indicam a Área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 xml:space="preserve">(duas composições) numeração seqüencial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quarto e quinto dígitos indicam a Subárea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(duas posições) numeração seqüencia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- O sexto e sétimo dígitos indicam a Especialidade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  <w:t>(duas posições) numeração seqüenci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O último dígito é o de Controle</w:t>
            </w:r>
          </w:p>
          <w:p>
            <w:pPr>
              <w:pStyle w:val="Normal"/>
              <w:ind w:left="176" w:hanging="0"/>
              <w:jc w:val="both"/>
              <w:rPr>
                <w:sz w:val="14"/>
              </w:rPr>
            </w:pPr>
            <w:r>
              <w:rPr>
                <w:sz w:val="14"/>
              </w:rPr>
              <w:t>0.00.00.00-0</w:t>
            </w:r>
          </w:p>
        </w:tc>
      </w:tr>
    </w:tbl>
    <w:p>
      <w:pPr>
        <w:pStyle w:val="Normal"/>
        <w:ind w:left="340" w:hanging="34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3"/>
        <w:gridCol w:w="3229"/>
        <w:gridCol w:w="173"/>
        <w:gridCol w:w="322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00.00.00-3 CIÊNCIAS EXATAS E DA TERR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1.00.00-8 MATEMÁ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1.00-4 Álgeb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2.00-0 Anális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3.00-7 Geometria e Top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1.04.00-3 Matemática Aplicad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2.00.00-2  PROBABILIDADE E ESTATÍTIC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1.00-9 Probabilidad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2.00-5 Estatís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2.03.00-1 Probabilidade e Estatística Aplicad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3.00.00-7 CIÊNCI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1.00-3 Teori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2.00-0 Matemática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3.03.00-6 Meteorologia e Técnicas da Comput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03.04.00-2 Sistemas de Computação 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4.00.00-1 ASTRONOM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1.04.01.00-8 Astronomia de Posição e Mecânica Seleste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2.00-4 Astrofísica Este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3.00-0 Astrofísica do Meio Intereste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4.00-7 Astrofísica Extragalá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5.00-3 Astrofísica do Sistema Sol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4.06.00-0 Instrumentação Astronôm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5.00.00-6 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1.00-2 Física Geral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1.05.02.00-9 Áreas Clássicas de Fenomenologia e Suas Aplicaçõe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3.00-5 Física das Particulas Elementares e Camp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4.00-1 Física Nuclear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5.00-8 Física Atômica e Molecular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1.05.06.00-4 Física dos Fluídos, Física de Plasmas e Descargas Elétric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5.07.00-0 Física de Matéria Condensad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6.00.00-0 QUÍM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1.00-7 Química Org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2.00-3 Química Inorg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3.00-0 Físico-Quím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6.04.00-6 Química Analíst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7.00.00-5 GEOCIÊNCI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1.00-1 Ge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2.00-8 Geo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3.00-4 Meteor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4.00-0 Geodés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7.05.00-7 Geografia Fís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1.08.00.00-0 OCEANOGRAF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1.00-6 Oceanografia Bi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2.00-2 Oceanografia Fís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1.08.03.00-9 Oceanografia Química</w:t>
            </w:r>
          </w:p>
          <w:p>
            <w:pPr>
              <w:pStyle w:val="Normal"/>
              <w:ind w:left="284" w:hanging="0"/>
              <w:jc w:val="both"/>
              <w:rPr>
                <w:sz w:val="14"/>
              </w:rPr>
            </w:pPr>
            <w:r>
              <w:rPr>
                <w:sz w:val="12"/>
              </w:rPr>
              <w:t>1.08.04.00-5 Oceanografia Geológic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4.00.00-4 ZO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1.00-0 Paleozo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2.00-7 Morfolog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3.00-3 Fisiolog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4.00-0 Comportamento Anim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5.00-6 Taxomania dos Grupos Recente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4.06.00-2 Zo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5.00.00-9 E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1.00-5 Ecologia Teór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2.00-1 Ecologia de Ecos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5.03.00-8 Ec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6.00.00-3 MORF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1.00-0 Citologia e Biologi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2.00-6 Embr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3.00-2 Hist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6.04.00-9 Anatom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7.00.00-8 FIS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1.00-4 Fisiologia G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2.00-0 Fisiologia de Órgãos e 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2.07.03.00-7 Fisiologia do Esforço 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7.04.00-3 Fisiologia Compar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8.00.00-2 BIOQUÍ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1.00-9 Química de Macromolécul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2.00-5 Bioquímica dos Microorganism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3.00-1 Metabolismo e Bioenerg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4.00-8 Biologia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8.05.00-4 Enzim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09.00.00-7 BIOFÍS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1.00-3 Biofísica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2.00-0 Biofísic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3.00-6 Biofísica de Processos e Sistem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09.04.00-2 Radiologia e Fotobi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0.00.00-0 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1.00-6 Farmacologia G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2.00-2 Farmacologia Autonô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3.00-9 Neuropsico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4.00-5 Farmacologia Cardiore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5.00-1 Farmacologia Bioquímica e Molec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6.00-8 Etnofarma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7.00-4 Toxic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0.08.00-0 Farmacologia Clini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1.00.00-4 IMUN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1.00-0 Imunoquí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2.00-7 Imunologia Celular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3.00-3 Imunogen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1.04.00-0 Imun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2.00.00-9 MICROBIOLOGIA</w:t>
            </w:r>
          </w:p>
          <w:p>
            <w:pPr>
              <w:pStyle w:val="Normal"/>
              <w:ind w:left="335" w:hanging="0"/>
              <w:jc w:val="both"/>
              <w:rPr>
                <w:sz w:val="14"/>
              </w:rPr>
            </w:pPr>
            <w:r>
              <w:rPr>
                <w:sz w:val="12"/>
              </w:rPr>
              <w:t>2.12.01.00-5 Biologia e Fisiologia dos Microorganismo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19" w:hanging="0"/>
              <w:rPr>
                <w:sz w:val="12"/>
              </w:rPr>
            </w:pPr>
            <w:r>
              <w:rPr>
                <w:sz w:val="12"/>
              </w:rPr>
              <w:t>3.02.03.00-7 Tratamento de Minérios</w:t>
            </w:r>
          </w:p>
          <w:p>
            <w:pPr>
              <w:pStyle w:val="Normal"/>
              <w:ind w:left="1028" w:hanging="851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3.00.00-2 ENGENHARIA DE MATÉRIAIS E</w:t>
            </w:r>
          </w:p>
          <w:p>
            <w:pPr>
              <w:pStyle w:val="Normal"/>
              <w:ind w:left="1028" w:hanging="142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ETALÚRG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1.00-9 Instalações e Equipamentos Metalúrg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2.00-5 Metalurgia Extrativ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3.00-1 Metalurgia de Transforma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4.00-8 Metalurgia Fís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3.05.00-4 Materiais Não-Metálico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4.00.00-7 ENGENHARIA ELÉTR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1.00-3 Materiais Elétricos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04.02.00-0 Medidas Elétricas, Magnéticas, 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Eletrônicas, Instrumenta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3.00-6 Circuitos Elétricos, Magnéticos e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</w:t>
            </w:r>
            <w:r>
              <w:rPr>
                <w:sz w:val="12"/>
              </w:rPr>
              <w:t>Eletrô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4.00-2 Sistemas Elétricos de Potênci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4.05.00-9 Eletrônica Industrial, Sistemas e Controles Eletrô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4.06.00-5 Telecomunicaçõ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5.00.00-1 ENGENHARIA MECAN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1.00-8 Fenômenos de Transporte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2.00-4 Engenharia Tér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3.00-0 Mecânica dos Sólid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4.00-7 Projetos de Máquin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5.05.00-3 Processos de Fabricação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6.00.00-6 ENGENHARIA QUÍMIC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6.01.00-2 Processos Industriais de Engenharia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Química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06.02.00-9 Operações Industriais e Equipamentos </w:t>
            </w:r>
          </w:p>
          <w:p>
            <w:pPr>
              <w:pStyle w:val="Normal"/>
              <w:ind w:left="1028" w:hanging="29"/>
              <w:jc w:val="both"/>
              <w:rPr>
                <w:sz w:val="12"/>
              </w:rPr>
            </w:pPr>
            <w:r>
              <w:rPr>
                <w:sz w:val="12"/>
              </w:rPr>
              <w:t>para Engenharia Quí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6.03.00-5 Tecnologia Química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7.00.00-0 ENGENHARIA SANITÁRI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1.00-7 Recursos Hídricos</w:t>
            </w:r>
          </w:p>
          <w:p>
            <w:pPr>
              <w:pStyle w:val="Normal"/>
              <w:ind w:left="1028" w:hanging="709"/>
              <w:jc w:val="both"/>
              <w:rPr>
                <w:sz w:val="12"/>
              </w:rPr>
            </w:pPr>
            <w:r>
              <w:rPr>
                <w:sz w:val="12"/>
              </w:rPr>
              <w:t>3.07.02.00-3 Tratamentos de Águas de Abastecimento e Residuári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3.00-0 Saneamento Básic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7.04.00-6 Saneamento Ambiental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8.00.00-5 ENGENHARIA DE PRODU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1.00-1 Gerência de Produçã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2.00-8 Pesquisa Operacion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3.00-4 Engenharia do Produt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8.04.00-0 Engenharia Econômica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09.00.00-0 ENGENHARIA NUCLEAR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1.00-6 Aplicações de Radioisótop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2.00-2 Fusão Controlad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3.00-9 Combustível Nuclear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09.04.00-5 Tecnologia dos Reator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0.00.00-2 ENGENHARIA DE TRANSPORTE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0.01.00-9 Planejamento de Transportes</w:t>
            </w:r>
          </w:p>
          <w:p>
            <w:pPr>
              <w:pStyle w:val="Normal"/>
              <w:ind w:left="319" w:hanging="0"/>
              <w:jc w:val="both"/>
              <w:rPr>
                <w:sz w:val="14"/>
              </w:rPr>
            </w:pPr>
            <w:r>
              <w:rPr>
                <w:sz w:val="12"/>
              </w:rPr>
              <w:t>3.10.02.00-5 Veículos e Equipamentos de Contro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 00.00.00-6 CIÊNCIAS BIOLÓGIC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1.00.00-0 BIOLOGIA GER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2.00.00-5 GENÉ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1.00-1 Genética Quantita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2.00-8 Genética Molecular e de Microorganism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3.00-4 Genética Vege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4.00-0 Genétic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5.00-7 Genética Humana e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2.06.00-3 Mutagênese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2.03.00.00-0 BOT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1.00-6 Paleobotâ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2.00-2 Morfologia Vegetal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12"/>
              </w:rPr>
              <w:t xml:space="preserve">2.03.03.00-9 Fisiologia Vegetal 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4.00-5 Taxonomia Vege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2.03.05.00-1 Fitogeografia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</w:rPr>
              <w:t>2.03.06.00-8 Botânica Aplicada</w:t>
            </w:r>
            <w:r>
              <w:rPr/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2.02.00-1 Microbiologia Aplicad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2.13.00.00-3 PARASIT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3.01.00-0 Protozoologia de Parasi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2.13.02.00-6 Helmintologia de Parasitos</w:t>
            </w:r>
          </w:p>
          <w:p>
            <w:pPr>
              <w:pStyle w:val="Normal"/>
              <w:ind w:left="1044" w:hanging="709"/>
              <w:jc w:val="both"/>
              <w:rPr>
                <w:sz w:val="12"/>
              </w:rPr>
            </w:pPr>
            <w:r>
              <w:rPr>
                <w:sz w:val="12"/>
              </w:rPr>
              <w:t>2.13.03.00-2 Entomologia e Malacologia de Parasitos e Vetor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3.00.00.00-9 ENGENHARIAS</w:t>
            </w:r>
          </w:p>
          <w:p>
            <w:pPr>
              <w:pStyle w:val="Normal"/>
              <w:ind w:left="193" w:hanging="0"/>
              <w:rPr>
                <w:sz w:val="12"/>
              </w:rPr>
            </w:pPr>
            <w:r>
              <w:rPr>
                <w:sz w:val="12"/>
              </w:rPr>
              <w:t>3.01.00.00-3 ENGENHARIA CIVIL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1.00-0 Construção Civil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2.00-6 Estruturas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3.00-2 Geotécnica</w:t>
            </w:r>
          </w:p>
          <w:p>
            <w:pPr>
              <w:pStyle w:val="Normal"/>
              <w:ind w:left="335" w:hanging="0"/>
              <w:rPr>
                <w:sz w:val="12"/>
              </w:rPr>
            </w:pPr>
            <w:r>
              <w:rPr>
                <w:sz w:val="12"/>
              </w:rPr>
              <w:t>3.01.04.00-9 Engenharia Hidrául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1.05.00-5 Infra-Estrutura de Transporte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3.02.00.00-8 ENGENHARIA DE MIN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2.01.00-4 Pesquisa Mine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3.02.02.00-0 Lav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0.03.00-1 Operações de Transporte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1.00.00-7 ENGENHARIA NAVAL E OCEÂN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1.01.00-3 Hidrodinâmica de Navios e Sistema 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>Oceâ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2.00-0 Estruturas Navais e Oceânic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3.00-6 Máquinas Marítima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1.04.00-2 Projeto de Navios e de Sistemas 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</w:t>
            </w:r>
            <w:r>
              <w:rPr>
                <w:sz w:val="12"/>
              </w:rPr>
              <w:t>Oceânico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1.05.00-9 Tecnologia  de  Construção Naval  e  de</w:t>
            </w:r>
          </w:p>
          <w:p>
            <w:pPr>
              <w:pStyle w:val="Normal"/>
              <w:ind w:left="1028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s Oceânicos</w:t>
            </w:r>
          </w:p>
          <w:p>
            <w:pPr>
              <w:pStyle w:val="Normal"/>
              <w:ind w:left="177" w:hanging="0"/>
              <w:jc w:val="both"/>
              <w:rPr>
                <w:sz w:val="12"/>
              </w:rPr>
            </w:pPr>
            <w:r>
              <w:rPr>
                <w:sz w:val="12"/>
              </w:rPr>
              <w:t>3.12.00.00-1 ENGENHARIA AEROESPACI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1.00-8 Aerodinâmica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2.00-4 Dinâmica de Vôo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3.00-0 Estruturas Aeroespaciais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2.04.00-7 Materiais e Processos para Engenharia 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Aeronáutica e Aeroespacial</w:t>
            </w:r>
          </w:p>
          <w:p>
            <w:pPr>
              <w:pStyle w:val="Normal"/>
              <w:ind w:left="319" w:hanging="0"/>
              <w:jc w:val="both"/>
              <w:rPr>
                <w:sz w:val="12"/>
              </w:rPr>
            </w:pPr>
            <w:r>
              <w:rPr>
                <w:sz w:val="12"/>
              </w:rPr>
              <w:t>3.12.05.00-3 Propulsão Aeroespacial</w:t>
            </w:r>
          </w:p>
          <w:p>
            <w:pPr>
              <w:pStyle w:val="Normal"/>
              <w:ind w:left="319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3.12.06.00-0 Sistemas Aeroespaciais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</w:rPr>
              <w:t>3.13.00.00-6 ENGENHARIA BIO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3.13.01.00-2 Bioengenhari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3.13.02.00-9 Engenharia Médic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 00.00.00-1 CIÊNCIAS DA SAÚDE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1.00.00-6 MEDICIN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1.00-2 Clinica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2.00-9 Cirur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3.00-5 Saúde Materno-Infanti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4.00-1 Psiquiat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5.00-8 Anatomia Patológica e Patologia Clin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6.00-4 Radiologia Méd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1.07.00-0 Medicina Legal e Deont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2.00.00-0 ODONT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1.00-7 Clinica Odont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2.00-3 Cirugia Buco-Maxilo-Faci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3.00-0 Ort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4.00-6 Odontopediat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5.00-2 Peri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6.00-9 Endodont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7.00-5 Radiologia Odont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8.00-1 Odontologia Social e Preven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2.09.00-8 Materiais Odontológico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3.00.00-5 FARMÁC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1.00-1Farmacoté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2.00-8 Farmacognos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3.00-4 Análise Toxicoló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4.00-0 Análise e Controle de Medicament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3.05.00-7 Bromat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4.00.00-0 ENFERMAGEM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1.00-6 Enfermagem Médico-Cirúrg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02.00-2 Enfermagem Obsté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3.00-9 Enfermagem Pediá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4.00-5 Enfermagem Psiquiátr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5.00-1Enfermagem de Doenças Contagios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4.06.00-8 Enfermagem de Saúde Públic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5.00.00-4 NUTRI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1.00-0 Bioquímica da Nutri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2.00-7 Dietét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3.00-3 Análise Nutricional de Populaçã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5.04.00-0 Desnutrição e Desenvolvimento Fisiológic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2"/>
              </w:rPr>
              <w:t>4.06.00.00-9 SAÚDE COLE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1.00-5 Epidemi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2.00-1 Saúde Públi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4.06.03.00-8 Medicina Preventiv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7.00.00-3 FONOAUDIOLOGIA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8.00.00-8 FISIOTERAPIA E TERAPIA OCUPACION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4.09.00.00-2 EDUCAÇÃO FÍSIC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5.00.00.00-4 CIÊNCIAS AGRÁRIAS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1.00.00-9 AGRONOM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1.00-5 Ciências do Solo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2.00-1 Fitossanidade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3.00-8 Fitote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4.00-4 Floricultura, Parques e Jardin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5.00-0 Agrometeorolog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1.06.00-7 Extensão Rural</w:t>
            </w:r>
          </w:p>
          <w:p>
            <w:pPr>
              <w:pStyle w:val="Normal"/>
              <w:ind w:left="936" w:hanging="794"/>
              <w:jc w:val="both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5.02.00.00-3 RECURSOS FLORESTAIS E ENGENHARIA FLORES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1.00-0 Silvicultu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2.00-6 Manejo Florest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3.00-2 Técnicas e Operações Florestai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4.00-9 Tecnologia e Utilização de Produtos Florestai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5.00-5 Conservação da naturez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2.06.00-1 Energia de Biomassa Florest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3.00.00-8 ENGENHARIA AGRÍCOL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1.00-4 Máquinas e Implementos Agrícol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2.00-0 Engenharia de Água e Solo</w:t>
            </w:r>
          </w:p>
          <w:p>
            <w:pPr>
              <w:pStyle w:val="Normal"/>
              <w:ind w:left="1021" w:hanging="737"/>
              <w:jc w:val="both"/>
              <w:rPr>
                <w:sz w:val="12"/>
              </w:rPr>
            </w:pPr>
            <w:r>
              <w:rPr>
                <w:sz w:val="12"/>
              </w:rPr>
              <w:t>5.03.03.00-7 Engenharia de Processamento de Produtos Agrícola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03.04.00-3 Construções Rurais e Ambiência 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3.05.00-0 Energização Rur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4.00.00-2 ZOOTECN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1.00-9 Ecologia dos Animais Domésticos e Etologia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>5.04.02.00-5 Genética  e Melhoramento  dos Aminais</w:t>
            </w:r>
          </w:p>
          <w:p>
            <w:pPr>
              <w:pStyle w:val="Normal"/>
              <w:ind w:left="993" w:hanging="709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Doméstic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3.00-1 Nutrição e Alimentação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4.00-8 Pastagem e Forragicultur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4.05.00-4 Produção Animal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>5.05.00.00-7 MEDICINA VETERINÁRI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1.00-3 Clínica e Cirurgi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2.00-0 Medicina Veterinária Preventiv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3.00-6 Patologia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4.00-2 Reprodução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5.05.00-9 Inspeção de Produtos de Origem Animal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5.06.00.00-1 RECURSOS PESQUEIROS E ENGENHARIA      </w:t>
            </w:r>
          </w:p>
          <w:p>
            <w:pPr>
              <w:pStyle w:val="Normal"/>
              <w:ind w:left="14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DE PESCA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1.00-8 Recursos Pesqueiros Marinho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2.00-4 Recursos Pesqueiros de Águas Interiores</w:t>
            </w:r>
          </w:p>
          <w:p>
            <w:pPr>
              <w:pStyle w:val="Normal"/>
              <w:ind w:left="284" w:hanging="0"/>
              <w:jc w:val="both"/>
              <w:rPr>
                <w:sz w:val="12"/>
              </w:rPr>
            </w:pPr>
            <w:r>
              <w:rPr>
                <w:sz w:val="12"/>
              </w:rPr>
              <w:t>5.06.03.00-0 Aquicultur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5.06.04.00-7 Engenharia de Pes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5.07.00.00-6 CIÊNCIA E TECNOLOG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1.00-2 Ciênc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2.00-9 Tecnologia de Aliment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5.07.03.00-5 Engenharia de Alimentos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6.00.00.00-7 CIÊNCIAS SOCIAIS APLICAD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1.00.00-1 DIREI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1.00-8 Teoria do Direi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2.00-4 Direito Públic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3.00-0 Direito Privad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1.04.00-7 Direitos Especi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2.00.00-6 ADMINISTR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1.00-2 Administração de Empresa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2.00-9 Administração Públ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3.00-5 Administração de Setores Específic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2.04.00-1 Ciências Contábe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3.00.00-0 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1.00-7 Teoria Econôm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2.00-3 Métodos Quantitativos em 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3.00-0 Economia Monetária e Fisc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4.00-6 Crescimento, Flutuações e Planeja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Econômic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5.00-2 Economia Internac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6.00-9 Economia dos Recursos Humanos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7.00-5 Economia Industr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8.00-1 Economia de Bem-Estar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09.00-8 Economia Regional e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3.10.00-6 Economia Agrária e dos Recursos Natur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4.00.00-5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1.00-1 Fundamentos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2.00-8 Projeto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3.00-4 Tecnologia de Arquitetura e Urbanism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4.04.00-0 Paisagism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5.00.00-0 PLANEJAMENTO URBANO E 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5.01.00-6 Fundamentos do Planejamento Urbano e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05.02.00-2 Métodos e Técnicas do Planejamento 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Urbano e Reg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5.03.00-9 Serviços Urbanos e Regionai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6.00.00-4 DEMOGRA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1.00-0 Distribuição Espa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2.00-7 Tendência Populacion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3.00-3 Componentes da Dinâmica Demográf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4.00-0 Nupcialidade e Famíl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5.00-6 Demografia Histór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6.00-2 Política Pública e Populac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6.07.00-9 Fontes de dados Demográfico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7.00.00-9 CIÊNCIA DA INFORM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1.00-5 Teoria da Inform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2.00-1 Biblioteconom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7.03.00-8 Arquiv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8.00.00-3 MUSEOLOGI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09.00.00-8 COMUNICAÇÃO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sz w:val="12"/>
              </w:rPr>
              <w:t>6.09.01.00-4</w:t>
            </w:r>
            <w:r>
              <w:rPr/>
              <w:t xml:space="preserve"> </w:t>
            </w:r>
            <w:r>
              <w:rPr>
                <w:sz w:val="12"/>
              </w:rPr>
              <w:t>Teoria da Comunic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2.00-0 Jornalismo e Editoraç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3.00-7 Rádio e Televisã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4.00-3 Relações Públicas e Propagand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09.05.00-0 Comunicação Visual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0.00.00-0 SERVIÇO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0.01.00-7 Fundamentos do Serviço Soc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0.02.00-3 Serviço Social Aplicad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1.00.00-5 ECONOMIA DOMÉSTIC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6.12.00.00-0 DESENHO INDUSTRI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2.01.00-6 Programação Visu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6.12.02.00-2 Desenho de Produto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6.13.00.00-4 TURISMO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7.00.00.00-0 CIÊNCIAS HUMAN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1.00.00-4 FILOSO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1.00-0 História da Filosof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2.00-7 Metafís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3.00-3 Lóg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4.00-0 Ét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5.00-6 Epistem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1.06.00-2 Filosofia Brasileira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2.00.00-9 SOC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1.00-5 Fundamentos da Soci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2.00-1 Sociologia do Conheci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3.00-8 Sociologia do Desenvolvimento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4.00-4 Sociologia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5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5.00-0 Sociologia Ru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2.06.00-7 Sociologia da Saúde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2.07.00-3 Outras Sociologia-Específicas</w:t>
            </w:r>
          </w:p>
          <w:p>
            <w:pPr>
              <w:pStyle w:val="Normal"/>
              <w:ind w:left="193" w:hanging="0"/>
              <w:jc w:val="both"/>
              <w:rPr>
                <w:sz w:val="12"/>
              </w:rPr>
            </w:pPr>
            <w:r>
              <w:rPr>
                <w:sz w:val="12"/>
              </w:rPr>
              <w:t>7.03.00.00-3 ANTROPOLOGI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1.00-0 Teoria Antropológic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2.00-6 Etnologia Indíge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3.00-2 Antropologia Urbana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>7.03.04.00-9 Antropologia Rural</w:t>
            </w:r>
          </w:p>
          <w:p>
            <w:pPr>
              <w:pStyle w:val="Normal"/>
              <w:ind w:left="335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03.05.00-5 Antropologia das Populações Afro-   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</w:t>
            </w:r>
            <w:r>
              <w:rPr>
                <w:sz w:val="12"/>
              </w:rPr>
              <w:t>Brasileira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4.00.00-8 ARQU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1.00-4 Teoria e Métodos em Arqu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2.00-0 Arqueologia Pré-Histó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4.03.00-7 Arqueologia Históric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5.00.00-2 HISTÓ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1.00-9 Teoria e Filosofia da Histó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2.00-5 História Antiga e Mediev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3.00-1 História Moderna e Contemporâne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4.00-8 História da Amé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5.00-4 História do Brasi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5.06.00-0 História das Ciência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6.00.00-7 GEOGRAF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6.01.00-3 Geografia Human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6.02.00-0 Geografia Regional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7.00.00-1 PSIC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1.00-8 Fundamentos e Medidas da Psic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2.00-4 Psicologia Experiment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3.00-0 Psicologia Fisiológ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4.00-7 Psicologia Comparativ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5.00-3 Psicologia Soci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6.00-0 Psicologia Cognitiv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7.00-6 Psicologia do Desenvolvimento Human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8.00-2 Psicologia do Ensino e de Aprendiz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06.00-9 Psicologia do Trabalho e Organiz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7.10.00-7 Tratamento e Prevenção Psicológic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8.00.00-6 EDUCAÇÃ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7.08.01.00-2 Fundamentos da Educação 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2.00-9 Administração Educ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3.00-5 Planejamento e Avaliação Educacion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4.00-1 Ensino-Aprendiz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5.00-8 Currícul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6.00-4 Orientação e Aconselhament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8.07.00-0 Tópicos Específicos de Educação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09.00.00-0 CIÊNCIA POLÍ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1.00-7 Teoria Polí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2.00-3 Estado e Govern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3.00-0 Comportamento Polític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4.00-6 Políticas Públ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09.05.00-2 Política Internacional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7.10.00.00-3 T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1.00-0 História da Te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2.00-6 Teologia Mor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3.00-2 Teologia Sistemá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7.10.04.00-9 Teologia Pastoral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8.00.00.00-2 LINGÜÍSTICA, LETRAS E ARTES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1.00.00-7 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1.00-3 Teoria e Análise 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2.00-0 Filosofia da Linguagem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3.00-6 Lingüística Histór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4.00-2 Sociolingüística e Dialetolog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5.00-9 Psicolingüíst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1.06.00-5 Lingüística Aplicad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2.00.00-1 LETR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1.00-8 Língua Portugues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2.00-4 Línguas Estrangeiras Moder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3.00-0 Línguas Cláss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4.00-7 Línguas Indíge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5.00-3 Teoria Literár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6.00-0 Literatura Brasileir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7.00-6 Outras Literaturas Vernácul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8.00-2 Literaturas Estrangeiras Modern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09.00-9 Literaturas Cláss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2.10.00-7 Literatura Comparada</w:t>
            </w:r>
          </w:p>
          <w:p>
            <w:pPr>
              <w:pStyle w:val="Normal"/>
              <w:ind w:left="290" w:hanging="0"/>
              <w:jc w:val="both"/>
              <w:rPr>
                <w:sz w:val="12"/>
              </w:rPr>
            </w:pPr>
            <w:r>
              <w:rPr>
                <w:sz w:val="12"/>
              </w:rPr>
              <w:t>8.03.00.00-6 ARTE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8.03.01.00-2 Fundamentos e Críticas das Artes 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2.00-9 Artes Plásticas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3.00-5 Músic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4.00-1 Danç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5.00-8 Teatr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6.00-4 Óper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7.00-0 Fotografi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8.00-7 Cinema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09.00-3 Artes do Vídeo</w:t>
            </w:r>
          </w:p>
          <w:p>
            <w:pPr>
              <w:pStyle w:val="Normal"/>
              <w:ind w:left="432" w:hanging="0"/>
              <w:jc w:val="both"/>
              <w:rPr>
                <w:sz w:val="12"/>
              </w:rPr>
            </w:pPr>
            <w:r>
              <w:rPr>
                <w:sz w:val="12"/>
              </w:rPr>
              <w:t>8.03.10.00-1 Educação Artístic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3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APES/BEX/Estágio de Doutorando no Exterior – 03</w:t>
      <w:tab/>
      <w:tab/>
      <w:tab/>
      <w:t>1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APES/BEX/Estágio de Doutorando no Exterior – 02</w:t>
      <w:tab/>
      <w:tab/>
      <w:tab/>
      <w:t>2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APES/BEX/Estágio de Doutorando no Exterior - 02</w:t>
      <w:tab/>
      <w:tab/>
      <w:tab/>
      <w:t>3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CAPES/BEX/Estágio de Doutorando no Exterior – 02</w:t>
      <w:tab/>
      <w:tab/>
      <w:tab/>
      <w:t>4/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9:00Z</dcterms:created>
  <dc:creator>Brasil</dc:creator>
  <dc:description/>
  <cp:keywords/>
  <dc:language>en-US</dc:language>
  <cp:lastModifiedBy>rubensp</cp:lastModifiedBy>
  <cp:lastPrinted>2000-07-06T16:24:00Z</cp:lastPrinted>
  <dcterms:modified xsi:type="dcterms:W3CDTF">2009-09-25T17:29:00Z</dcterms:modified>
  <cp:revision>2</cp:revision>
  <dc:subject/>
  <dc:title>Fundação Coordenação de Aperfeiçoamento de Pessoal de Nível Superior</dc:title>
</cp:coreProperties>
</file>