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81050" cy="609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552575" cy="529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os Prós-reitores das IES usuárias do portal de periódi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>: A Capes realiza cadastramento de instituições interessadas no Projeto Pró-Multiplicar para 200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oordenação-Geral do Portal de Periódicos-(Capes/MEC) dando continuidade no projeto de Formação de Multiplicadores do Portal de Periódicos (Pró-Multiplicar) lançado em 2008 inicia o cadastramento de instituições para 2009. O objetivo do projeto é que nos anos iniciais do programa de doutoramento, o bolsista atue como monitor na divulgação e instrução do Portal junto aos seus colegas de graduação e pós-graduação. Para viabilizar e dar sustentabilidade ao projeto deverão participar a Pró-Reitoria de Pós-Graduação e Pesquisa e a Biblioteca da Universidade. Esses setores devem planejar e preparar a infra-estrutura necessária na Universidade para as apresentações, contando com a presença dos técnicos da Capes e representantes das editoras. A Pró-Reitoria deve ainda indicar um professor Coordenador do Projeto que se responsabilizará pela seleção dos bolsistas participantes e responderá pelo desenvolvimento do Pró-Multiplica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reinamento tem duração em média de 3 dias em laboratório de informática. O custo total é coberto pela CAPES. As IES só se responsabilizam pela divulgação e pelo fornecimento do local (laboratório de informática). As inscrições se iniciam em 26 de novembro até 8 de dezembro. Os inscritos serão selecionados segundo estatísticas da CAPES sobre a maior necessidade de divulgação de uso do portal. Para participar da seleção a IES deverá preencher a ficha de inscrição disponível no sit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periodicos.capes.gov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</w:t>
      </w:r>
    </w:p>
    <w:p>
      <w:pPr>
        <w:pStyle w:val="Normal"/>
        <w:ind w:right="17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lenara Chaves Edler de Almeida</w:t>
      </w:r>
    </w:p>
    <w:p>
      <w:pPr>
        <w:pStyle w:val="Normal"/>
        <w:ind w:right="1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a-Geral do Portal de Periódicos</w:t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 DE CADASTRAMENTO DAS IES INTERESSADAS NO PROGRAMA PRÓ-MULTIPLICAR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stituição: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:__________________________________________________UF: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responsável: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ustificativa do interesse no Pró-Multiplicar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onibilidade de laboratório de informática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20"/>
                <w:szCs w:val="20"/>
              </w:rPr>
              <w:t>de salas disponível. Quantas? 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20"/>
                <w:szCs w:val="20"/>
              </w:rPr>
              <w:t>de computadores por sala: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eriodicos.capes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09:00Z</dcterms:created>
  <dc:creator>sorayav</dc:creator>
  <dc:description/>
  <cp:keywords/>
  <dc:language>en-US</dc:language>
  <cp:lastModifiedBy>capes</cp:lastModifiedBy>
  <dcterms:modified xsi:type="dcterms:W3CDTF">2008-11-26T12:28:00Z</dcterms:modified>
  <cp:revision>17</cp:revision>
  <dc:subject/>
  <dc:title/>
</cp:coreProperties>
</file>