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42545</wp:posOffset>
                  </wp:positionV>
                  <wp:extent cx="2040255" cy="408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HA DE CADASTRAMENTO DAS IES INTERESSADAS NO PRÓ-MULTIPLICA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(     )                                           UF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responsáve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o responsáve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Reitor de pesquisa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va do interesse no Pró-Multiplica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e de laboratório de informática nas datas citada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sim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 xml:space="preserve">de salas disponível. Quantas?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alas no mesmo préd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alas no mesmo bloc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de computadores por sal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 de cada sala de informática: (unidade/instituto/bloco/andar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ância entre as sal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os cursos de pós-graduação em cada área (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lunos de pós-gradua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, 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ocupa na univers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1:00Z</dcterms:created>
  <dc:creator>capes</dc:creator>
  <dc:description/>
  <cp:keywords/>
  <dc:language>en-US</dc:language>
  <cp:lastModifiedBy>CAPES</cp:lastModifiedBy>
  <dcterms:modified xsi:type="dcterms:W3CDTF">2009-12-10T16:11:00Z</dcterms:modified>
  <cp:revision>2</cp:revision>
  <dc:subject/>
  <dc:title>FICHA DE CADASTRAMENTO DAS IES INTERESSADAS NO PRÓ-MULTIPLICAR</dc:title>
</cp:coreProperties>
</file>