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guntas Freqüentes (FAQ) sobre o edital CAPES 06/2012 – Programa Professor Visitante Nacional Sên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: Quais são os benefícios concedidos no programa?</w:t>
      </w:r>
    </w:p>
    <w:p>
      <w:pPr>
        <w:pStyle w:val="Normal"/>
        <w:rPr/>
      </w:pPr>
      <w:r>
        <w:rPr>
          <w:i/>
        </w:rPr>
        <w:t>R: O programa prevê o pagamento de bolsa mensal no valor de R$ 8.905,42 e passagem aérea de ida e volta entre a residência do bolsista e a instituição onde atuará. Não há recursos de custeio ou capital associadas à bolsa, pois o edital prevê que a instituição dê suporte adequado para a atuação do professor visitante o que inclui tanto infra-estrutura quanto custeio das atividades de pesquisa da propos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: Qual o limite de candidaturas por instituição?</w:t>
      </w:r>
    </w:p>
    <w:p>
      <w:pPr>
        <w:pStyle w:val="Normal"/>
        <w:rPr/>
      </w:pPr>
      <w:r>
        <w:rPr>
          <w:i/>
        </w:rPr>
        <w:t>R: Não há limite de candidaturas por instituição. Todas as propostas competirão entre si com base nos critérios listados no item 6.1 do edit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: Estou interessado em me candidatar ao programa por determinada instituição. Esta instituição pode ter propostas financiadas?</w:t>
      </w:r>
    </w:p>
    <w:p>
      <w:pPr>
        <w:pStyle w:val="Normal"/>
        <w:rPr>
          <w:i/>
          <w:i/>
        </w:rPr>
      </w:pPr>
      <w:r>
        <w:rPr>
          <w:i/>
        </w:rPr>
        <w:t>R: Não temos uma lista exaustiva de instituições habilitadas a receber professores visitantes pelo programa, mas o checklist abaixo pode ajudar a verificar se a instituição é elegível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 instituição deve ser pública federal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e a instituição foi criada antes do ano 2000 deve satisfazer duas restrições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er ao menos um campus fora de sede</w:t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  <w:t>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articipar do programa REUNI do MEC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e a instituição foi criada após o ano 2000: não há restriçõ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: Estou interessado em me candidatar como bolsista por determinada instituição. Posso submeter a documentação diretamente à CAPES?</w:t>
      </w:r>
    </w:p>
    <w:p>
      <w:pPr>
        <w:pStyle w:val="Normal"/>
        <w:rPr/>
      </w:pPr>
      <w:r>
        <w:rPr>
          <w:i/>
        </w:rPr>
        <w:t>R: A elaboração e submissão da proposta devem ser conjuntas entre candidato e pró-reitoria de pesquisa e pós-graduação. Os interessados devem procurar a pró-reitoria da instituição em que desejam atuar antes de enviarem documentos à CAPES. Propostas submetidas sem a participação da pró-reitoria não serão analisadas. Ver item 5 do edi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: O cronograma indica que as bolsas começarão a partir de junho de 2012. É possível iniciar depois?</w:t>
      </w:r>
    </w:p>
    <w:p>
      <w:pPr>
        <w:pStyle w:val="Normal"/>
        <w:rPr/>
      </w:pPr>
      <w:r>
        <w:rPr>
          <w:i/>
        </w:rPr>
        <w:t>R: Sim. A CAPES permitirá que os bolsistas iniciem suas atividades na instituição, desde que em comum acordo com a pró-reitoria, até novembro de 2012. Independente da data de início das atividades, o relatório de atividades anual deve ser enviado sempre até 30 de janei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: Uma determinada instituição já tem bolsista(s) do programa. Há alguma restrição para novos bolsistas?</w:t>
      </w:r>
    </w:p>
    <w:p>
      <w:pPr>
        <w:pStyle w:val="Normal"/>
        <w:rPr/>
      </w:pPr>
      <w:r>
        <w:rPr>
          <w:i/>
        </w:rPr>
        <w:t>R: Não. As instituições que já possuem bolsistas do programa podem apresentar novas candidaturas sem qualquer limit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: O edital diz que a duração inicial da bolsa será de dois anos. É possível enviar proposta para apenas um ano de bolsa?</w:t>
      </w:r>
    </w:p>
    <w:p>
      <w:pPr>
        <w:pStyle w:val="Normal"/>
        <w:rPr>
          <w:i/>
          <w:i/>
        </w:rPr>
      </w:pPr>
      <w:r>
        <w:rPr>
          <w:i/>
        </w:rPr>
        <w:t>R: Não. Como a atuação do professor visitante acontecerá em campi fora de sede ou em instituições novas, o período mínimo de dois anos tenta garantir que haja tempo suficiente para desenvolver atividades na instituição como: criação de grupos de pesquisa, elaboração e participação de propostas de novos cursos de pós-graduação, orientação de alunos de IC, mestrado e doutorado, além de atividades de pesquisa previstas no proje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24:00Z</dcterms:created>
  <dc:creator>Administrador</dc:creator>
  <dc:description/>
  <cp:keywords/>
  <dc:language>en-US</dc:language>
  <cp:lastModifiedBy>suporte</cp:lastModifiedBy>
  <cp:lastPrinted>2012-03-27T14:02:00Z</cp:lastPrinted>
  <dcterms:modified xsi:type="dcterms:W3CDTF">2012-04-02T21:24:00Z</dcterms:modified>
  <cp:revision>2</cp:revision>
  <dc:subject/>
  <dc:title>Perguntas Freqüentes (FAQ) sobre o edital CAPES 06/2012 – Programa Professor Visitante Nacional Sênior</dc:title>
</cp:coreProperties>
</file>