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84455</wp:posOffset>
            </wp:positionV>
            <wp:extent cx="102870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Coordenação de Aperfeiçoamento de Pessoal de  Nível Superior</w:t>
      </w:r>
    </w:p>
    <w:p>
      <w:pPr>
        <w:pStyle w:val="Normal"/>
        <w:ind w:left="930" w:firstLine="1194"/>
        <w:rPr>
          <w:color w:val="008000"/>
        </w:rPr>
      </w:pPr>
      <w:r>
        <w:rPr>
          <w:color w:val="008000"/>
        </w:rPr>
        <w:t>SBN, Quadra 02, lote 06, Bloco L – 3º Andar</w:t>
      </w:r>
    </w:p>
    <w:p>
      <w:pPr>
        <w:pStyle w:val="Normal"/>
        <w:ind w:left="930" w:firstLine="1194"/>
        <w:rPr>
          <w:color w:val="008000"/>
        </w:rPr>
      </w:pPr>
      <w:r>
        <w:rPr>
          <w:color w:val="008000"/>
        </w:rPr>
        <w:t>Caixa Postal 365</w:t>
      </w:r>
    </w:p>
    <w:p>
      <w:pPr>
        <w:pStyle w:val="Normal"/>
        <w:ind w:left="504" w:firstLine="1620"/>
        <w:rPr>
          <w:color w:val="008000"/>
        </w:rPr>
      </w:pPr>
      <w:r>
        <w:rPr>
          <w:color w:val="008000"/>
        </w:rPr>
        <w:t>70040-020 – Brasília, DF</w:t>
      </w:r>
    </w:p>
    <w:p>
      <w:pPr>
        <w:pStyle w:val="Normal"/>
        <w:ind w:left="504" w:firstLine="1620"/>
        <w:rPr>
          <w:color w:val="008000"/>
        </w:rPr>
      </w:pPr>
      <w:r>
        <w:rPr>
          <w:color w:val="008000"/>
        </w:rPr>
        <w:t>Brasil</w:t>
      </w:r>
    </w:p>
    <w:p>
      <w:pPr>
        <w:pStyle w:val="Normal"/>
        <w:jc w:val="center"/>
        <w:rPr>
          <w:b/>
          <w:b/>
          <w:color w:val="008000"/>
          <w:lang w:val="pt-PT"/>
        </w:rPr>
      </w:pPr>
      <w:r>
        <w:rPr>
          <w:b/>
          <w:color w:val="008000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/>
        <w:t>PERGUNTAS FREQUENTES DOS CANDIDATOS AO PROGRAMA INSTITUCIONAL DE DOUTORADO SANDUÍCHE NO EXTERIOR- PD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>Requisitos do Programa de Pós-Gradu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as providências que a Instituição precisa tomar para receber as cotas do PD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instituição possui curso de pós-graduação avaliado pela CAPES com nota maior ou igual a 3, poderá receber as cotas de bolsa. Para isso, deverá entrar em contato com a CAPES e providenciar a assinatura do Acordo de Coopera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>Requisitos do Candid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candidato estrangeiro pode se beneficiar de estágio de doutorando PDSE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A bolsa é somente para brasileiros natos ou naturalizados e estes devem apresentar com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iste a possibilidade de o candidato sair para o estágio sem cumprir o item referente ao prazo mínimo de seis meses entre o retorno e a defesa da tese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. As Pró-Reitorias de Pós-Graduação ou órgão equivalente devem divulgar o programa e as respectivas normas para que os iniciantes no curso de doutorado realizem um planejamento prévio do seu projeto de tese, com vistas à adequação das atividades ao prazo regulamentar do curso e às exigências do PDS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olsa PDSE é somente para bolsista CAPES de doutorado no paí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. O benefício é concedido para não bolsistas vinculados a cursos habilitados ao PDSE, bolsistas CAPES e de outras Ag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olsa de doutorado no País deverá ser suspensa? Quem tomará essas providênci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enefício no País tem de ser suspenso a partir da vigência da bolsa PDSE para não caracterizar acúmulo de bolsas. O bolsista deverá antecipar providências para a suspensão junto à sua agência de f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 restrição para o candidato que possui vínculo empregatício realizar o estágio de doutorand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, desde que obtenha autorização de afastamento do país pelo empregador, apontando o período efetivo da bolsa e constando na redação o apoio da CAPES.  Se o candidato for servidor público, essa autorização deverá ser publicada em Diário Oficial da União, do Estado ou do Município, conforme o vínculo. Caso o candidato seja da iniciativa privada, deverá apresentar autorização do dirigente máximo da Instit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/>
      </w:pPr>
      <w:r>
        <w:rPr/>
        <w:t>Teste de proficiê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 preciso apresentar teste de proficiência no idioma do país de des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. Basta que o orientador brasileiro e o coorientador estrangeiro encaminhe em carta assinada uma declaração de que o aluno possui a proficiência necessária na língua estrangeira para se comunicar e desenvolver os trabalhos previs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/>
        <w:t>Praz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o tempo vai demorar para a CAPES implementar a bolsa?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>A CAPES emitirá e enviará a carta de concessão em até trinta dias após a homologação pela Pró-Reitoria. O aluno então deverá tomar as demais providências para implementar a bolsa. ATENÇÃO: É de inteira responsabilidade do candidato as providências do visto de entrada no país de destino a tempo do início das atividades no exterior. O candidato deverá então enviar à CAPES a documentação necessária com, no mínimo, 15 dias de antecedência da data da viagem.</w:t>
      </w:r>
    </w:p>
    <w:p>
      <w:pPr>
        <w:pStyle w:val="Normal"/>
        <w:shd w:fill="D9D9D9" w:val="clear"/>
        <w:rPr>
          <w:color w:val="FF0000"/>
        </w:rPr>
      </w:pPr>
      <w:r>
        <w:rPr/>
        <w:t>Document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documentação exigida poderá ser enviada via e-mail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ão. Toda documentação deverá ser enviada em formato pdf pelo sistema eletrônico na página do PDSE</w:t>
      </w:r>
      <w:r>
        <w:rPr>
          <w:color w:val="FF0000"/>
        </w:rPr>
        <w:t xml:space="preserve"> </w:t>
      </w:r>
      <w:r>
        <w:rPr/>
        <w:t>(http://www.capes.gov.br/bolsas/bolsas-no-exterior/</w:t>
      </w:r>
      <w:r>
        <w:rPr>
          <w:bCs/>
        </w:rPr>
        <w:t>doutorado-sanduiche-no-exterior-pdse</w:t>
      </w:r>
      <w:r>
        <w:rPr/>
        <w:t>).</w:t>
      </w:r>
      <w:r>
        <w:rPr>
          <w:color w:val="FF0000"/>
        </w:rPr>
        <w:t xml:space="preserve"> </w:t>
      </w:r>
      <w:r>
        <w:rPr/>
        <w:t>Somente serão aceitas as correspondências oficiais com timbre e assinatura dos representantes das instituições, professores/pesquisadores, envolvidos n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rta do co-orientador estrangeiro pode ser um e-mai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Serão aceitas somente as correspondências oficiais com timbre e assinatura dos professores/pesquis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vez recebida a aprovação da bolsa, com o recebimento da carta de concessão, há possibilidade de alteração do período do estág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. Desde que justificada pelo atraso nos trâmites para a obtenção do visto. Nesse caso, devem ser observados os seis meses mínimos exigidos para o retorno ao País antes da conclusão do doutorado e a disponibilidade de cotas na 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 recebimento da carta de concessão assegura ao candidato o estágio no exteri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O candidato tem de cumprir a segunda fase de exigências, que é a apresentação à CAPES dos documentos necessários para imple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/>
        <w:t>Viag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APES exige visto de estudante para quem tem dupla cidadani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O candidato deverá apresentar documentos comprobatórios. Caso o candidato faça a opção em utilizar a cidadania do país de destino, a CAPES não se responsabilizará por dificuldades que eventualmente possam ocorrer, como, por exemplo, a abertura de conta em ban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APES compra as passagens de ida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maio de 2010, a Capes não compra a passagem dos candidatos. Após 10 dias úteis da implementação da bolsa, será pago o auxílio deslocamento destinado à aquisição da passagem.  A passagem de ida será paga ainda no Brasil. O valor do auxílio deslocamento consta na carta de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às passagens de vol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estiver finalizando as atividades no exterior, o candidato deverá solicitar o auxílio deslocamento, concedido 60 dias antes do retorno ao Brasi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pra de passagens deverá ser somente pela Agência credenciada pela Cape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. Os procedimentos de reserva e compra dos bilhetes são de responsabilidade do próprio candidato, sendo de livre escolha a agência de viagens e a Companhia aére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 passagens poderão ser compradas com milhas ou pontos de programas de relacionamento com Companhias Aéreas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. A Capes concede o auxílio deslocamento para a aquisição da passagem aérea e esse recurso deve ser utilizado somente para esse fim, devendo o candidato comprovar a aquisição do bilhete aér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pra das passagens pode ser antecipad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. Os candidatos podem comprar as passagens de ida e volta antes da liberação do auxílio deslocamento. Entretanto, aconselhamos aos candidatos que somente efetuem a compra quando tiverem uma previsão concreta da data da viagem, considerando as regras do PDSE e a liberação do visto. A Capes não arcará com a taxa de remarcação dos bilhetes eventualmente cobrada pelas Companhias aére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-se viajar antes da bolsa ser implementa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, caso o candidato viaje antes da implementação da bolsa, não serão pagos o auxílio deslocamento de ida e o auxílio insta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quanto tempo será feito o depósito ou o pagamento dos benefícios em conta corr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os pagamentos realizados na conta do Brasil antes da viagem, são 10 dias úteis a partir da solicitação do pagamento pela Capes. O prazo para crédito da primeira remessa da bolsa na conta bancária do exterior é de até quinze dias úteis, a partir da data do ofício de pagamento constante do SAC-Exterior. Esses prazos são devidos aos trâmites operacionais e banc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jc w:val="both"/>
        <w:outlineLvl w:val="0"/>
        <w:rPr>
          <w:shd w:fill="CCCCCC" w:val="clear"/>
        </w:rPr>
      </w:pPr>
      <w:r>
        <w:rPr>
          <w:shd w:fill="CCCCCC" w:val="clear"/>
        </w:rPr>
        <w:t>Contato com a CAP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permitido o contato direto com o técnico da Capes que acompanha as inscri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. Contato direto com os técnicos da Capes deve ser evitado, pois o PDSE é um programa institucional, estando as Pró-Reitorias capacitadas e autorizadas a orientarem os alunos.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64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PES">
    <w:name w:val="CAPES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8:00Z</dcterms:created>
  <dc:creator>LuciaMa</dc:creator>
  <dc:description/>
  <cp:keywords/>
  <dc:language>en-US</dc:language>
  <cp:lastModifiedBy>guilhermeo</cp:lastModifiedBy>
  <cp:lastPrinted>2009-05-28T09:42:00Z</cp:lastPrinted>
  <dcterms:modified xsi:type="dcterms:W3CDTF">2011-06-22T18:38:00Z</dcterms:modified>
  <cp:revision>2</cp:revision>
  <dc:subject/>
  <dc:title>Sugestões  para perguntas mais frequentes dos candidatos ao PDEE a serem introduzidas no site da CAPES:</dc:title>
</cp:coreProperties>
</file>