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rPr>
          <w:rFonts w:ascii="Arial" w:hAnsi="Arial" w:cs="Arial"/>
          <w:color w:val="008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84455</wp:posOffset>
            </wp:positionV>
            <wp:extent cx="1028700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00"/>
          <w:sz w:val="20"/>
          <w:szCs w:val="20"/>
        </w:rPr>
        <w:t>Coordenação de Aperfeiçoamento de Pessoal de  Nível Superior</w:t>
      </w:r>
    </w:p>
    <w:p>
      <w:pPr>
        <w:pStyle w:val="Normal"/>
        <w:ind w:left="930" w:firstLine="1194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BN, Quadra 02, lote 06, Bloco L – 3º Andar</w:t>
      </w:r>
    </w:p>
    <w:p>
      <w:pPr>
        <w:pStyle w:val="Normal"/>
        <w:ind w:left="930" w:firstLine="1194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Caixa Postal 365</w:t>
      </w:r>
    </w:p>
    <w:p>
      <w:pPr>
        <w:pStyle w:val="Normal"/>
        <w:ind w:left="504" w:firstLine="1620"/>
        <w:rPr/>
      </w:pPr>
      <w:r>
        <w:rPr>
          <w:rFonts w:cs="Arial" w:ascii="Arial" w:hAnsi="Arial"/>
          <w:color w:val="008000"/>
          <w:sz w:val="20"/>
          <w:szCs w:val="20"/>
        </w:rPr>
        <w:t>70040-020 – Brasília, DF</w:t>
      </w:r>
    </w:p>
    <w:p>
      <w:pPr>
        <w:pStyle w:val="Normal"/>
        <w:ind w:left="504" w:firstLine="162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Brasil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  <w:lang w:val="pt-PT"/>
        </w:rPr>
      </w:pPr>
      <w:r>
        <w:rPr>
          <w:rFonts w:cs="Arial" w:ascii="Arial" w:hAnsi="Arial"/>
          <w:b/>
          <w:color w:val="008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GUNTAS FREQUENTES DOS CANDIDATOS AO ESTÁGIO DE DOUTORANDO NO EXTERIOR - PDE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1) Um candidato estrangeiro pode se beneficiar de estágio de doutorando PDEE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- Não. A bolsa é somente para brasileiros natos ou naturalizados e estes devem apresentar comprovação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Excepcionalmente a CAPES aceita a inscrição fora de prazo?</w:t>
      </w:r>
    </w:p>
    <w:p>
      <w:pPr>
        <w:pStyle w:val="Normal"/>
        <w:jc w:val="both"/>
        <w:rPr/>
      </w:pPr>
      <w:r>
        <w:rPr>
          <w:sz w:val="28"/>
          <w:szCs w:val="28"/>
        </w:rPr>
        <w:t>R- Não. O calendário é rigoroso e as tentativas feitas fora do prazo são bloqueadas pelo sistema. Neste caso, o candidato deverá atentar para a data do novo período para efetuar a sua inscri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A documentação exigida poderá ser enviada via e-mail?</w:t>
      </w:r>
    </w:p>
    <w:p>
      <w:pPr>
        <w:pStyle w:val="Normal"/>
        <w:jc w:val="both"/>
        <w:rPr/>
      </w:pPr>
      <w:r>
        <w:rPr>
          <w:sz w:val="28"/>
          <w:szCs w:val="28"/>
        </w:rPr>
        <w:t>R- Não. Toda documentação deverá ser enviada em formato pdf pelo sistema eletrônico na página do PDE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http://www.capes.gov.br/bolsas/bolsas-no-exterior/estagio-de-doutorando-pdee</w:t>
        </w:r>
      </w:hyperlink>
      <w:r>
        <w:rPr>
          <w:sz w:val="28"/>
          <w:szCs w:val="28"/>
        </w:rPr>
        <w:t>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omente serão aceitas as correspondências oficiais com timbre e assinatura dos representantes das instituições, professores/pesquisadores, envolvidos no proces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A carta do co-orientador estrangeiro pode ser um e mail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- Não. Serão aceitas somente as correspondências oficiais com timbre e assinatura dos professores/pesquisadore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Existe a possibilidade do candidato sair para o estágio sem cumprir o item referente ao prazo mínimo de seis meses entre o retorno e a defesa da tese?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-Não. As Pró-Reitorias de Pós-Graduação ou órgão equivalente devem divulgar o programa e as respectivas normas para que os iniciantes no curso de doutorado realizem um planejamento prévio do seu projeto de tese, com vistas à adequação das atividades ao prazo regulamentar do curso e às exigências do PDEE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) É permitido o contato direto com o técnico da Capes que acompanha as inscrições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- Não. Contato direto com os técnicos da Capes deve ser evitado, pois o PDEE é um programa institucional, estando as Pró-Reitorias capacitadas e autorizadas a orientarem os alunos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) É possível se inscrever sem o exame de qualificaçã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-Sim. A Capes exige no ato da inscrição o comprovante de qualificação ou o projeto de tese aprovado quando do ingresso do aluno no programa de doutorado. Porém, as IES poderão solicitar a qualificação como pré-requisito para a inscrição no PDEE, considerando sua autonomia administrativa para a seleção interna de seus candida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) A bolsa PDEE é somente para bolsista CAPES de doutorado no país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-Não. O benefício é concedido para não bolsistas vinculados a cursos habilitados ao PDEE, bolsistas CAPES e de outras Agênci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A bolsa de doutorado no País deverá ser suspensa? Quem tomará essas providência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- O benefício no País tem de ser suspenso a partir da vigência da bolsa PDEE para não caracterizar acúmulo de bolsas. O bolsista deverá antecipar providências para a suspensão junto à sua agência de fo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) Uma vez recebida a aprovação da bolsa, com o recebimento da carta de concessão, há possibilidade de alteração do período do estági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- Sim. Desde que justificada pelo atraso nos trâmites para a obtenção do visto. Nesse caso, devem ser observado os seis meses mínimos exigidos para o retorno ao País antes da conclusão do doutorado e a disponibilidade de cotas na IES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) O recebimento da carta de concessão assegura ao candidato o estágio no exterior?</w:t>
      </w:r>
    </w:p>
    <w:p>
      <w:pPr>
        <w:pStyle w:val="Normal"/>
        <w:jc w:val="both"/>
        <w:rPr/>
      </w:pPr>
      <w:r>
        <w:rPr>
          <w:sz w:val="28"/>
          <w:szCs w:val="28"/>
        </w:rPr>
        <w:t>R- Não. O candidato tem de cumprir a segunda fase de exigências que é a apresentação à CAPES dos documentos estabelecidos conforme item 6.3 do edital de candidatura para implementação da bolsa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) O candidato poderá realizar o teste de proficiência após a sua chegada ao exterio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- Não. Uma das condições para a implementação da bolsa é o candidato apresentar o teste de proficiência no idioma do país de destino com pontuação mínima exigida pelo PDEE. O resultado desse teste deverá ser enviado à Capes até 15 dias úteis antes da data da viagem, por meio do processo eletrônico pela página do PDE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://www.capes.gov.br/bolsas/bolsas-no-exterior/estagio-de-doutorando-pdee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) No caso de idiomas tais como Hebraico, Árabe, Bengalês, Russo, Hindu, Dinamarquês, Holandês e vários outros que não disponham de instituições reconhecidas para realizar o teste de proficiência , aceita-se o Inglês como idioma a ser utilizado durante o estágio?</w:t>
      </w:r>
    </w:p>
    <w:p>
      <w:pPr>
        <w:pStyle w:val="Normal"/>
        <w:jc w:val="both"/>
        <w:rPr/>
      </w:pPr>
      <w:r>
        <w:rPr>
          <w:sz w:val="28"/>
          <w:szCs w:val="28"/>
        </w:rPr>
        <w:t>R- Sim, desde que o co-orientador formalize por meio de uma carta/declaração a aceitação do idioma Inglês. Neste caso, o candidato deverá apresentar o resultado do teste de proficiência, conforme o edital de candidatura, e comprovar o conhecimento básico do idioma oficial do país para adaptação ao local do estág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) Como comprovar esse conhecimento básico na língua do país de destino, referente à pergunta 13?</w:t>
      </w:r>
    </w:p>
    <w:p>
      <w:pPr>
        <w:pStyle w:val="Normal"/>
        <w:jc w:val="both"/>
        <w:rPr/>
      </w:pPr>
      <w:r>
        <w:rPr>
          <w:sz w:val="28"/>
          <w:szCs w:val="28"/>
        </w:rPr>
        <w:t>R- Essa comprovação é feita por meio de um certificado de curso básico, concluído ou em andamento, na língua do país de desti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) O TOEFL na modalidade ITP substitui o TOEFL aplicado pelas instituições credenciadas pela ETS?</w:t>
      </w:r>
    </w:p>
    <w:p>
      <w:pPr>
        <w:pStyle w:val="Normal"/>
        <w:jc w:val="both"/>
        <w:rPr/>
      </w:pPr>
      <w:r>
        <w:rPr>
          <w:sz w:val="28"/>
          <w:szCs w:val="28"/>
        </w:rPr>
        <w:t>R- Não.  O TOEFL ITP (Institucional Testing Program) é um exame institucional que só tem validade dentro da instituição em que é aplicado. Não é utilizado para fins de admissão e sim para fins de nivel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) Candidatos com destino a Portugal devem apresentar resultado do teste de proficiência?</w:t>
      </w:r>
    </w:p>
    <w:p>
      <w:pPr>
        <w:pStyle w:val="Normal"/>
        <w:jc w:val="both"/>
        <w:rPr/>
      </w:pPr>
      <w:r>
        <w:rPr>
          <w:sz w:val="28"/>
          <w:szCs w:val="28"/>
        </w:rPr>
        <w:t>R-Não. Basta que, no momento da inscrição on line, o candidato anexe uma declaração atestando a informação de mesma Língua no campo “Declaração da proficiência”. Caso não seja anexado nenhum documento nesse campo, a inscrição não será finaliz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 Existe restrição para o candidato que possui vínculo empregatício  realizar o estágio de doutorand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- Não, desde que obtenha autorização de afastamento do país pelo empregador, apontando o período efetivo da bolsa e constando na redação o apoio da CAPES.  Se o candidato for servidor público, essa autorização deverá ser publicada em Diário Oficial da União, do Estado ou do Município, conforme o vínculo. Caso o candidato seja da iniciativa privada, deverá apresentar autorização do dirigente máximo da Institui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) A CAPES exige visto de estudante para quem tem dupla cidadani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- Não. O candidato deverá apresentar documentos comprobatórios no ato da inscrição. Caso o candidato faça a opção em utilizar a cidadania do país de destino, a CAPES não se responsabilizará por dificuldades que eventualmente possam ocorrer, como, por exemplo, a abertura de conta em ban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A CAPES compra as passagens de ida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- Desde maio de 2010</w:t>
      </w:r>
      <w:ins w:id="0" w:author="CAPES" w:date="2010-04-13T10:16:00Z">
        <w:r>
          <w:rPr>
            <w:sz w:val="28"/>
            <w:szCs w:val="28"/>
          </w:rPr>
          <w:t xml:space="preserve"> a Capes não compra a passagem dos </w:t>
        </w:r>
      </w:ins>
      <w:r>
        <w:rPr>
          <w:sz w:val="28"/>
          <w:szCs w:val="28"/>
        </w:rPr>
        <w:t>candidatos</w:t>
      </w:r>
      <w:ins w:id="1" w:author="CAPES" w:date="2010-04-13T10:16:00Z">
        <w:r>
          <w:rPr>
            <w:sz w:val="28"/>
            <w:szCs w:val="28"/>
          </w:rPr>
          <w:t xml:space="preserve">. </w:t>
        </w:r>
      </w:ins>
      <w:r>
        <w:rPr>
          <w:sz w:val="28"/>
          <w:szCs w:val="28"/>
        </w:rPr>
        <w:t>Após 10 dias úteis da implementação da bolsa,</w:t>
      </w:r>
      <w:ins w:id="2" w:author="CAPES" w:date="2010-04-13T10:16:00Z">
        <w:r>
          <w:rPr>
            <w:sz w:val="28"/>
            <w:szCs w:val="28"/>
          </w:rPr>
          <w:t xml:space="preserve"> será pago </w:t>
        </w:r>
      </w:ins>
      <w:r>
        <w:rPr>
          <w:sz w:val="28"/>
          <w:szCs w:val="28"/>
        </w:rPr>
        <w:t>o</w:t>
      </w:r>
      <w:ins w:id="3" w:author="CAPES" w:date="2010-04-13T10:16:00Z">
        <w:r>
          <w:rPr>
            <w:sz w:val="28"/>
            <w:szCs w:val="28"/>
          </w:rPr>
          <w:t xml:space="preserve"> auxílio deslocamento</w:t>
        </w:r>
      </w:ins>
      <w:r>
        <w:rPr>
          <w:sz w:val="28"/>
          <w:szCs w:val="28"/>
        </w:rPr>
        <w:t xml:space="preserve"> destinado à aquisição da passagem.  A passagem de ida será paga ainda no Bras</w:t>
      </w:r>
      <w:ins w:id="4" w:author="CAPES" w:date="2010-04-13T10:17:00Z">
        <w:r>
          <w:rPr>
            <w:sz w:val="28"/>
            <w:szCs w:val="28"/>
          </w:rPr>
          <w:t>il</w:t>
        </w:r>
      </w:ins>
      <w:r>
        <w:rPr>
          <w:sz w:val="28"/>
          <w:szCs w:val="28"/>
        </w:rPr>
        <w:t xml:space="preserve">. </w:t>
      </w:r>
      <w:ins w:id="5" w:author="CAPES" w:date="2010-04-13T10:16:00Z">
        <w:r>
          <w:rPr>
            <w:sz w:val="28"/>
            <w:szCs w:val="28"/>
          </w:rPr>
          <w:t>O valor do auxílio deslocamento consta na carta de concessão.</w:t>
        </w:r>
      </w:ins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) Quanto às passagens de volt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- Q</w:t>
      </w:r>
      <w:ins w:id="6" w:author="CAPES" w:date="2010-04-13T10:16:00Z">
        <w:r>
          <w:rPr>
            <w:sz w:val="28"/>
            <w:szCs w:val="28"/>
          </w:rPr>
          <w:t>uando estiver finalizando as atividades no exterior</w:t>
        </w:r>
      </w:ins>
      <w:r>
        <w:rPr>
          <w:sz w:val="28"/>
          <w:szCs w:val="28"/>
        </w:rPr>
        <w:t>, o candidato deverá solicitar o</w:t>
      </w:r>
      <w:ins w:id="7" w:author="CAPES" w:date="2010-04-13T10:16:00Z">
        <w:r>
          <w:rPr>
            <w:sz w:val="28"/>
            <w:szCs w:val="28"/>
          </w:rPr>
          <w:t xml:space="preserve"> auxílio deslocamento </w:t>
        </w:r>
      </w:ins>
      <w:r>
        <w:rPr>
          <w:sz w:val="28"/>
          <w:szCs w:val="28"/>
        </w:rPr>
        <w:t>concedido, 60 dias antes do retorno ao Brasil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) A compra de passagens deverá ser somente pela Agência credenciada pela Cape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- Não. O</w:t>
      </w:r>
      <w:ins w:id="8" w:author="CAPES" w:date="2010-04-13T10:16:00Z">
        <w:r>
          <w:rPr>
            <w:sz w:val="28"/>
            <w:szCs w:val="28"/>
          </w:rPr>
          <w:t xml:space="preserve">s procedimentos de reserva e compra dos bilhetes são de responsabilidade do próprio </w:t>
        </w:r>
      </w:ins>
      <w:r>
        <w:rPr>
          <w:sz w:val="28"/>
          <w:szCs w:val="28"/>
        </w:rPr>
        <w:t>candidato</w:t>
      </w:r>
      <w:ins w:id="9" w:author="CAPES" w:date="2010-07-19T17:29:00Z">
        <w:r>
          <w:rPr>
            <w:sz w:val="28"/>
            <w:szCs w:val="28"/>
          </w:rPr>
          <w:t>, sendo de livre escolha a agência de viagens e a Companhia aérea</w:t>
        </w:r>
      </w:ins>
      <w:ins w:id="10" w:author="CAPES" w:date="2010-04-13T10:16:00Z">
        <w:r>
          <w:rPr>
            <w:sz w:val="28"/>
            <w:szCs w:val="28"/>
          </w:rPr>
          <w:t xml:space="preserve">. </w:t>
        </w:r>
      </w:ins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As passagens poderão ser compradas com milhas ou pontos de programas de relacionamento com Companhias Aéreas? </w:t>
      </w:r>
    </w:p>
    <w:p>
      <w:pPr>
        <w:pStyle w:val="Normal"/>
        <w:jc w:val="both"/>
        <w:rPr/>
      </w:pPr>
      <w:r>
        <w:rPr>
          <w:sz w:val="28"/>
          <w:szCs w:val="28"/>
        </w:rPr>
        <w:t>R- Não. A Capes concede o auxílio deslocamento para a aquisição da passagem aérea e esse recurso deve ser utilizado somente para esse fim, devendo o candidato comprovar a aquisição do bilhete aére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) A compra das passagens pode ser antecipada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- Sim. Os candidatos podem comprar as passagens de ida e volta antes da liberação do auxílio deslocamento. Entretanto, aconselhamos aos candidatos que somente efetuem a compra quando tiverem uma previsão concreta da data da viagem, considerando as regras do PDEE e a liberação do visto. A Capes não arcará com a taxa de remarcação dos bilhetes eventualmente cobrada pelas Companhias aére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) Pode-se viajar antes da bolsa ser implementada?</w:t>
      </w:r>
    </w:p>
    <w:p>
      <w:pPr>
        <w:pStyle w:val="Normal"/>
        <w:jc w:val="both"/>
        <w:rPr/>
      </w:pPr>
      <w:r>
        <w:rPr>
          <w:sz w:val="28"/>
          <w:szCs w:val="28"/>
        </w:rPr>
        <w:t>R- Não, caso o candidato viaje antes da implementação da bolsa, não serão pagos o auxílio deslocamento de ida e o auxílio instal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) Em quanto tempo será feito o depósito ou o pagamento dos benefícios em conta corrent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- Para os pagamentos realizados na conta do Brasil antes da viagem, são 10 dias úteis a partir da solicitação do pagamento pela Capes. O prazo para crédito da primeira remessa da bolsa na conta bancária do exterior é de até quinze dias úteis, a partir da data do ofício de pagamento constante do SAC-Exterior. Esses prazos são devidos aos trâmites operacionais e bancári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64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PES">
    <w:name w:val="CAPES"/>
    <w:basedOn w:val="Fontepargpadr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pes.gov.br/bolsas/bolsas-no-exterior/estagio-de-doutorando-pdee" TargetMode="External"/><Relationship Id="rId4" Type="http://schemas.openxmlformats.org/officeDocument/2006/relationships/hyperlink" Target="http://www.capes.gov.br/bolsas/bolsas-no-exterior/estagio-de-doutorando-pd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10:00Z</dcterms:created>
  <dc:creator>LuciaMa</dc:creator>
  <dc:description/>
  <cp:keywords/>
  <dc:language>en-US</dc:language>
  <cp:lastModifiedBy>capes</cp:lastModifiedBy>
  <cp:lastPrinted>2009-05-28T09:42:00Z</cp:lastPrinted>
  <dcterms:modified xsi:type="dcterms:W3CDTF">2010-12-02T12:10:00Z</dcterms:modified>
  <cp:revision>2</cp:revision>
  <dc:subject/>
  <dc:title>Sugestões  para perguntas mais frequentes dos candidatos ao PDEE a serem introduzidas no site da CAPES:</dc:title>
</cp:coreProperties>
</file>