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852805</wp:posOffset>
                  </wp:positionV>
                  <wp:extent cx="637540" cy="585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FORMULÁRIO DE CADASTRAMENTO DE BOLSISTA NO PAÍ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  <w:t>(PÓS-DOUTORADO)</w:t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O formulário deverá ser enviado por correio (endereço do cabeçalho) até, no máximo, o dia 15 do mês de início da vigência da bolsa - formulários postados após o dia 15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Candara" w:hAnsi="Candara"/>
                  <w:sz w:val="18"/>
                  <w:szCs w:val="18"/>
                </w:rPr>
                <w:t>editaleletronuclear@capes.gov.br</w:t>
              </w:r>
            </w:hyperlink>
            <w:r>
              <w:rPr>
                <w:rFonts w:cs="Arial" w:ascii="Candara" w:hAnsi="Candara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ndara" w:hAnsi="Candar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orden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0" w:name="__Fieldmark__12_3597188716"/>
            <w:bookmarkStart w:id="1" w:name="__Fieldmark__12_3597188716"/>
            <w:bookmarkEnd w:id="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" w:name="__Fieldmark__13_3597188716"/>
            <w:bookmarkStart w:id="3" w:name="__Fieldmark__13_3597188716"/>
            <w:bookmarkEnd w:id="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" w:name="__Fieldmark__14_3597188716"/>
            <w:bookmarkStart w:id="5" w:name="__Fieldmark__14_3597188716"/>
            <w:bookmarkEnd w:id="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" w:name="__Fieldmark__15_3597188716"/>
            <w:bookmarkStart w:id="7" w:name="__Fieldmark__15_3597188716"/>
            <w:bookmarkEnd w:id="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8" w:name="__Fieldmark__16_3597188716"/>
            <w:bookmarkStart w:id="9" w:name="__Fieldmark__16_3597188716"/>
            <w:bookmarkEnd w:id="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0" w:name="__Fieldmark__17_3597188716"/>
            <w:bookmarkStart w:id="11" w:name="__Fieldmark__17_3597188716"/>
            <w:bookmarkEnd w:id="1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18"/>
                <w:szCs w:val="18"/>
              </w:rPr>
            </w:pPr>
            <w:r>
              <w:rPr>
                <w:rFonts w:cs="Arial" w:ascii="Candara" w:hAnsi="Candara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2" w:name="__Fieldmark__20_3597188716"/>
            <w:bookmarkStart w:id="13" w:name="__Fieldmark__20_3597188716"/>
            <w:bookmarkEnd w:id="1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4" w:name="__Fieldmark__21_3597188716"/>
            <w:bookmarkStart w:id="15" w:name="__Fieldmark__21_3597188716"/>
            <w:bookmarkEnd w:id="1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  <w:u w:val="single"/>
              </w:rPr>
            </w:pPr>
            <w:r>
              <w:rPr>
                <w:rFonts w:cs="Arial" w:ascii="Candara" w:hAnsi="Candara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6" w:name="__Fieldmark__22_3597188716"/>
            <w:bookmarkStart w:id="17" w:name="__Fieldmark__22_3597188716"/>
            <w:bookmarkEnd w:id="1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8" w:name="__Fieldmark__23_3597188716"/>
            <w:bookmarkStart w:id="19" w:name="__Fieldmark__23_3597188716"/>
            <w:bookmarkEnd w:id="1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0" w:name="__Fieldmark__24_3597188716"/>
            <w:bookmarkStart w:id="21" w:name="__Fieldmark__24_3597188716"/>
            <w:bookmarkEnd w:id="2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2" w:name="__Fieldmark__25_3597188716"/>
            <w:bookmarkStart w:id="23" w:name="__Fieldmark__25_3597188716"/>
            <w:bookmarkEnd w:id="2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4" w:name="__Fieldmark__27_3597188716"/>
            <w:bookmarkStart w:id="25" w:name="__Fieldmark__27_3597188716"/>
            <w:bookmarkEnd w:id="2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6" w:name="__Fieldmark__28_3597188716"/>
            <w:bookmarkStart w:id="27" w:name="__Fieldmark__28_3597188716"/>
            <w:bookmarkEnd w:id="2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specific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8" w:name="__Fieldmark__30_3597188716"/>
            <w:bookmarkStart w:id="29" w:name="__Fieldmark__30_3597188716"/>
            <w:bookmarkEnd w:id="2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0" w:name="__Fieldmark__31_3597188716"/>
            <w:bookmarkStart w:id="31" w:name="__Fieldmark__31_3597188716"/>
            <w:bookmarkEnd w:id="3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2" w:name="__Fieldmark__32_3597188716"/>
            <w:bookmarkStart w:id="33" w:name="__Fieldmark__32_3597188716"/>
            <w:bookmarkEnd w:id="3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4" w:name="__Fieldmark__33_3597188716"/>
            <w:bookmarkStart w:id="35" w:name="__Fieldmark__33_3597188716"/>
            <w:bookmarkEnd w:id="3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6" w:name="__Fieldmark__34_3597188716"/>
            <w:bookmarkStart w:id="37" w:name="__Fieldmark__34_3597188716"/>
            <w:bookmarkEnd w:id="3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</w:rPr>
              <w:t>(o bolsista deverá ser o titular da conta)</w:t>
            </w:r>
            <w:r>
              <w:rPr>
                <w:rFonts w:cs="Arial" w:ascii="Candara" w:hAnsi="Candar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V. Dados do PPG </w:t>
            </w:r>
            <w:r>
              <w:rPr>
                <w:rFonts w:cs="Arial" w:ascii="Candara" w:hAnsi="Candara"/>
                <w:sz w:val="18"/>
                <w:szCs w:val="18"/>
              </w:rPr>
              <w:t>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Supervis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-mail do coordenador supervisor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uraç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eses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9"/>
        <w:gridCol w:w="2359"/>
      </w:tblGrid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gências Financiador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íve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ício (mês/ano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érmino (mês/ano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ndara" w:hAnsi="Candara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ascii="Candara" w:hAnsi="Candara" w:cs="Arial"/>
                <w:sz w:val="14"/>
              </w:rPr>
            </w:pPr>
            <w:r>
              <w:rPr>
                <w:rFonts w:cs="Arial" w:ascii="Candara" w:hAnsi="Candara"/>
                <w:sz w:val="1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possuir curriculum vitae atualizado na Plataforma Lattes do CNPq ou, se estrangeiro, modelo de Currículo (Anexo I), histórico de registro de patentes e/ou publicação de trabalhos científicos e tecnológicos de impacto e/ou prêmios de mérito acadêmic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presentar autorização do Programa de Pós-Graduação, quando for professor substituto, para desempenhar atividades como bolsista de pós-doutorad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elaborar Relatório de Atividades Anual a ser submetido à aprovação do Coordenador do Projeto e encaminhar Relatório Final em até 60 (sessenta) dias após o encerramento da respectiva bols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ndara" w:hAnsi="Candara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BodyTextIndent2"/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BodyTextIndent2"/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Corpodetexto2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Tenho ciência que a bolsa será implementada respeitando regras previstas no Edital Capes/Eletronuclear nº </w:t>
            </w:r>
            <w:r>
              <w:rPr>
                <w:rFonts w:cs="Candara" w:ascii="Candara" w:hAnsi="Candara"/>
                <w:sz w:val="20"/>
                <w:highlight w:val="yellow"/>
              </w:rPr>
              <w:t>XX</w:t>
            </w:r>
            <w:r>
              <w:rPr>
                <w:rFonts w:cs="Candara" w:ascii="Candara" w:hAnsi="Candara"/>
                <w:sz w:val="20"/>
              </w:rPr>
              <w:t>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0"/>
                <w:szCs w:val="22"/>
              </w:rPr>
              <w:t>Declaro estar de acordo com as informações prestadas no item IV e estar ciente do vínculo empregatício do bolsista, informado no item II, e que a atividade remunerada desenvolvida pelo bolsista está de acordo com o regulamento do Programa Nacional de Pós-Doutorado (PNPD), Portaria Capes nº86/2013.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63"/>
        <w:gridCol w:w="344"/>
        <w:gridCol w:w="1395"/>
        <w:gridCol w:w="589"/>
        <w:gridCol w:w="391"/>
        <w:gridCol w:w="1937"/>
      </w:tblGrid>
      <w:tr>
        <w:trPr>
          <w:trHeight w:val="1785" w:hRule="atLeast"/>
        </w:trPr>
        <w:tc>
          <w:tcPr>
            <w:tcW w:w="957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ex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(somente quando o candidato for estrang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lang w:val="en-US"/>
              </w:rPr>
              <w:t>Foreign Researcher Curriculum Vitae</w:t>
            </w:r>
          </w:p>
        </w:tc>
      </w:tr>
      <w:tr>
        <w:trPr/>
        <w:tc>
          <w:tcPr>
            <w:tcW w:w="9576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Professional data/activity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 Position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fice address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vi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: (    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tension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55"/>
        <w:gridCol w:w="64"/>
        <w:gridCol w:w="1894"/>
        <w:gridCol w:w="163"/>
        <w:gridCol w:w="2051"/>
        <w:gridCol w:w="2179"/>
        <w:gridCol w:w="2179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Academic background</w:t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gre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Research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es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42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Current position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ial and/or administrative activity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and Development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cal service/specializatio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7"/>
        <w:gridCol w:w="2043"/>
        <w:gridCol w:w="1359"/>
        <w:gridCol w:w="1672"/>
      </w:tblGrid>
      <w:tr>
        <w:trPr/>
        <w:tc>
          <w:tcPr>
            <w:tcW w:w="957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Work experienc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– End da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56"/>
        <w:gridCol w:w="3580"/>
        <w:gridCol w:w="96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. Scientific, technological and artistic productio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scientific articles in national scientific journ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  <w:bookmarkStart w:id="38" w:name="Texto27"/>
            <w:bookmarkEnd w:id="38"/>
            <w:r>
              <w:rPr>
                <w:rFonts w:cs="Arial" w:ascii="Arial" w:hAnsi="Arial"/>
                <w:sz w:val="16"/>
                <w:szCs w:val="16"/>
                <w:lang w:val="en-US"/>
              </w:rPr>
              <w:t>papers presented in congresses, seminars, conference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scientific articles in international scientific journ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participation in expositions, presentation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articles for scientific divulge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motion pictures, videos, audiovisual and media produ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defended the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 pat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advised the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 boo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. Main publication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Relevant publications related to the projec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34"/>
        <w:gridCol w:w="1418"/>
        <w:gridCol w:w="992"/>
        <w:gridCol w:w="1134"/>
        <w:gridCol w:w="1246"/>
      </w:tblGrid>
      <w:tr>
        <w:trPr/>
        <w:tc>
          <w:tcPr>
            <w:tcW w:w="95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Languages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Indicate your language proficiency:  P - poor     G – good      E - excell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ri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</w:rPr>
      <w:t xml:space="preserve">Página </w:t>
    </w: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6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 xml:space="preserve"> de </w:t>
    </w: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NUMPAGES \* ARABIC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6</w:t>
    </w:r>
    <w:r>
      <w:rPr>
        <w:sz w:val="20"/>
        <w:rFonts w:cs="Candara" w:ascii="Candara" w:hAnsi="Canda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aleletronuclear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4:00Z</dcterms:created>
  <dc:creator>CAPES</dc:creator>
  <dc:description/>
  <cp:keywords/>
  <dc:language>en-US</dc:language>
  <cp:lastModifiedBy>Alice Plakoudi Souto Maior</cp:lastModifiedBy>
  <cp:lastPrinted>2013-08-16T13:42:00Z</cp:lastPrinted>
  <dcterms:modified xsi:type="dcterms:W3CDTF">2013-12-05T13:09:00Z</dcterms:modified>
  <cp:revision>6</cp:revision>
  <dc:subject/>
  <dc:title>Coordenação de Aperfeiçoamento de Pessoal de Nível Superior</dc:title>
</cp:coreProperties>
</file>