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579120" cy="5314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FORMULÁRIO DE CADASTRAMENTO DE BOLSISTA NO PAÍ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  <w:t>(MESTRADO / DOUTORADO)</w:t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O formulário deverá ser enviado por correio (endereço do cabeçalho) até, no máximo, o dia 15 do mês de início da vigência da bolsa - formulários postados após o dia 15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Uma cópia digitalizada do formulário preenchido deverá ser encaminhada ao e-mail </w:t>
            </w:r>
            <w:hyperlink r:id="rId3">
              <w:r>
                <w:rPr>
                  <w:rStyle w:val="InternetLink"/>
                  <w:rFonts w:cs="Arial" w:ascii="Candara" w:hAnsi="Candara"/>
                  <w:sz w:val="18"/>
                  <w:szCs w:val="18"/>
                </w:rPr>
                <w:t>editaleletronuclear@capes.gov.br</w:t>
              </w:r>
            </w:hyperlink>
            <w:r>
              <w:rPr>
                <w:rFonts w:cs="Arial" w:ascii="Candara" w:hAnsi="Candara"/>
                <w:sz w:val="18"/>
                <w:szCs w:val="18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orden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9_2882120595"/>
            <w:bookmarkStart w:id="1" w:name="__Fieldmark__9_2882120595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0_2882120595"/>
            <w:bookmarkStart w:id="3" w:name="__Fieldmark__10_2882120595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1_2882120595"/>
            <w:bookmarkStart w:id="5" w:name="__Fieldmark__11_2882120595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2_2882120595"/>
            <w:bookmarkStart w:id="7" w:name="__Fieldmark__12_2882120595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18"/>
                <w:szCs w:val="18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6_2882120595"/>
            <w:bookmarkStart w:id="9" w:name="__Fieldmark__16_2882120595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7_2882120595"/>
            <w:bookmarkStart w:id="11" w:name="__Fieldmark__17_2882120595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18"/>
                <w:szCs w:val="18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1_2882120595"/>
            <w:bookmarkStart w:id="13" w:name="__Fieldmark__21_2882120595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2_2882120595"/>
            <w:bookmarkStart w:id="15" w:name="__Fieldmark__22_2882120595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18"/>
                <w:szCs w:val="18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3_2882120595"/>
            <w:bookmarkStart w:id="17" w:name="__Fieldmark__23_2882120595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4_2882120595"/>
            <w:bookmarkStart w:id="19" w:name="__Fieldmark__24_2882120595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5_2882120595"/>
            <w:bookmarkStart w:id="21" w:name="__Fieldmark__25_2882120595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6_2882120595"/>
            <w:bookmarkStart w:id="23" w:name="__Fieldmark__26_2882120595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8_2882120595"/>
            <w:bookmarkStart w:id="25" w:name="__Fieldmark__28_2882120595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29_2882120595"/>
            <w:bookmarkStart w:id="27" w:name="__Fieldmark__29_2882120595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0_2882120595"/>
            <w:bookmarkStart w:id="29" w:name="__Fieldmark__30_2882120595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1_2882120595"/>
            <w:bookmarkStart w:id="31" w:name="__Fieldmark__31_2882120595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2_2882120595"/>
            <w:bookmarkStart w:id="33" w:name="__Fieldmark__32_2882120595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3_2882120595"/>
            <w:bookmarkStart w:id="35" w:name="__Fieldmark__33_2882120595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4_2882120595"/>
            <w:bookmarkStart w:id="37" w:name="__Fieldmark__34_2882120595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16"/>
                <w:szCs w:val="18"/>
              </w:rPr>
              <w:t>(o bolsista deverá ser o titular da conta)</w:t>
            </w:r>
            <w:r>
              <w:rPr>
                <w:rFonts w:cs="Arial" w:ascii="Candara" w:hAnsi="Candara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ail do coordenador do projeto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55_2882120595"/>
            <w:bookmarkStart w:id="39" w:name="__Fieldmark__55_2882120595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56_2882120595"/>
            <w:bookmarkStart w:id="41" w:name="__Fieldmark__56_2882120595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w:br w:type="page"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20"/>
              </w:rPr>
            </w:pPr>
            <w:r>
              <w:rPr>
                <w:rFonts w:cs="Arial" w:ascii="Candara" w:hAnsi="Candara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dedicação integral às atividades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jc w:val="both"/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Arial" w:ascii="Candara" w:hAnsi="Candara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rPr>
                <w:rFonts w:ascii="Candara" w:hAnsi="Candara" w:cs="Arial"/>
                <w:color w:val="000000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enho ciência que a bolsa será implementada respeitando regras previstas no Edital Capes/Eletronuclear nº </w:t>
            </w:r>
            <w:r>
              <w:rPr>
                <w:rFonts w:cs="Candara" w:ascii="Candara" w:hAnsi="Candara"/>
                <w:sz w:val="20"/>
                <w:highlight w:val="yellow"/>
              </w:rPr>
              <w:t>XX</w:t>
            </w:r>
            <w:r>
              <w:rPr>
                <w:rFonts w:cs="Candara" w:ascii="Candara" w:hAnsi="Candara"/>
                <w:sz w:val="20"/>
              </w:rPr>
              <w:t>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4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ndara" w:ascii="Candara" w:hAnsi="Candara"/>
        <w:sz w:val="20"/>
      </w:rPr>
      <w:t xml:space="preserve">Página </w:t>
    </w: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5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 xml:space="preserve"> de </w:t>
    </w: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NUMPAGES \* ARABIC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5</w:t>
    </w:r>
    <w:r>
      <w:rPr>
        <w:sz w:val="20"/>
        <w:rFonts w:cs="Candara" w:ascii="Candara" w:hAnsi="Candar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aleletronuclear@cape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0:00Z</dcterms:created>
  <dc:creator>CAPES</dc:creator>
  <dc:description/>
  <cp:keywords/>
  <dc:language>en-US</dc:language>
  <cp:lastModifiedBy>Alice Plakoudi Souto Maior</cp:lastModifiedBy>
  <cp:lastPrinted>2012-01-16T08:50:00Z</cp:lastPrinted>
  <dcterms:modified xsi:type="dcterms:W3CDTF">2013-11-25T11:33:00Z</dcterms:modified>
  <cp:revision>5</cp:revision>
  <dc:subject/>
  <dc:title>Coordenação de Aperfeiçoamento de Pessoal de Nível Superior</dc:title>
</cp:coreProperties>
</file>