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Coordenação de Aperfeiçoamento de Pessoal de Nível Superior - CAP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Diretoria de Programas e Bolsas no País - DP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Coordenação-Geral do Portal de Periódicos - CGP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  <w:t>EDITAL Nº 68/2010/CGPP/DPB/CAP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êmio Emerald/Capes 2010 de Pesquisa nas áreas de Ciência da Informação e Administração e Gest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Cs w:val="24"/>
        </w:rPr>
        <w:t xml:space="preserve">A </w:t>
      </w:r>
      <w:r>
        <w:rPr>
          <w:b/>
          <w:szCs w:val="24"/>
        </w:rPr>
        <w:t>Fundação</w:t>
      </w:r>
      <w:r>
        <w:rPr>
          <w:szCs w:val="24"/>
        </w:rPr>
        <w:t xml:space="preserve"> </w:t>
      </w:r>
      <w:r>
        <w:rPr>
          <w:b/>
          <w:szCs w:val="24"/>
        </w:rPr>
        <w:t>Coordenação de Aperfeiçoamento de Pessoal de Nível Superior – Capes</w:t>
      </w:r>
      <w:r>
        <w:rPr>
          <w:szCs w:val="24"/>
        </w:rPr>
        <w:t xml:space="preserve"> torna público que receberá dos pesquisadores enquadráveis nos termos deste Edital, até as 23h59min do dia 16 de abril de 2011, inscrições de projetos nas áreas de Ciência da Informação e Administração e Gestão concorrentes ao Prêmio Emerald/Capes 2010, observadas as disposições constantes da Portaria Capes Nº 34/2001, da Portaria Capes Nº 82/2007, da Portaria Nº 113/2010, do presente Edital e a legislação aplicável à matér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b/>
          <w:szCs w:val="24"/>
        </w:rPr>
        <w:t>1. CARACTERIZAÇÃO</w:t>
      </w:r>
    </w:p>
    <w:p>
      <w:pPr>
        <w:pStyle w:val="Normal"/>
        <w:tabs>
          <w:tab w:val="clear" w:pos="708"/>
          <w:tab w:val="left" w:pos="18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 xml:space="preserve">Criado no ano 2000 com o propósito de fornecer à comunidade acadêmica o acesso imediato à produção científica mundial atualizada, o Portal de Periódicos da Capes </w:t>
      </w:r>
      <w:hyperlink r:id="rId2">
        <w:r>
          <w:rPr>
            <w:rStyle w:val="InternetLink"/>
            <w:szCs w:val="24"/>
          </w:rPr>
          <w:t>www.periodicos.capes.gov.br</w:t>
        </w:r>
      </w:hyperlink>
      <w:r>
        <w:rPr>
          <w:szCs w:val="24"/>
        </w:rPr>
        <w:t xml:space="preserve"> tem se consolidado como um dos principais instrumentos de fortalecimento dos programas de pós-graduação no Brasil e de manutenção da excelência acadêmica das instituições usuári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m o objetivo de estimular o acesso e o uso do Portal de Periódicos e de promover a pesquisa nas áreas de Ciência da Informação e Administração e Gestão, a Capes, em parceria com o © Emerald Group Publishing Limited, lança o presente edital para submissão de projetos de pesquisa no Prêmio Emerald/Capes 201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 Prêmio é direcionado a projetos que conciliem a disseminação do conhecimento com o desenvolvimento social aplicado à realidade brasileira. Pesquisadores vinculados a instituições usuárias do Portal de Periódicos poderão submeter trabalhas nos moldes deste Edi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. OBJETIVO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1. OBJETIVO GERA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Incentivar a realização de projetos de pesquisa nas áreas de Ciência da Informação e Administração e Gestão que conciliem a disseminação do conhecimento com o desenvolvimento social aplicado à realidade brasilei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2. OBJETIVOS ESPECÍFICO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Incentivar o uso do Portal de Periódicos como ferramenta de pesquisa nas áreas de Ciência da Informação e Administração e Gest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Promover a visibilidade internacional da pesquisa brasileira nas áreas de Ciência da Informação e Administração e Gest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Maior utilização das publicações disponíveis no Portal nos cursos de graduação e na pesquisa de pós-graduação.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Cs w:val="24"/>
        </w:rPr>
      </w:pPr>
      <w:r>
        <w:rPr>
          <w:b/>
          <w:szCs w:val="24"/>
        </w:rPr>
        <w:t>3. DOS PARTICIPANTES</w:t>
      </w:r>
    </w:p>
    <w:p>
      <w:pPr>
        <w:pStyle w:val="Normal"/>
        <w:tabs>
          <w:tab w:val="clear" w:pos="708"/>
          <w:tab w:val="left" w:pos="2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Cs w:val="24"/>
        </w:rPr>
      </w:pPr>
      <w:r>
        <w:rPr>
          <w:szCs w:val="24"/>
        </w:rPr>
        <w:t>O Prêmio, aberto a todas as instituições usuárias do Portal de Periódicos, estrutura-se em duas categorias:</w:t>
      </w:r>
    </w:p>
    <w:p>
      <w:pPr>
        <w:pStyle w:val="Normal"/>
        <w:tabs>
          <w:tab w:val="clear" w:pos="708"/>
          <w:tab w:val="left" w:pos="2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rPr/>
      </w:pPr>
      <w:r>
        <w:rPr>
          <w:b/>
          <w:szCs w:val="24"/>
        </w:rPr>
        <w:t>Ciência da Informação</w:t>
      </w:r>
      <w:r>
        <w:rPr>
          <w:szCs w:val="24"/>
        </w:rPr>
        <w:t xml:space="preserve"> – para projetos nas áreas de: desenvolvimento de coleções, empréstimo entre bibliotecas e fornecimento de documentos, gestão de biblioteca, sistemas e serviços da OCLC, oferta e gestão de informação on-line, mensuração e medida de performance, serviços de referência, biblioteconomia, administração e organização de bibliotecas, biblioteca e ciência da informação e orçamento e finanças de biblioteca. </w:t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rPr/>
      </w:pPr>
      <w:r>
        <w:rPr>
          <w:b/>
          <w:szCs w:val="24"/>
        </w:rPr>
        <w:t>Administração e Gestão</w:t>
      </w:r>
      <w:r>
        <w:rPr>
          <w:szCs w:val="24"/>
        </w:rPr>
        <w:t xml:space="preserve"> – para projetos nas áreas de contabilidade e finanças; adequação ambiental; negócios, ética e lei; economia; empreendimento e inovação; saúde/gestão da saúde; gestão de recursos humanos; gestão industrial e do setor público, gestão da informação e do conhecimento; comércio internacional; aprendizado e desenvolvimento; gestão da ciência/gestão de estudos; qualidade na gestão; marketing; gestão de operações e logística; estudos organizacionais, gestão e mensuração de performance; estudos de gestão regional; estratégia.</w:t>
      </w:r>
    </w:p>
    <w:p>
      <w:pPr>
        <w:pStyle w:val="Normal"/>
        <w:autoSpaceDE w:val="false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Cs w:val="24"/>
        </w:rPr>
        <w:t xml:space="preserve">Em ambas as categorias, os projetos podem ser submetidos por pesquisadores ou grupos de pesquisa vinculados a uma ou mais instituições participantes do Portal de Periódicos da Capes. Em caso de projetos coletivos, o primeiro autor deve estar obrigatoriamente vinculado a uma instituição brasileira de ensino e pesquisa. </w:t>
      </w:r>
      <w:r>
        <w:rPr>
          <w:b/>
          <w:szCs w:val="24"/>
        </w:rPr>
        <w:t>Autores e grupos de pesquisa poderão submeter apenas um projeto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2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Cs w:val="24"/>
        </w:rPr>
      </w:pPr>
      <w:r>
        <w:rPr>
          <w:b/>
          <w:szCs w:val="24"/>
        </w:rPr>
        <w:t>4. DO PRÊMIO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Cs w:val="24"/>
        </w:rPr>
      </w:pPr>
      <w:r>
        <w:rPr>
          <w:szCs w:val="24"/>
        </w:rPr>
        <w:t>A premiação em cada categoria será nos seguintes valores:</w:t>
      </w:r>
    </w:p>
    <w:p>
      <w:pPr>
        <w:pStyle w:val="Normal"/>
        <w:tabs>
          <w:tab w:val="clear" w:pos="708"/>
          <w:tab w:val="left" w:pos="2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ind w:left="720" w:hanging="0"/>
        <w:outlineLvl w:val="0"/>
        <w:rPr>
          <w:szCs w:val="24"/>
        </w:rPr>
      </w:pPr>
      <w:r>
        <w:rPr>
          <w:szCs w:val="24"/>
        </w:rPr>
        <w:t>Ciência da Informação – R$ 5.295,00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rPr>
          <w:szCs w:val="24"/>
        </w:rPr>
      </w:pPr>
      <w:r>
        <w:rPr>
          <w:szCs w:val="24"/>
        </w:rPr>
        <w:t>Administração e Gestão – R$ 5.295,00</w:t>
      </w:r>
    </w:p>
    <w:p>
      <w:pPr>
        <w:pStyle w:val="Normal"/>
        <w:tabs>
          <w:tab w:val="clear" w:pos="708"/>
          <w:tab w:val="left" w:pos="2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Cs w:val="24"/>
        </w:rPr>
      </w:pPr>
      <w:r>
        <w:rPr>
          <w:szCs w:val="24"/>
        </w:rPr>
        <w:t>Os vencedores poderão, ao final do projeto, submeter um artigo com os resultados da pesquisa a um periódico da Emerald indexado em uma das áreas contempladas pelo Prêmio.</w:t>
      </w:r>
    </w:p>
    <w:p>
      <w:pPr>
        <w:pStyle w:val="Normal"/>
        <w:tabs>
          <w:tab w:val="clear" w:pos="708"/>
          <w:tab w:val="left" w:pos="2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Cs w:val="24"/>
        </w:rPr>
      </w:pPr>
      <w:r>
        <w:rPr>
          <w:szCs w:val="24"/>
        </w:rPr>
        <w:t xml:space="preserve">Poderão ainda ser outorgadas menções honrosas a candidatos que tenham trabalhos não-selecionados e cuja qualidade atenda aos critérios da comissão julgadora. A citação de artigo na categoria “menção honrosa” dará direito a certificado emitido pela Emerald, mas não à premiação em dinheiro. </w:t>
      </w:r>
    </w:p>
    <w:p>
      <w:pPr>
        <w:pStyle w:val="Normal"/>
        <w:tabs>
          <w:tab w:val="clear" w:pos="708"/>
          <w:tab w:val="left" w:pos="2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Cs w:val="24"/>
        </w:rPr>
        <w:t xml:space="preserve">Os valores do Prêmio destinam-se apenas à contemplação dos projetos vencedores, </w:t>
      </w:r>
      <w:r>
        <w:rPr>
          <w:b/>
          <w:szCs w:val="24"/>
        </w:rPr>
        <w:t>não</w:t>
      </w:r>
      <w:r>
        <w:rPr>
          <w:szCs w:val="24"/>
        </w:rPr>
        <w:t xml:space="preserve"> se constituindo em financiamento, bolsa, auxílio ou fomento. Em caso de projetos coletivos, o valor do prêmio será entregue ao primeiro autor do projeto. </w:t>
      </w:r>
    </w:p>
    <w:p>
      <w:pPr>
        <w:pStyle w:val="Normal"/>
        <w:tabs>
          <w:tab w:val="clear" w:pos="708"/>
          <w:tab w:val="left" w:pos="2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Cs w:val="24"/>
        </w:rPr>
      </w:pPr>
      <w:r>
        <w:rPr>
          <w:szCs w:val="24"/>
        </w:rPr>
        <w:t xml:space="preserve">A captação, gestão e aplicação de recursos financeiros e de pessoal previstos no projeto vencedor é de inteira responsabilidade dos candidatos. </w:t>
      </w:r>
    </w:p>
    <w:p>
      <w:pPr>
        <w:pStyle w:val="Normal"/>
        <w:tabs>
          <w:tab w:val="clear" w:pos="708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szCs w:val="24"/>
        </w:rPr>
        <w:t xml:space="preserve">5. </w:t>
      </w:r>
      <w:r>
        <w:rPr>
          <w:b/>
          <w:color w:val="000000"/>
          <w:szCs w:val="24"/>
        </w:rPr>
        <w:t>CRITÉRIOS DE AVALIAÇÃO DOS PROJETO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Razoabilidade do orçamento e do cronograma apresentados, em consonância com os objetivos propostos no projeto (eliminatório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) Apresentar clareza e coerência na exposição do objeto e do problema de pesquisa, atendendo às  exigências formais da linguagem científica (20 pontos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) Apresentar referencial teórico e metodológico adequado ao objeto de pesquisa (40 pontos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) Ser original e relevante (20 pontos)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) Articular teoria e prática, destacando os benefícios da proposta para o bem estar social (20 ponto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Total: 100 ponto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ritérios de desempate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melhor pontuação no item c)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melhor pontuação no item e)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melhor pontuação no item d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DA COORDENAÇÃO DO PRÊMIO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A Coordenação-Geral do Prêmi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ompete ao Diretor de Programas e Bolsas no País da Capes, assessorado pela Coordenação-Geral do Portal de Periódicos, pela Assessoria de Comunicação Social da Capes pela </w:t>
      </w:r>
      <w:r>
        <w:rPr>
          <w:szCs w:val="24"/>
        </w:rPr>
        <w:t>editora Emerald</w:t>
      </w:r>
      <w:r>
        <w:rPr>
          <w:color w:val="000000"/>
          <w:szCs w:val="24"/>
        </w:rPr>
        <w:t>. A Coordenação responderá pela divulgação do prêmio, atendimento aos concorrentes, a inscrição dos projetos, a organização da seleção, o assessoramento à comissão julgadora, a publicação da premiação e a organização da cerimônia de premiaçã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DA COMISSÃO JULGADO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avaliação dos projetos a serem contemplados com a premiação será realizada por uma </w:t>
      </w:r>
      <w:r>
        <w:rPr>
          <w:b/>
          <w:szCs w:val="24"/>
        </w:rPr>
        <w:t>Comissão Julgadora,</w:t>
      </w:r>
      <w:r>
        <w:rPr>
          <w:szCs w:val="24"/>
        </w:rPr>
        <w:t xml:space="preserve"> composta por 4 jurados para cada categoria. Os jurados serão selecionados dentre pesquisadores reconhecidos nas áreas de conhecimento contempladas pelo prêm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avaliação dos projetos será realizada na modalidade de avaliação cega. Cabe à comissão julgadora selecionar os projetos vencedores nas duas categorias, bem como recomendar a outorga de menções honrosas para um ou mais candidato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 DA INSCRIÇÃO DOS PROJET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1. CONDIÇÕES DE INSCRIÇÃO DE PROJET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inscrições dos projetos na categoria Ciência da Informação serão realizadas on-line, no endereç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meraldinsight.com/research/awards/capes_lis.htm</w:t>
        </w:r>
      </w:hyperlink>
    </w:p>
    <w:p>
      <w:pPr>
        <w:pStyle w:val="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color w:val="000000"/>
          <w:szCs w:val="24"/>
        </w:rPr>
        <w:t xml:space="preserve">As inscrições dos projetos na categoria Administração e Gestão serão realizadas on-line, no endereço: </w:t>
      </w:r>
      <w:hyperlink r:id="rId4">
        <w:r>
          <w:rPr>
            <w:rStyle w:val="InternetLink"/>
            <w:rFonts w:cs="Arial" w:ascii="Arial" w:hAnsi="Arial"/>
            <w:sz w:val="20"/>
          </w:rPr>
          <w:t>http://www.emeraldinsight.com/research/awards/capes_mgmt.htm</w:t>
        </w:r>
      </w:hyperlink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 xml:space="preserve">São condições para a inscrição de projetos: 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Vinculação do(s) autor(es) a pelo menos uma instituição usuária do Portal de Periódicos, nos termos deste Edit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Cumprimento do prazo de inscrição estabelecido neste Edit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Cumprimento das “especificações do projeto” contidas neste Edit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Inclusão da documentação exigida, conforme estabelecido neste Edital. </w:t>
      </w:r>
    </w:p>
    <w:p>
      <w:pPr>
        <w:pStyle w:val="Corpodetexto2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 projeto que não atender ao conjunto das exigências estipuladas neste Edital estará automaticamente excluído do processo de seleção.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2. DOCUMENTAÇÃO EXIGID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a) Formulário on-line preenchido e enviado</w:t>
      </w:r>
      <w:r>
        <w:rPr>
          <w:b/>
          <w:szCs w:val="24"/>
        </w:rPr>
        <w:t xml:space="preserve">.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) Projeto de pesquisa, conforme especificado no item 8.3. O projeto não pode exceder a 2.000 palavras, incluindo tabelas, figuras, apêndices e referência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c) Folha de resposta contendo informações (afiliação, endereço completo, telefone e/ou e-mail) de todos os pesquisadores envolvidos no projeto. Note que as informações enviadas serão utilizadas pela comissão organizadora para contatar o candidato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As inscrições on-line poderão ser feitas em inglês e português, </w:t>
      </w:r>
      <w:r>
        <w:rPr>
          <w:b/>
          <w:color w:val="000000"/>
          <w:szCs w:val="24"/>
        </w:rPr>
        <w:t>com exceção do abstract e das key-words que deverão ser redigidos em inglês</w: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3. ESPECIFICAÇÕES DO PROJETO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Projeto deve conter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>Proposta e objetivos de pesquisa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>O referencial teórico e a metodologia a ser utilizada, bem como uma descrição clara das etapas da pesquisa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>Resultados esperados, expectativas de impacto e possíveis aplicações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>Cronograma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Orçamento e fontes de financiamento do Projeto </w:t>
      </w:r>
    </w:p>
    <w:p>
      <w:pPr>
        <w:pStyle w:val="Normal"/>
        <w:tabs>
          <w:tab w:val="clear" w:pos="708"/>
          <w:tab w:val="left" w:pos="1701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4. DOS DIREITOS SOBRE OS PROJETOS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Cs w:val="24"/>
        </w:rPr>
      </w:pPr>
      <w:r>
        <w:rPr>
          <w:color w:val="000000"/>
          <w:szCs w:val="24"/>
        </w:rPr>
        <w:t>Ao fazer a inscrição, o candidato autoriza a Capes a utilizar de maneira gratuita, o projeto de sua autoria em iniciativas similares desenvolvidas pela Capes, caso seja de interesse desta Fundação.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b/>
          <w:szCs w:val="24"/>
        </w:rPr>
        <w:t>9. DIVULGAÇÃO DOS RESULTADOS E PREMIAÇÃO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s vencedores em cada categoria e os agraciados com menção honrosa serão contatados no dia 17 de junho de 2011. O resultado do prêmio será posteriormente divulgado nas páginas da Capes (</w:t>
      </w:r>
      <w:hyperlink r:id="rId5">
        <w:r>
          <w:rPr>
            <w:rStyle w:val="InternetLink"/>
            <w:szCs w:val="24"/>
          </w:rPr>
          <w:t>www.capes.gov.br</w:t>
        </w:r>
      </w:hyperlink>
      <w:r>
        <w:rPr>
          <w:szCs w:val="24"/>
        </w:rPr>
        <w:t>) e do Portal de Periódicos (</w:t>
      </w:r>
      <w:hyperlink r:id="rId6">
        <w:r>
          <w:rPr>
            <w:rStyle w:val="InternetLink"/>
            <w:szCs w:val="24"/>
          </w:rPr>
          <w:t>www.periodicos.capes.gov.br</w:t>
        </w:r>
      </w:hyperlink>
      <w:r>
        <w:rPr>
          <w:szCs w:val="24"/>
        </w:rPr>
        <w:t>)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br/>
        <w:t xml:space="preserve">A premiação acontecerá durante a Solenidade de Comemoração do Aniversário do Portal de Periódicos, em julho de 2011. O evento acontecerá na sede da Capes, em Brasília – DF. Ficarão a cargo da Comissão Organizadora os custos relativos à passagem e diária dos vencedores nas duas categorias. Não serão concedidas passagem ou diárias aos agraciados com menções honrosas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0. CRONOGRAMA DA PREMI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premiação obedecerá ao seguinte cronograma de atividad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00062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9"/>
                              <w:gridCol w:w="3896"/>
                            </w:tblGrid>
                            <w:tr>
                              <w:trPr/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dendicedeautoridades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nçamento do Edital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dendicedeautoridades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30/11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a-limite para inscrição dos projetos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a data da publicação do edital até 16/04/201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Divulgação dos resultados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 de junho de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olenidade de Premiação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Julho de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13.6pt;mso-wrap-distance-left:7.05pt;mso-wrap-distance-right:7.05pt;mso-wrap-distance-top:0pt;mso-wrap-distance-bottom:0pt;margin-top:7.3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9"/>
                        <w:gridCol w:w="3896"/>
                      </w:tblGrid>
                      <w:tr>
                        <w:trPr/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tulodendicedeautoridade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nçamento do Edital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tulodendicedeautoridade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30/11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a-limite para inscrição dos projetos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2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a data da publicação do edital até 16/04/201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581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ivulgação dos resultados 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 de junho de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olenidade de Premiação 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ulho de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 DAS DISPOSIÇÕES FINA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s casos omissos no presente Edital serão apreciados pela Diretoria de Programas e Bolsas no País da Capes e por ela deliberad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qualquer tempo, o presente Edital poderá ser revogado ou anulado, por motivo de interesse público, no todo ou em parte, sem que isso implique o direito a indenização ou reclamação de qualquer naturez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Cs w:val="24"/>
        </w:rPr>
      </w:pPr>
      <w:r>
        <w:rPr>
          <w:szCs w:val="24"/>
        </w:rPr>
        <w:t>Para informações relacionadas a este Edital, contatar: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Coordenação-Geral do Portal de Periódicos - CGP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567" w:hanging="0"/>
        <w:outlineLvl w:val="0"/>
        <w:rPr>
          <w:szCs w:val="24"/>
        </w:rPr>
      </w:pPr>
      <w:r>
        <w:rPr>
          <w:szCs w:val="24"/>
        </w:rPr>
        <w:t xml:space="preserve">Fone: (61) 2022-6200; e-mail: </w:t>
      </w:r>
      <w:hyperlink r:id="rId7">
        <w:r>
          <w:rPr>
            <w:rStyle w:val="InternetLink"/>
            <w:szCs w:val="24"/>
          </w:rPr>
          <w:t>cgpp@capes.gov.br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asília, 29 de julho de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8000"/>
        <w:sz w:val="21"/>
        <w:szCs w:val="21"/>
      </w:rPr>
    </w:pPr>
    <w:r>
      <w:rPr>
        <w:rFonts w:cs="Arial" w:ascii="Arial" w:hAnsi="Arial"/>
        <w:color w:val="008000"/>
        <w:sz w:val="21"/>
        <w:szCs w:val="21"/>
      </w:rPr>
      <w:t>Coordenação de Aperfeiçoamento de Pessoal de Nível Superior</w:t>
    </w:r>
  </w:p>
  <w:p>
    <w:pPr>
      <w:pStyle w:val="Normal"/>
      <w:rPr>
        <w:rFonts w:ascii="Arial" w:hAnsi="Arial" w:cs="Arial"/>
        <w:color w:val="008000"/>
        <w:sz w:val="21"/>
        <w:szCs w:val="21"/>
      </w:rPr>
    </w:pPr>
    <w:r>
      <w:rPr>
        <w:rFonts w:cs="Arial" w:ascii="Arial" w:hAnsi="Arial"/>
        <w:color w:val="008000"/>
        <w:sz w:val="21"/>
        <w:szCs w:val="21"/>
      </w:rPr>
      <w:t>SBN, Quadra 2, lote 6, Bloco L</w:t>
    </w:r>
  </w:p>
  <w:p>
    <w:pPr>
      <w:pStyle w:val="Normal"/>
      <w:rPr>
        <w:rFonts w:ascii="Arial" w:hAnsi="Arial" w:cs="Arial"/>
        <w:color w:val="008000"/>
        <w:sz w:val="21"/>
        <w:szCs w:val="21"/>
      </w:rPr>
    </w:pPr>
    <w:r>
      <w:rPr>
        <w:rFonts w:cs="Arial" w:ascii="Arial" w:hAnsi="Arial"/>
        <w:color w:val="008000"/>
        <w:sz w:val="21"/>
        <w:szCs w:val="21"/>
      </w:rPr>
      <w:t>70.040-020 – Brasília - DF</w:t>
    </w:r>
  </w:p>
  <w:p>
    <w:pPr>
      <w:pStyle w:val="Normal"/>
      <w:rPr>
        <w:rFonts w:ascii="Arial" w:hAnsi="Arial" w:cs="Arial"/>
        <w:color w:val="008000"/>
        <w:sz w:val="21"/>
        <w:szCs w:val="21"/>
      </w:rPr>
    </w:pPr>
    <w:r>
      <w:rPr>
        <w:rFonts w:cs="Arial" w:ascii="Arial" w:hAnsi="Arial"/>
        <w:color w:val="008000"/>
        <w:sz w:val="21"/>
        <w:szCs w:val="21"/>
      </w:rPr>
      <w:t>Brasil</w:t>
    </w:r>
  </w:p>
  <w:p>
    <w:pPr>
      <w:pStyle w:val="Normal"/>
      <w:rPr>
        <w:rFonts w:ascii="Century Gothic" w:hAnsi="Century Gothic" w:cs="Century Gothic"/>
        <w:sz w:val="19"/>
        <w:szCs w:val="19"/>
      </w:rPr>
    </w:pPr>
    <w:r>
      <w:rPr>
        <w:rFonts w:cs="Arial" w:ascii="Arial" w:hAnsi="Arial"/>
        <w:b/>
        <w:bCs/>
        <w:i/>
        <w:iCs/>
        <w:color w:val="008000"/>
        <w:sz w:val="21"/>
        <w:szCs w:val="21"/>
      </w:rPr>
      <w:t>http://www.capes.gov.br</w:t>
    </w:r>
    <w:r>
      <w:rPr>
        <w:sz w:val="19"/>
        <w:szCs w:val="19"/>
      </w:rPr>
      <w:t xml:space="preserve">  </w:t>
    </w:r>
  </w:p>
  <w:p>
    <w:pPr>
      <w:pStyle w:val="Normal"/>
      <w:ind w:left="-1260" w:hanging="0"/>
      <w:rPr/>
    </w:pPr>
    <w:r>
      <w:rPr>
        <w:sz w:val="23"/>
        <w:szCs w:val="23"/>
      </w:rPr>
      <w:drawing>
        <wp:inline distT="0" distB="0" distL="0" distR="0">
          <wp:extent cx="785495" cy="589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z w:val="19"/>
        <w:szCs w:val="19"/>
      </w:rPr>
      <w:tab/>
    </w:r>
  </w:p>
  <w:p>
    <w:pPr>
      <w:pStyle w:val="Header"/>
      <w:rPr>
        <w:rFonts w:ascii="Century Gothic" w:hAnsi="Century Gothic" w:cs="Century Gothic"/>
        <w:sz w:val="23"/>
        <w:szCs w:val="23"/>
      </w:rPr>
    </w:pPr>
    <w:r>
      <w:rPr>
        <w:rFonts w:cs="Century Gothic" w:ascii="Century Gothic" w:hAnsi="Century Gothic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25"/>
        </w:tabs>
        <w:ind w:left="1325" w:hanging="425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firstLine="708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9" w:hanging="0"/>
      <w:outlineLvl w:val="4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993" w:hanging="993"/>
    </w:pPr>
    <w:rPr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  <w:jc w:val="left"/>
    </w:pPr>
    <w:rPr>
      <w:rFonts w:ascii="Arial" w:hAnsi="Arial" w:cs="Arial"/>
      <w:b/>
      <w:bCs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os.capes.gov.br/" TargetMode="External"/><Relationship Id="rId3" Type="http://schemas.openxmlformats.org/officeDocument/2006/relationships/hyperlink" Target="http://www.emeraldinsight.com/research/awards/capes_lis.htm" TargetMode="External"/><Relationship Id="rId4" Type="http://schemas.openxmlformats.org/officeDocument/2006/relationships/hyperlink" Target="http://www.emeraldinsight.com/research/awards/capes_mgmt.htm" TargetMode="External"/><Relationship Id="rId5" Type="http://schemas.openxmlformats.org/officeDocument/2006/relationships/hyperlink" Target="http://www.capes.gov.br/" TargetMode="External"/><Relationship Id="rId6" Type="http://schemas.openxmlformats.org/officeDocument/2006/relationships/hyperlink" Target="http://www.periodicos.capes.gov.br/" TargetMode="External"/><Relationship Id="rId7" Type="http://schemas.openxmlformats.org/officeDocument/2006/relationships/hyperlink" Target="mailto:cgpp@capes.gov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38:00Z</dcterms:created>
  <dc:creator>Marco Antonio Rodrigues</dc:creator>
  <dc:description/>
  <cp:keywords/>
  <dc:language>en-US</dc:language>
  <cp:lastModifiedBy>guilhermeo</cp:lastModifiedBy>
  <cp:lastPrinted>2009-11-30T11:21:00Z</cp:lastPrinted>
  <dcterms:modified xsi:type="dcterms:W3CDTF">2010-12-13T17:38:00Z</dcterms:modified>
  <cp:revision>2</cp:revision>
  <dc:subject/>
  <dc:title>NOTA TÉCNICA Nº </dc:title>
</cp:coreProperties>
</file>