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left="567"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CAPES-UDELAR</w:t>
      </w:r>
    </w:p>
    <w:p>
      <w:pPr>
        <w:pStyle w:val="Heading8"/>
        <w:spacing w:lineRule="auto" w:line="240" w:before="0" w:after="0"/>
        <w:ind w:left="5967" w:right="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spacing w:lineRule="auto" w:line="240" w:before="0" w:after="0"/>
        <w:ind w:left="567" w:right="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Edital – CGCI – n. 029/2007</w:t>
      </w:r>
    </w:p>
    <w:p>
      <w:pPr>
        <w:pStyle w:val="Heading8"/>
        <w:spacing w:lineRule="auto" w:line="240" w:before="0" w:after="0"/>
        <w:ind w:left="567" w:right="9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grama e objetiv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 Programa CAPES-UDELAR, com base no Protocolo assinado entre Brasil e Uruguai em 19 de agosto de 1998, tem como objetivo estimular, por meio de projetos conjuntos de pesquisa, o intercâmbio de docentes e pesquisadores brasileiros, vinculados a Programas de Pós-Graduação de Instituições de Ensino Superior (IES), e uruguaios, visando à formação de recursos humanos de alto nível no Brasil e na Uruguai, nas diversas áreas do conhecimento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120"/>
        <w:rPr/>
      </w:pPr>
      <w:r>
        <w:rPr/>
        <w:t>Das entidades responsáveis pelo programa</w:t>
      </w:r>
    </w:p>
    <w:p>
      <w:pPr>
        <w:pStyle w:val="TextBody"/>
        <w:numPr>
          <w:ilvl w:val="1"/>
          <w:numId w:val="3"/>
        </w:numPr>
        <w:spacing w:before="0" w:after="120"/>
        <w:rPr/>
      </w:pPr>
      <w:r>
        <w:rPr/>
        <w:t>Pelo Brasil, Coordenação de Aperfeiçoamento de Pessoal de Nível Superior (CAPES) do Ministério da Educação (MEC).</w:t>
      </w:r>
    </w:p>
    <w:p>
      <w:pPr>
        <w:pStyle w:val="TextBody"/>
        <w:numPr>
          <w:ilvl w:val="1"/>
          <w:numId w:val="3"/>
        </w:numPr>
        <w:spacing w:before="0" w:after="120"/>
        <w:rPr/>
      </w:pPr>
      <w:r>
        <w:rPr/>
        <w:t>Pelo Uruguai, Direção Geral de Relações e Cooperação da Universidade de La República (UDELAR).</w:t>
      </w:r>
    </w:p>
    <w:p>
      <w:pPr>
        <w:pStyle w:val="TextBody"/>
        <w:spacing w:before="0" w:after="120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708" w:leader="none"/>
        </w:tabs>
        <w:rPr/>
      </w:pPr>
      <w:r>
        <w:rPr/>
        <w:t>Das características</w:t>
      </w:r>
    </w:p>
    <w:p>
      <w:pPr>
        <w:pStyle w:val="Normal"/>
        <w:numPr>
          <w:ilvl w:val="1"/>
          <w:numId w:val="4"/>
        </w:numPr>
        <w:spacing w:before="0" w:after="120"/>
        <w:ind w:left="1077" w:right="91" w:hanging="397"/>
        <w:jc w:val="both"/>
        <w:rPr/>
      </w:pPr>
      <w:r>
        <w:rPr>
          <w:color w:val="000000"/>
        </w:rPr>
        <w:t>São características da proposta de projeto CAPES-UDELAR: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Fomento ao intercâmbio de doutorandos e o aperfeiçoamento de docentes e pesquisadores (pós-doutoramento), na mesma intensidade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Estímulo à cooperação binacional em rede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mprometimento na publicação conjunta de trabalhos técnico-científicos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ncessão de bolsas de estudos, em nível de doutorado sanduíche e pós-doutorado, de acordo com as normas da CAPES e UDELAR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ncessão de apoio financeiro para diárias, material de consumo e aquisição de passagens aéreas para docentes e discent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0" w:leader="none"/>
        </w:tabs>
        <w:spacing w:before="0" w:after="120"/>
        <w:ind w:left="1361" w:right="91" w:hanging="0"/>
        <w:jc w:val="both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708" w:leader="none"/>
        </w:tabs>
        <w:rPr/>
      </w:pPr>
      <w:r>
        <w:rPr/>
        <w:t>Dos requisitos das propost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 xml:space="preserve">A proposta deverá estar vinculada a um programa de pós-graduação avaliado pela CAPES, </w:t>
      </w:r>
      <w:r>
        <w:rPr>
          <w:b/>
          <w:bCs/>
        </w:rPr>
        <w:t>preferencialmente</w:t>
      </w:r>
      <w:r>
        <w:rPr/>
        <w:t>, com conceitos 5, 6 ou 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As propostas deverão ter a concordância da Coordenação de Pós-graduação e da Pró-reitoria de Pós-graduação e/ou Pesquisa da IES de vinculação do coordenador propon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A coordenação do projeto deverá ficar a cargo de docente com título de doutor há pelo menos 5 (cinco) anos e sua equipe deverá ser composta de no mínimo 2 (dois) doutor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A duração prevista do projeto deverá ser de dois anos, improrrogávei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Deverá ser observado um interstício de dois (02) anos entre a participação de uma equipe no projeto UDELAR, e a apresentação de nova proposta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</w:rPr>
      </w:pPr>
      <w:r>
        <w:rPr/>
        <w:t>Das modalidades de apoio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Missões de trabalho – Viagem de membro da equipe do projeto, com duração de no mínimo 15 (quinze) dias e máximo 30 (trinta) dias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O número máximo de missões de trabalho é de 2 (duas) por ano, por projeto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A CAPES ficará responsável pelo pagamento das passagens aéreas em classe econômica promocional aos brasileiros no Uruguai e pelas diárias dos uruguaios no Brasil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Apenas o coordenador do projeto poderá realizar missão de trabalho em anos consecutivos. É recomendável o estímulo à mobilidade de maior número de pesquisadores da equipe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Missões de estudo (modalidade Doutorado Sanduíche ou Pós-doutorado) – Duração de no mínimo 30 dias e máximo de 6 (seis) meses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O número máximo de missões de estudo é de 2 (duas) por ano por projeto em cada sentido (Brasil-Uruguai e Uruguai-Brasil)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A CAPES ficará responsável pelo pagamento das passagens aéreas em classe econômica promocional, seguro-saúde e auxílio instalação e bolsa de estudo aos brasileiros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Custeio – Concessão anual de R$ 10.000,00 (dez mil) reais em recursos de custeio para a execução do projeto, para a equipe brasileira, que serão geridos pelo coordenador de acordo com a programaçã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540"/>
          <w:tab w:val="left" w:pos="360" w:leader="none"/>
        </w:tabs>
        <w:spacing w:before="0" w:after="120"/>
        <w:jc w:val="both"/>
        <w:rPr/>
      </w:pPr>
      <w:r>
        <w:rPr/>
        <w:t>Da inscrição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440" w:leader="none"/>
          <w:tab w:val="left" w:pos="2160" w:leader="none"/>
        </w:tabs>
        <w:spacing w:before="0" w:after="120"/>
        <w:ind w:left="1077" w:right="91" w:hanging="39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A apresentação da proposta do Projeto de Pesquisa será efetuada via internet, por meio do preenchimento do formulário eletrônico, no endereço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www.capes.gov.br/bolsas/cooperacao/Uruguai/UDELAR.html</w:t>
        </w:r>
      </w:hyperlink>
      <w:r>
        <w:rPr>
          <w:rFonts w:cs="Times New Roman" w:ascii="Times New Roman" w:hAnsi="Times New Roman"/>
          <w:b w:val="false"/>
          <w:bCs/>
        </w:rPr>
        <w:t xml:space="preserve">. A contraparte uruguaia deverá encaminhar a proposta para a Direção Geral de Relação e Cooperação da Universidad de La Republica, no endereço 18 de julio 1968, segundo andar até as 13:00 hs.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numPr>
          <w:ilvl w:val="0"/>
          <w:numId w:val="5"/>
        </w:numPr>
        <w:tabs>
          <w:tab w:val="clear" w:pos="540"/>
          <w:tab w:val="left" w:pos="360" w:leader="none"/>
        </w:tabs>
        <w:spacing w:before="0" w:after="120"/>
        <w:jc w:val="both"/>
        <w:rPr/>
      </w:pPr>
      <w:r>
        <w:rPr/>
        <w:t>Análise documental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A candidatura será considerada válida mediante atendimento dos seguintes critérios: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/>
        <w:t>Inscrição encaminhada no prazo previsto por este edital, com a documentação completa anexada à inscrição e cumprimento dos requisitos previstos no edital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/>
        <w:t>Carta de apresentação da Pró-Reitoria da IES apontando o interesse institucional no projeto. Em caso de projeto em rede ou associado, anexar a aprovação da Pró-reitoria das IES co-participantes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>
          <w:bCs/>
        </w:rPr>
        <w:t xml:space="preserve">Justificativa da parceria explicitando a pertinência </w:t>
      </w:r>
      <w:r>
        <w:rPr/>
        <w:t>do projeto com a equipe uruguaia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>
          <w:bCs/>
        </w:rPr>
      </w:pPr>
      <w:r>
        <w:rPr>
          <w:bCs/>
        </w:rPr>
        <w:t>Detalhamento do projeto contendo: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Fundamentação teórica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Objetivo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Metodologia;</w:t>
      </w:r>
    </w:p>
    <w:p>
      <w:pPr>
        <w:pStyle w:val="TextBody"/>
        <w:numPr>
          <w:ilvl w:val="2"/>
          <w:numId w:val="5"/>
        </w:numPr>
        <w:tabs>
          <w:tab w:val="clear" w:pos="540"/>
          <w:tab w:val="left" w:pos="2160" w:leader="none"/>
        </w:tabs>
        <w:spacing w:before="0" w:after="120"/>
        <w:rPr/>
      </w:pPr>
      <w:r>
        <w:rPr/>
        <w:t>Descrição das metas de formação e capacitação almejadas e das ações para atingi-las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Especificação da infra-estrutura disponível e das contrapartidas oferecidas pela equipe proponente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Identificação das linhas de atuação na área pretendida, após o término do projeto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Cronograma de implementação de bolsas de estudos e missões de trabalho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Plano de aplicação dos recursos de custeio.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/>
        <w:t>Currículos resumidos de todos os membros das equipes brasileira e uruguaia e cópia do projeto do parceiro uruguaio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Não serão objeto de análise as propostas apresentadas unilateralmente e fora do prazo.</w:t>
      </w:r>
    </w:p>
    <w:p>
      <w:pPr>
        <w:pStyle w:val="TextBody"/>
        <w:tabs>
          <w:tab w:val="clear" w:pos="540"/>
        </w:tabs>
        <w:spacing w:before="0" w:after="120"/>
        <w:ind w:left="6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bCs/>
          <w:i w:val="false"/>
          <w:u w:val="none"/>
        </w:rPr>
        <w:t>Da avaliação das propostas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Cs/>
        </w:rPr>
        <w:t xml:space="preserve">Primeira Etapa – Análise documental e parecer dos consultores </w:t>
      </w:r>
      <w:r>
        <w:rPr>
          <w:bCs/>
          <w:i/>
          <w:iCs/>
        </w:rPr>
        <w:t>ad hoc</w:t>
      </w:r>
      <w:r>
        <w:rPr>
          <w:bCs/>
        </w:rPr>
        <w:t xml:space="preserve"> da CAPES e da UDELAR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Os consultores analisarão o mérito científico da candidatura considerando os seguintes aspectos: 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bCs/>
        </w:rPr>
      </w:pPr>
      <w:r>
        <w:rPr/>
        <w:t>Coerência do projeto conjunto, justificativa, objetivos, metodologia, atividades propostas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bCs/>
        </w:rPr>
      </w:pPr>
      <w:r>
        <w:rPr/>
        <w:t>Importância do projeto em nível institucional, regional e nacional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/>
        <w:t>Capacidade das equipes proponentes para desenvolver a cooperação propost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Cs/>
        </w:rPr>
        <w:t>Segunda Etapa – A seleção final das candidaturas ocorre em Reunião Anual Conjunta CAPES/UDELAR, quando serão considerados o mérito e interesse de cada agência financiadora. As partes avaliarão as candidaturas e os respectivos pareceres dos consultores e farão a priorização e classificação das candidaturas previamente aprovadas. A aprovação final das propostas será feita com base na disponibilidade orçamentária das agências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ão serão aceitos pedidos de reconsideração após a decisão da Reunião Anual Conjunta.</w:t>
      </w:r>
    </w:p>
    <w:p>
      <w:pPr>
        <w:pStyle w:val="Normal"/>
        <w:tabs>
          <w:tab w:val="clear" w:pos="708"/>
          <w:tab w:val="left" w:pos="2574" w:leader="none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widowControl/>
        <w:numPr>
          <w:ilvl w:val="0"/>
          <w:numId w:val="7"/>
        </w:numPr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avaliação e Acompanhamento do Projeto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Relatório Parcial – Os coordenadores deverão enviar um relatório científico parcial, referente às atividades do projeto ao final do 1º ano de atividade, juntamente com a Prestação de Contas Parcial dos recursos recebidos. Da aprovação do relatório depende a continuidade do projeto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Relatório Final – Os coordenadores deverão enviar um relatório científico final, até 60 dias após a data de encerramento do projeto, juntamente com a Prestação de Contas Final do Projeto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alend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5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199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Cs/>
                <w:szCs w:val="24"/>
                <w:u w:val="none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u w:val="none"/>
              </w:rPr>
              <w:t>Período</w:t>
            </w:r>
          </w:p>
        </w:tc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Cs/>
                <w:szCs w:val="24"/>
                <w:u w:val="none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u w:val="none"/>
              </w:rPr>
              <w:t>Atividad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Até 10 de março de 2008</w:t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Inscrição de novas proposta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11 a 15 de abril de 2008</w:t>
            </w:r>
          </w:p>
        </w:tc>
        <w:tc>
          <w:tcPr>
            <w:tcW w:w="519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Avaliação das proposta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15 a 30 de Abril de 2008</w:t>
            </w:r>
          </w:p>
        </w:tc>
        <w:tc>
          <w:tcPr>
            <w:tcW w:w="519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Reunião Conjunta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Maio de 2008</w:t>
            </w:r>
          </w:p>
        </w:tc>
        <w:tc>
          <w:tcPr>
            <w:tcW w:w="519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Início das atividades dos projetos e liberação dos recurs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Sans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Sans;Bookman Old Style" w:hAnsi="GillSans;Bookman Old Style" w:cs="GillSans;Bookman Old Style"/>
        <w:sz w:val="22"/>
      </w:rPr>
    </w:pPr>
    <w:r>
      <w:rPr>
        <w:rFonts w:cs="GillSans;Bookman Old Style" w:ascii="GillSans;Bookman Old Style" w:hAnsi="GillSans;Bookman Old Style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" w:color="000000"/>
      </w:pBdr>
      <w:rPr>
        <w:rFonts w:ascii="Arial Unicode MS" w:hAnsi="Arial Unicode MS" w:eastAsia="Arial Unicode MS" w:cs="Arial Unicode MS"/>
        <w:b w:val="false"/>
        <w:b w:val="false"/>
        <w:bCs/>
        <w:i/>
        <w:i/>
        <w:iCs/>
        <w:sz w:val="22"/>
        <w:szCs w:val="24"/>
      </w:rPr>
    </w:pPr>
    <w:r>
      <w:rPr>
        <w:rFonts w:cs="Times New Roman" w:ascii="Times New Roman" w:hAnsi="Times New Roman"/>
        <w:i/>
        <w:iCs/>
      </w:rPr>
      <w:t>CAPES</w:t>
    </w:r>
    <w:r>
      <w:rPr>
        <w:rFonts w:eastAsia="Arial Unicode MS" w:cs="Arial Unicode MS" w:ascii="Arial Unicode MS" w:hAnsi="Arial Unicode MS"/>
        <w:b w:val="false"/>
        <w:bCs/>
        <w:i/>
        <w:iCs/>
        <w:sz w:val="22"/>
        <w:szCs w:val="24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UDELAR</w:t>
    </w:r>
  </w:p>
  <w:p>
    <w:pPr>
      <w:pStyle w:val="Header"/>
      <w:ind w:right="360" w:hanging="0"/>
      <w:rPr>
        <w:rFonts w:ascii="Arial Unicode MS" w:hAnsi="Arial Unicode MS" w:eastAsia="Arial Unicode MS" w:cs="Arial Unicode MS"/>
        <w:b/>
        <w:b/>
        <w:bCs/>
        <w:i/>
        <w:i/>
        <w:iCs/>
        <w:sz w:val="22"/>
        <w:szCs w:val="24"/>
      </w:rPr>
    </w:pPr>
    <w:r>
      <w:rPr>
        <w:rFonts w:eastAsia="Arial Unicode MS" w:cs="Arial Unicode MS" w:ascii="Arial Unicode MS" w:hAnsi="Arial Unicode MS"/>
        <w:b/>
        <w:bCs/>
        <w:i/>
        <w:i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1260" w:hanging="18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720" w:hanging="1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54:00Z</dcterms:created>
  <dc:creator>Mluiza</dc:creator>
  <dc:description/>
  <cp:keywords/>
  <dc:language>en-US</dc:language>
  <cp:lastModifiedBy>PauloV</cp:lastModifiedBy>
  <cp:lastPrinted>2007-12-04T11:06:00Z</cp:lastPrinted>
  <dcterms:modified xsi:type="dcterms:W3CDTF">2007-12-19T18:54:00Z</dcterms:modified>
  <cp:revision>2</cp:revision>
  <dc:subject/>
  <dc:title>Diretrizes do Programa CAPES-COFECUB</dc:title>
</cp:coreProperties>
</file>